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, входящих в Чукотский (надмуниципальный) образовательный округ, на 2020 год и на плановый период 2021 и 2022 го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Чукотского автономного округа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концентрации и эффективного использования финансовых и кадровых ресурсов, совершенствования новых подходов к финансированию образовательной сферы на территории Чукотского автономного округа на основе нормативного подушевого принципа, сокращению объёмов неэффективных расходов консолидированного бюдже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) Методику формирования модельного штатного расписания образовательных учреждений Чукотского автономного округа, реализующих общеобразовательную программу дошкольного образования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2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 и начального общего образования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, начального общего образования, основного общего образования, а также образовательные программы для детей с ограниченными возможностями здоровья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, начального общего образования, основного общего образования, среднего общего образования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основного общего образования, среднего общего образования с профильным и углубленным изучением предметов, и обеспечивающих выравнивание возможностей реализации прав граждан в получении качественного общего образования независимо от места проживания в Чукотском автономном округе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Методику формирования модельного штатного расписания образовательных учреждений Чукотского автономного округа, реализующих дополнительные общеразвивающие программы (спортивной, технической, художественно-эстетической, творческой, декоративно-прикладной, досугово-развлекательной, социально-адаптационной направленностей)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Методику формирования модельного штатного расписания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согласно </w:t>
      </w:r>
      <w:r>
        <w:rPr>
          <w:rStyle w:val="Style20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7 к настоящему постановлению;</w:t>
      </w:r>
    </w:p>
    <w:p>
      <w:pPr>
        <w:pStyle w:val="Normal"/>
        <w:ind w:firstLine="851"/>
        <w:jc w:val="both"/>
        <w:rPr/>
      </w:pPr>
      <w:bookmarkStart w:id="4" w:name="sub_19"/>
      <w:bookmarkEnd w:id="4"/>
      <w:r>
        <w:rPr>
          <w:sz w:val="28"/>
          <w:szCs w:val="28"/>
        </w:rPr>
        <w:t xml:space="preserve">8) Методику формирования модельного штатного расписания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а также программы среднего общего образования, согласно </w:t>
      </w:r>
      <w:r>
        <w:rPr>
          <w:rStyle w:val="Style20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8 к настоящему постановлению;</w:t>
      </w:r>
    </w:p>
    <w:p>
      <w:pPr>
        <w:pStyle w:val="Normal"/>
        <w:ind w:firstLine="851"/>
        <w:jc w:val="both"/>
        <w:rPr/>
      </w:pPr>
      <w:bookmarkStart w:id="5" w:name="sub_19"/>
      <w:bookmarkStart w:id="6" w:name="sub_110"/>
      <w:bookmarkEnd w:id="5"/>
      <w:r>
        <w:rPr>
          <w:sz w:val="28"/>
          <w:szCs w:val="28"/>
        </w:rPr>
        <w:t xml:space="preserve">9) Методику формирования модельного штатного расписания образовательных учреждений Чукотского автономного округа, реализующих дополнительные профессиональные программы повышения квалификации и профессиональной переподготовки, согласно </w:t>
      </w:r>
      <w:r>
        <w:rPr>
          <w:rStyle w:val="Style20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9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7" w:name="sub_110"/>
      <w:r>
        <w:rPr>
          <w:sz w:val="28"/>
          <w:szCs w:val="28"/>
        </w:rPr>
        <w:t>10)</w:t>
      </w:r>
      <w:bookmarkEnd w:id="7"/>
      <w:r>
        <w:rPr>
          <w:sz w:val="28"/>
          <w:szCs w:val="28"/>
        </w:rPr>
        <w:t xml:space="preserve"> Методику формирования модельного штатного расписания образовательных учреждений Чукотского автономного округа дополнительного образования детей, реализующих дополнительные общеразвивающие программы и дополнительные предпрофессиональные программы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0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) Модельный расчёт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) Модельный расчёт количества ставок педагогических работников (преподавателей и мастеров производственного обучения)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) Модельный расчёт количества ставок педагогических работников (преподавателей)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Модельный расчёт 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, согласно приложению 14 к настояще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3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115" w:hRule="atLeast"/>
        </w:trPr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 2020 года  №  123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МЕТОДИКА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модельного штатного расписания образовательных учреждений Чукотского автономного округа,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бще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sub_101"/>
      <w:bookmarkEnd w:id="8"/>
      <w:r>
        <w:rPr>
          <w:rStyle w:val="Style19"/>
          <w:color w:val="000000"/>
          <w:sz w:val="24"/>
          <w:szCs w:val="24"/>
        </w:rPr>
        <w:t>I. Тип образовательного учреждения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101"/>
      <w:bookmarkStart w:id="10" w:name="sub_101"/>
      <w:bookmarkEnd w:id="10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«Детский сад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«Детский сад общеразвивающего вид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«Детский сад комбинированного вид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«Детский сад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«Детский сад общеразвивающего вид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«Детский сад комбинированного вида».</w:t>
      </w:r>
    </w:p>
    <w:p>
      <w:pPr>
        <w:pStyle w:val="Normal"/>
        <w:ind w:right="-173" w:firstLine="851"/>
        <w:jc w:val="both"/>
        <w:rPr>
          <w:sz w:val="24"/>
          <w:szCs w:val="24"/>
        </w:rPr>
      </w:pPr>
      <w:bookmarkStart w:id="11" w:name="sub_1011"/>
      <w:bookmarkEnd w:id="11"/>
      <w:r>
        <w:rPr>
          <w:sz w:val="24"/>
          <w:szCs w:val="24"/>
        </w:rPr>
        <w:t>1. Штатная численность работников дошкольных образовательных учреждений формируется:</w:t>
      </w:r>
    </w:p>
    <w:p>
      <w:pPr>
        <w:pStyle w:val="Normal"/>
        <w:ind w:right="-173" w:firstLine="851"/>
        <w:jc w:val="both"/>
        <w:rPr>
          <w:sz w:val="24"/>
          <w:szCs w:val="24"/>
        </w:rPr>
      </w:pPr>
      <w:bookmarkStart w:id="12" w:name="sub_1011"/>
      <w:bookmarkEnd w:id="12"/>
      <w:r>
        <w:rPr>
          <w:sz w:val="24"/>
          <w:szCs w:val="24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ind w:right="-173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стальных работников исходя из фактической численности воспитанников.</w:t>
      </w:r>
    </w:p>
    <w:p>
      <w:pPr>
        <w:pStyle w:val="Normal"/>
        <w:ind w:right="-173" w:firstLine="851"/>
        <w:jc w:val="both"/>
        <w:rPr>
          <w:sz w:val="24"/>
          <w:szCs w:val="24"/>
        </w:rPr>
      </w:pPr>
      <w:bookmarkStart w:id="13" w:name="sub_1012"/>
      <w:bookmarkEnd w:id="13"/>
      <w:r>
        <w:rPr>
          <w:sz w:val="24"/>
          <w:szCs w:val="24"/>
        </w:rPr>
        <w:t>2. Нормативы численности установлены исходя из предельной наполняемости групп в дошкольном образовательном учреждении общего назначения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right="-173" w:firstLine="851"/>
        <w:jc w:val="both"/>
        <w:rPr/>
      </w:pPr>
      <w:bookmarkStart w:id="14" w:name="sub_1012"/>
      <w:bookmarkStart w:id="15" w:name="sub_1013"/>
      <w:bookmarkEnd w:id="14"/>
      <w:bookmarkEnd w:id="15"/>
      <w:r>
        <w:rPr>
          <w:sz w:val="24"/>
          <w:szCs w:val="24"/>
        </w:rPr>
        <w:t xml:space="preserve">3. Соответствие штатных единиц количеству воспитанников и групп дошкольного образовательного учреждения изложено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31%23sub_10131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таблицах 1-5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ind w:right="-31" w:firstLine="698"/>
        <w:jc w:val="right"/>
        <w:rPr/>
      </w:pPr>
      <w:bookmarkStart w:id="16" w:name="sub_1013"/>
      <w:bookmarkStart w:id="17" w:name="sub_10131"/>
      <w:bookmarkEnd w:id="16"/>
      <w:bookmarkEnd w:id="17"/>
      <w:r>
        <w:rPr>
          <w:rStyle w:val="Style19"/>
          <w:b w:val="false"/>
          <w:color w:val="000000"/>
          <w:sz w:val="22"/>
          <w:szCs w:val="22"/>
        </w:rPr>
        <w:t>Таблица 1</w:t>
      </w:r>
    </w:p>
    <w:tbl>
      <w:tblPr>
        <w:tblW w:w="15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09"/>
        <w:gridCol w:w="906"/>
        <w:gridCol w:w="908"/>
        <w:gridCol w:w="907"/>
        <w:gridCol w:w="908"/>
        <w:gridCol w:w="908"/>
        <w:gridCol w:w="911"/>
        <w:gridCol w:w="908"/>
        <w:gridCol w:w="908"/>
        <w:gridCol w:w="994"/>
        <w:gridCol w:w="780"/>
        <w:gridCol w:w="790"/>
        <w:gridCol w:w="780"/>
        <w:gridCol w:w="781"/>
      </w:tblGrid>
      <w:tr>
        <w:trPr>
          <w:trHeight w:val="9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елков сельского типа</w:t>
            </w:r>
          </w:p>
        </w:tc>
      </w:tr>
      <w:tr>
        <w:trPr>
          <w:trHeight w:val="2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left="-108" w:right="-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ыш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9" w:right="-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1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20"/>
                <w:tab w:val="center" w:pos="7742" w:leader="none"/>
                <w:tab w:val="right" w:pos="15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дошкольным образовательным учрежд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дошкольным образовательным учреждением по воспитательной и (или) методической рабо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дошкольным образовательным учреждением по административно-хозяйственной рабо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толов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-электроник, (инженер-программист, техник, техник-программис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(техни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ющий персонал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1019"/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bookmarkEnd w:id="18"/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а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щ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color w:val="000000"/>
          <w:sz w:val="22"/>
          <w:szCs w:val="22"/>
        </w:rPr>
        <w:t>Таблица 2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19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 по должности в одну смену при 5-дневной рабочей неделе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групп (учитываются только группы с исполнением минимальной нормативной наполняемост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3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6"/>
        <w:gridCol w:w="708"/>
        <w:gridCol w:w="688"/>
        <w:gridCol w:w="830"/>
        <w:gridCol w:w="750"/>
        <w:gridCol w:w="688"/>
        <w:gridCol w:w="730"/>
        <w:gridCol w:w="749"/>
        <w:gridCol w:w="850"/>
        <w:gridCol w:w="811"/>
        <w:gridCol w:w="850"/>
        <w:gridCol w:w="851"/>
        <w:gridCol w:w="850"/>
        <w:gridCol w:w="972"/>
      </w:tblGrid>
      <w:tr>
        <w:trPr/>
        <w:tc>
          <w:tcPr>
            <w:tcW w:w="15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4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19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ставок по должности в одну смену при 5-дневной 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чей неделе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2268"/>
        <w:gridCol w:w="226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6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01 воспитанника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воспитанников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rStyle w:val="Style19"/>
          <w:b w:val="false"/>
          <w:b w:val="false"/>
          <w:color w:val="000000"/>
          <w:sz w:val="16"/>
          <w:szCs w:val="16"/>
        </w:rPr>
      </w:pPr>
      <w:r>
        <w:rPr/>
      </w:r>
      <w:bookmarkStart w:id="19" w:name="sub_102"/>
      <w:bookmarkStart w:id="20" w:name="sub_102"/>
      <w:bookmarkEnd w:id="20"/>
    </w:p>
    <w:p>
      <w:pPr>
        <w:pStyle w:val="Normal"/>
        <w:jc w:val="center"/>
        <w:rPr>
          <w:rStyle w:val="Style19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19"/>
          <w:color w:val="000000"/>
          <w:sz w:val="22"/>
          <w:szCs w:val="22"/>
        </w:rPr>
        <w:t>II. Дополнительные ставки, вводимые при наличии определенных условий в образовательном учре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1" w:name="sub_102"/>
      <w:bookmarkStart w:id="22" w:name="sub_21"/>
      <w:bookmarkStart w:id="23" w:name="sub_102"/>
      <w:bookmarkStart w:id="24" w:name="sub_21"/>
      <w:bookmarkEnd w:id="23"/>
      <w:bookmarkEnd w:id="24"/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5"/>
        <w:gridCol w:w="1001"/>
        <w:gridCol w:w="1002"/>
        <w:gridCol w:w="1001"/>
        <w:gridCol w:w="1001"/>
        <w:gridCol w:w="1001"/>
        <w:gridCol w:w="1001"/>
        <w:gridCol w:w="1001"/>
        <w:gridCol w:w="1001"/>
        <w:gridCol w:w="784"/>
        <w:gridCol w:w="851"/>
        <w:gridCol w:w="1007"/>
        <w:gridCol w:w="980"/>
        <w:gridCol w:w="113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города Анадырь, административных центров муниципальных районов, поселков городского типа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5" w:name="sub_22"/>
      <w:bookmarkStart w:id="26" w:name="sub_22"/>
      <w:bookmarkEnd w:id="26"/>
    </w:p>
    <w:p>
      <w:pPr>
        <w:pStyle w:val="Normal"/>
        <w:ind w:firstLine="851"/>
        <w:jc w:val="both"/>
        <w:rPr/>
      </w:pPr>
      <w:r>
        <w:rPr/>
        <w:t>2. Ставки вспомогательного персонала, вводимые для группы с круглосуточным пребыванием детей: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62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bookmarkStart w:id="27" w:name="sub_23"/>
      <w:bookmarkEnd w:id="27"/>
      <w:r>
        <w:rPr/>
        <w:t>3. Ставки обслуживающего персонала, вводимые при наличии ясельных групп для детей в возрасте от 2 месяцев до 2 лет: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844"/>
        <w:gridCol w:w="1701"/>
        <w:gridCol w:w="1843"/>
        <w:gridCol w:w="1701"/>
        <w:gridCol w:w="1418"/>
        <w:gridCol w:w="1417"/>
        <w:gridCol w:w="168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ясельных группах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-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-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8" w:name="sub_24"/>
      <w:bookmarkEnd w:id="28"/>
      <w:r>
        <w:rPr>
          <w:sz w:val="24"/>
          <w:szCs w:val="24"/>
        </w:rPr>
        <w:t>4. Ставки обслуживающего и педагогического персонала, вводимые для организации учебно-вспомогательной и административно-хозяйственной деятельности:</w:t>
      </w:r>
    </w:p>
    <w:p>
      <w:pPr>
        <w:pStyle w:val="Normal"/>
        <w:ind w:firstLine="698"/>
        <w:jc w:val="right"/>
        <w:rPr/>
      </w:pPr>
      <w:bookmarkStart w:id="29" w:name="sub_24"/>
      <w:bookmarkEnd w:id="29"/>
      <w:r>
        <w:rPr>
          <w:rStyle w:val="Style19"/>
          <w:b w:val="false"/>
          <w:color w:val="000000"/>
          <w:sz w:val="22"/>
          <w:szCs w:val="22"/>
        </w:rPr>
        <w:t>Таблица 1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11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 дошкольном образовательном учреждении печного отопления 0,25 ставки на каждые две печи. При наличии собственной котельной – 4,0 ставки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>
          <w:rStyle w:val="Style19"/>
          <w:b w:val="false"/>
          <w:b w:val="false"/>
          <w:color w:val="000000"/>
          <w:sz w:val="22"/>
          <w:szCs w:val="22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/>
      </w:pPr>
      <w:r>
        <w:rPr/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 по должности в одну смену при 5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(для группы круглосуточного пребы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(тьютор) (для коррекционной группы, при наличии лицензии на данный вид деятельности) - для каждой группы с исполнением минимальной нормативной наполняе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bookmarkStart w:id="30" w:name="sub_25"/>
      <w:bookmarkEnd w:id="30"/>
      <w:r>
        <w:rPr/>
        <w:t>5. Ставки педагога дополнительного образования, вводимые при наличии лицензии на данный вид образовательных услуг: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50"/>
        <w:gridCol w:w="851"/>
        <w:gridCol w:w="851"/>
        <w:gridCol w:w="850"/>
        <w:gridCol w:w="851"/>
        <w:gridCol w:w="992"/>
        <w:gridCol w:w="994"/>
        <w:gridCol w:w="992"/>
        <w:gridCol w:w="733"/>
        <w:gridCol w:w="826"/>
        <w:gridCol w:w="850"/>
        <w:gridCol w:w="1136"/>
      </w:tblGrid>
      <w:tr>
        <w:trPr/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sub_26"/>
      <w:bookmarkStart w:id="32" w:name="sub_26"/>
      <w:bookmarkEnd w:id="32"/>
    </w:p>
    <w:p>
      <w:pPr>
        <w:pStyle w:val="Normal"/>
        <w:ind w:firstLine="851"/>
        <w:jc w:val="both"/>
        <w:rPr/>
      </w:pPr>
      <w:r>
        <w:rPr/>
        <w:t>6. Ставки учителя-логопеда, учителя-дефектолога и другие, вводимые при наличии воспитанников, имеющих соответствующее медицинское заключение о необходимости помощи специалиста: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4"/>
        <w:gridCol w:w="710"/>
        <w:gridCol w:w="709"/>
        <w:gridCol w:w="709"/>
        <w:gridCol w:w="708"/>
        <w:gridCol w:w="709"/>
        <w:gridCol w:w="709"/>
        <w:gridCol w:w="851"/>
        <w:gridCol w:w="850"/>
        <w:gridCol w:w="567"/>
        <w:gridCol w:w="709"/>
        <w:gridCol w:w="708"/>
        <w:gridCol w:w="85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, нуждающихся в помощи специалиста,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, (учитель-дефектолог), социальный педагог для специализированных групп детей-инвали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3" w:name="sub_27"/>
      <w:bookmarkEnd w:id="33"/>
      <w:r>
        <w:rPr>
          <w:sz w:val="24"/>
          <w:szCs w:val="24"/>
        </w:rPr>
        <w:t>7. Ставки вспомогательного и обслуживающего персонала вводимые при наличии сложных гидротехнических сооружений (бассейн, крытый каток), лыжных подъемник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4"/>
        <w:gridCol w:w="4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(техни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аторщик, дезинфектор (только при наличии бассейн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bookmarkStart w:id="34" w:name="sub_28"/>
      <w:bookmarkEnd w:id="34"/>
      <w:r>
        <w:rPr>
          <w:sz w:val="24"/>
          <w:szCs w:val="24"/>
        </w:rPr>
        <w:t>8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5" w:name="sub_28"/>
      <w:bookmarkEnd w:id="35"/>
      <w:r>
        <w:rPr>
          <w:sz w:val="24"/>
          <w:szCs w:val="24"/>
        </w:rPr>
        <w:t>дежурный (старший дежурный) по режиму для образовательных учреждений с численностью 101 и более воспитанников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ж-вахтер для образовательных учреждений с численностью менее 101 воспитанника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комплексному обслуживанию и ремонту зданий – 1,0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кладом (заведующий хозяйством) – 1,00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6" w:name="sub_29"/>
      <w:bookmarkEnd w:id="36"/>
      <w:r>
        <w:rPr>
          <w:sz w:val="24"/>
          <w:szCs w:val="24"/>
        </w:rPr>
        <w:t>9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7" w:name="sub_29"/>
      <w:bookmarkEnd w:id="37"/>
      <w:r>
        <w:rPr>
          <w:sz w:val="24"/>
          <w:szCs w:val="24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ом 10 таблицы 1 пункта 3 раздела I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ом 11 таблицы 1 пункта 3 раздела I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риложения. </w:t>
      </w:r>
    </w:p>
    <w:p>
      <w:pPr>
        <w:pStyle w:val="Normal"/>
        <w:ind w:firstLine="85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0. Ставка кухонного рабочего для каждой столово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0 ставки при количестве питающихся от 30 до 70 человек включительно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,00 ставка при количестве питающихся от 71 до 130 человек включительн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,50 ставка при количестве питающихся от 131 до 170 человек включительно;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2,00 ставки при количестве питающихся свыше 170 человек.</w:t>
      </w:r>
    </w:p>
    <w:tbl>
      <w:tblPr>
        <w:tblW w:w="3969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1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 23 марта 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ind w:right="-32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МЕТОДИКА</w:t>
      </w:r>
    </w:p>
    <w:p>
      <w:pPr>
        <w:pStyle w:val="Normal"/>
        <w:ind w:right="-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ния модельного штатного расписания образовательных учреждений Чукотского автономного округа,</w:t>
      </w:r>
    </w:p>
    <w:p>
      <w:pPr>
        <w:pStyle w:val="Normal"/>
        <w:ind w:right="-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ующих общеобразовательные программы дошкольного образования и начального общего образования</w:t>
      </w:r>
    </w:p>
    <w:p>
      <w:pPr>
        <w:pStyle w:val="Normal"/>
        <w:ind w:right="-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Тип образовательного учреждения:</w:t>
      </w:r>
    </w:p>
    <w:p>
      <w:pPr>
        <w:pStyle w:val="Normal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Начальная школа – детский сад»;</w:t>
      </w:r>
    </w:p>
    <w:p>
      <w:pPr>
        <w:pStyle w:val="Normal"/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Центр образования»;</w:t>
      </w:r>
    </w:p>
    <w:p>
      <w:pPr>
        <w:pStyle w:val="Normal"/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Начальная общеобразовательная школа»;</w:t>
      </w:r>
    </w:p>
    <w:p>
      <w:pPr>
        <w:pStyle w:val="Normal"/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«Начальная школа – детский сад»;</w:t>
      </w:r>
    </w:p>
    <w:p>
      <w:pPr>
        <w:pStyle w:val="Normal"/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«Начальная общеобразовательная школа».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Штатная численность работников образовательного учреждения рассчитывается: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стальных работников исходя из фактической численности учащихся и воспитанников.</w:t>
      </w:r>
    </w:p>
    <w:p>
      <w:pPr>
        <w:pStyle w:val="Normal"/>
        <w:ind w:right="-3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 </w:t>
      </w:r>
    </w:p>
    <w:p>
      <w:pPr>
        <w:pStyle w:val="Normal"/>
        <w:ind w:right="-32" w:firstLine="851"/>
        <w:jc w:val="both"/>
        <w:rPr/>
      </w:pPr>
      <w:r>
        <w:rPr>
          <w:bCs/>
          <w:sz w:val="24"/>
          <w:szCs w:val="24"/>
        </w:rPr>
        <w:t>3. Нормативы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в соответств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ConsPlusTitle"/>
        <w:widowControl/>
        <w:tabs>
          <w:tab w:val="clear" w:pos="720"/>
          <w:tab w:val="left" w:pos="1260" w:leader="none"/>
          <w:tab w:val="left" w:pos="14329" w:leader="none"/>
        </w:tabs>
        <w:ind w:right="-32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оответствие штатных единиц количеству учащихся, воспитанников образовательного учреждения изложено в таблицах 1-3:</w:t>
        <w:tab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50"/>
        <w:gridCol w:w="1329"/>
        <w:gridCol w:w="1328"/>
        <w:gridCol w:w="1329"/>
        <w:gridCol w:w="1329"/>
        <w:gridCol w:w="1329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 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 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)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 здан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8"/>
        <w:gridCol w:w="1427"/>
        <w:gridCol w:w="1430"/>
        <w:gridCol w:w="1427"/>
        <w:gridCol w:w="1429"/>
        <w:gridCol w:w="1428"/>
      </w:tblGrid>
      <w:tr>
        <w:trPr>
          <w:trHeight w:val="235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>
          <w:trHeight w:val="49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14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00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693"/>
        <w:gridCol w:w="2126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ё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092"/>
        <w:gridCol w:w="1034"/>
        <w:gridCol w:w="1034"/>
        <w:gridCol w:w="1034"/>
        <w:gridCol w:w="1241"/>
        <w:gridCol w:w="1237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auto" w:line="48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  <w:gridCol w:w="4820"/>
      </w:tblGrid>
      <w:tr>
        <w:trPr>
          <w:trHeight w:val="285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5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6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  <w:gridCol w:w="4959"/>
      </w:tblGrid>
      <w:tr>
        <w:trPr>
          <w:trHeight w:val="174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91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  <w:tr>
        <w:trPr>
          <w:trHeight w:val="267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44"/>
        <w:gridCol w:w="1228"/>
        <w:gridCol w:w="1310"/>
        <w:gridCol w:w="1571"/>
        <w:gridCol w:w="1746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 посёлков сельского типа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</w:r>
      <w:r>
        <w:rPr/>
        <w:t>2. Ставки педагогического персонала, вводимые при наличии ГП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337"/>
        <w:gridCol w:w="1868"/>
        <w:gridCol w:w="1669"/>
        <w:gridCol w:w="1668"/>
        <w:gridCol w:w="1918"/>
        <w:gridCol w:w="1577"/>
      </w:tblGrid>
      <w:tr>
        <w:trPr/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ое количество учащ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группах продленного дня в образовательных учреждениях посёлков сельского типа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3. Ставки педагогического персонала, вводимые при наличии интерната: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7"/>
        <w:gridCol w:w="3826"/>
        <w:gridCol w:w="3685"/>
        <w:gridCol w:w="2976"/>
      </w:tblGrid>
      <w:tr>
        <w:trPr>
          <w:trHeight w:val="5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интернате в образовательных учреждениях административных центров районов, посёлков городского типа, посёлков сельского типа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4. Ставки педагогического персонала, вводимые при наличии класса на удалении: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402"/>
        <w:gridCol w:w="3261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ённых пунктов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Ставки учителя-дефектолога, учителя-логопеда при наличии учащихся, воспитанников дошкольных групп, интерната, имеющих соответствующее медицинское заключение о необходимости помощи специалиста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903"/>
        <w:gridCol w:w="1902"/>
        <w:gridCol w:w="1903"/>
        <w:gridCol w:w="1903"/>
        <w:gridCol w:w="1845"/>
      </w:tblGrid>
      <w:tr>
        <w:trPr/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6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6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7. Ставки вспомогательного персонала, вводимые при наличии интерната: </w:t>
      </w:r>
    </w:p>
    <w:tbl>
      <w:tblPr>
        <w:tblW w:w="158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 4,00 ставки свыше 150 воспитанни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rPr/>
      </w:pPr>
      <w:r>
        <w:rPr/>
        <w:t>8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минимальной нормативной наполняемости: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56"/>
        <w:gridCol w:w="5812"/>
      </w:tblGrid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тьютор) (для коррекционной группы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9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126"/>
        <w:gridCol w:w="1405"/>
        <w:gridCol w:w="1380"/>
        <w:gridCol w:w="1607"/>
        <w:gridCol w:w="1975"/>
      </w:tblGrid>
      <w:tr>
        <w:trPr/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10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75"/>
        <w:gridCol w:w="1853"/>
        <w:gridCol w:w="1857"/>
        <w:gridCol w:w="1856"/>
        <w:gridCol w:w="1856"/>
        <w:gridCol w:w="179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ёлков сельского тип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2" w:firstLine="69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2" w:firstLine="839"/>
        <w:jc w:val="both"/>
        <w:rPr/>
      </w:pPr>
      <w:r>
        <w:rPr/>
        <w:t>11. Ставки обслуживающего персонала, вводимые при наличии дошкольных групп, интерната и при отсутствии возможности заключения договоров на обслуживание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51"/>
        <w:gridCol w:w="1410"/>
        <w:gridCol w:w="1410"/>
        <w:gridCol w:w="1410"/>
        <w:gridCol w:w="1440"/>
        <w:gridCol w:w="1559"/>
        <w:gridCol w:w="170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, интернат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и свыш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2" w:firstLine="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2" w:firstLine="839"/>
        <w:jc w:val="both"/>
        <w:rPr/>
      </w:pPr>
      <w:r>
        <w:rPr>
          <w:sz w:val="24"/>
          <w:szCs w:val="24"/>
        </w:rPr>
        <w:t xml:space="preserve">12. Ставки вспомогательного и обслуживающего персонала, вводимые при наличии ясельных групп </w:t>
      </w:r>
      <w:r>
        <w:rPr>
          <w:bCs/>
          <w:sz w:val="24"/>
          <w:szCs w:val="24"/>
        </w:rPr>
        <w:t xml:space="preserve">для детей в возрасте от 2 месяцев </w:t>
      </w:r>
      <w:r>
        <w:rPr/>
        <w:t>до 2 л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30"/>
        <w:gridCol w:w="1963"/>
        <w:gridCol w:w="1963"/>
        <w:gridCol w:w="1684"/>
        <w:gridCol w:w="2346"/>
        <w:gridCol w:w="13"/>
      </w:tblGrid>
      <w:tr>
        <w:trPr>
          <w:trHeight w:val="2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ясельных группах в образовательных учреждениях посёлков сельского типа</w:t>
            </w:r>
          </w:p>
        </w:tc>
      </w:tr>
      <w:tr>
        <w:trPr>
          <w:trHeight w:val="17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 3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49 </w:t>
            </w:r>
          </w:p>
        </w:tc>
      </w:tr>
      <w:tr>
        <w:trPr>
          <w:trHeight w:val="3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3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13. Ставки обслуживающего персонала, вводимые для организации административно-хозяйственной деятельности: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48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при наличии автотранспорта (без учёта находящегося на консервации)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в образовательном учреждении печного отопления 0,25 шт. ед. на каждые две печ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собственной котельной – 4 ставки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14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-дезинфектор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журный (старший дежурный) по режиму для образовательных учреждений с численностью 101 и более обучающихся (воспитанников) 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ом 12 таблицы 1 пункта 4 раздела I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</w:t>
      </w:r>
      <w:r>
        <w:rPr>
          <w:b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ом 13 таблицы 1 пункта 4 раздела I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риложения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Ставка кухонного рабочего для каждой столовой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5 ставки при количестве питающихся от 30 до 70 человек включительно;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/>
        <w:t>1,0 ставка при количестве питающихся свыше 70 человек.</w:t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1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 23 марта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11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ind w:left="11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, начального общего образования, основного общего образования, а также образовательные программы для детей с ограниченными  возможностями здоровья</w:t>
      </w:r>
    </w:p>
    <w:p>
      <w:pPr>
        <w:pStyle w:val="Normal"/>
        <w:ind w:left="5580"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Cs/>
          <w:sz w:val="24"/>
          <w:szCs w:val="24"/>
        </w:rPr>
        <w:t>«Основна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бюджетная  общеобразовательная школа-интернат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«Школа – интернат» (для обучающихся, воспитанников с ограниченными возможностями здоровья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  <w:r>
        <w:rPr>
          <w:bCs/>
          <w:sz w:val="24"/>
          <w:szCs w:val="24"/>
        </w:rPr>
        <w:t>«Основна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автономная общеобразовательная школа-интернат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 «Школа – интернат» (для обучающихся, воспитанников с ограниченными возможностями здоровья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татная численность работников образовательного учреждения рассчитывается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стальных работников исходя из фактической численности  учащихся и воспитаннико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. Нормативы 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 в соответствии с</w:t>
      </w:r>
      <w:r>
        <w:rPr>
          <w:sz w:val="24"/>
          <w:szCs w:val="24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8"/>
        <w:gridCol w:w="850"/>
        <w:gridCol w:w="932"/>
        <w:gridCol w:w="1053"/>
        <w:gridCol w:w="954"/>
        <w:gridCol w:w="850"/>
        <w:gridCol w:w="851"/>
        <w:gridCol w:w="1030"/>
        <w:gridCol w:w="993"/>
        <w:gridCol w:w="992"/>
        <w:gridCol w:w="11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выше</w:t>
            </w:r>
            <w:r>
              <w:rPr>
                <w:b/>
                <w:sz w:val="24"/>
                <w:szCs w:val="22"/>
              </w:rPr>
              <w:t xml:space="preserve"> 250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7"/>
        <w:gridCol w:w="850"/>
        <w:gridCol w:w="992"/>
        <w:gridCol w:w="993"/>
        <w:gridCol w:w="992"/>
        <w:gridCol w:w="850"/>
        <w:gridCol w:w="851"/>
        <w:gridCol w:w="992"/>
        <w:gridCol w:w="992"/>
        <w:gridCol w:w="993"/>
        <w:gridCol w:w="1134"/>
      </w:tblGrid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  <w:gridCol w:w="2835"/>
        <w:gridCol w:w="226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-вахте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за исключением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7"/>
        <w:gridCol w:w="934"/>
        <w:gridCol w:w="935"/>
        <w:gridCol w:w="936"/>
        <w:gridCol w:w="936"/>
        <w:gridCol w:w="936"/>
        <w:gridCol w:w="992"/>
        <w:gridCol w:w="992"/>
        <w:gridCol w:w="992"/>
        <w:gridCol w:w="992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819"/>
      </w:tblGrid>
      <w:tr>
        <w:trPr>
          <w:trHeight w:val="22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7935"/>
      </w:tblGrid>
      <w:tr>
        <w:trPr>
          <w:trHeight w:val="29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60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 (учитываются только группы с исполнением минимальной нормативной наполняемости)</w:t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991"/>
        <w:gridCol w:w="991"/>
        <w:gridCol w:w="991"/>
        <w:gridCol w:w="992"/>
        <w:gridCol w:w="993"/>
        <w:gridCol w:w="1105"/>
        <w:gridCol w:w="1106"/>
        <w:gridCol w:w="1106"/>
        <w:gridCol w:w="1106"/>
        <w:gridCol w:w="1106"/>
      </w:tblGrid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2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вки педагогического персонала, вводимые в Центры образования, при наличии лицензии на данный вид образовательных услуг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991"/>
        <w:gridCol w:w="991"/>
        <w:gridCol w:w="993"/>
        <w:gridCol w:w="1275"/>
        <w:gridCol w:w="851"/>
        <w:gridCol w:w="992"/>
        <w:gridCol w:w="992"/>
        <w:gridCol w:w="992"/>
        <w:gridCol w:w="992"/>
        <w:gridCol w:w="1417"/>
      </w:tblGrid>
      <w:tr>
        <w:trPr/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/>
        <w:t>3. Ставки педагогического персонала, вводимые при наличии ГПД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91"/>
        <w:gridCol w:w="1079"/>
        <w:gridCol w:w="1045"/>
        <w:gridCol w:w="992"/>
        <w:gridCol w:w="851"/>
        <w:gridCol w:w="993"/>
        <w:gridCol w:w="709"/>
        <w:gridCol w:w="992"/>
        <w:gridCol w:w="850"/>
        <w:gridCol w:w="900"/>
        <w:gridCol w:w="900"/>
        <w:gridCol w:w="940"/>
        <w:gridCol w:w="1086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 в группах продленного дня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группах продленного дня  образовательных учреждений посёлков сельского типа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4. Ставки педагогического персонала, вводимые при наличии класса на удалении: 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0"/>
        <w:gridCol w:w="5672"/>
        <w:gridCol w:w="4963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енных пунктов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Ставка административного персонала, вводимая при наличии полного исполнения условий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действующего сайта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4"/>
          <w:szCs w:val="24"/>
        </w:rPr>
        <w:t xml:space="preserve">количество учащихся на один компьютер (не ниже уровня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>-4) – не менее 8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учителя (компьютер, монитор, сканер, принтер, видеопроектор, экран), установленное в учебном кабинете или в мобильном варианте эксплуатации – не менее 3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диатека, обеспечивающая не менее 50 процентов учебных дисциплин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еть, связывающая не менее 50 процентов компьютеров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подключения к глобальной компьютерной сети «Интернет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4"/>
        <w:gridCol w:w="1101"/>
        <w:gridCol w:w="1038"/>
        <w:gridCol w:w="1134"/>
        <w:gridCol w:w="1110"/>
        <w:gridCol w:w="15"/>
        <w:gridCol w:w="851"/>
        <w:gridCol w:w="791"/>
        <w:gridCol w:w="966"/>
        <w:gridCol w:w="975"/>
        <w:gridCol w:w="942"/>
        <w:gridCol w:w="1130"/>
        <w:gridCol w:w="1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0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нформационным технолог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 Ставка административного персонала, вводимая при наличии учащихся, обучающихся в очно-заочной (вечерней), заочной формах, обучающихся в классах компенсирующего обучения и вспомогательных классах</w:t>
      </w:r>
      <w:r>
        <w:rPr/>
        <w:t>: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985"/>
        <w:gridCol w:w="1985"/>
        <w:gridCol w:w="1984"/>
        <w:gridCol w:w="1374"/>
        <w:gridCol w:w="1276"/>
        <w:gridCol w:w="1276"/>
      </w:tblGrid>
      <w:tr>
        <w:trPr/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обучающихся в очно-заочной (вечерней), заочной формах, в классах компенсирующего обучения и вспомогательных классах</w:t>
            </w:r>
          </w:p>
        </w:tc>
      </w:tr>
      <w:tr>
        <w:trPr/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0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7. Ставки педагогического персонала, вводимые при наличии интерната</w:t>
      </w:r>
      <w:r>
        <w:rPr/>
        <w:t xml:space="preserve">: 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80"/>
        <w:gridCol w:w="3828"/>
        <w:gridCol w:w="3687"/>
        <w:gridCol w:w="3119"/>
      </w:tblGrid>
      <w:tr>
        <w:trPr>
          <w:trHeight w:val="6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 в интернате в образовательных учреждениях 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8. Ставки учителя-логопеда, учителя-дефектолога при наличии учащихся, воспитанников дошкольных групп, интерната, имеющих соответствующее медицинское заключение о необходимости помощи специалиста: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190"/>
        <w:gridCol w:w="1191"/>
        <w:gridCol w:w="1190"/>
        <w:gridCol w:w="1191"/>
        <w:gridCol w:w="1191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91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9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0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tabs>
          <w:tab w:val="clear" w:pos="720"/>
          <w:tab w:val="left" w:pos="1118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/>
      </w:pPr>
      <w:r>
        <w:rPr/>
        <w:t>10. Ставки вспомогательного персонала, вводимые при наличии интерната: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ставки свыше 150 воспитаннико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/>
        <w:t>11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минимальной нормативной наполняемости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3"/>
        <w:gridCol w:w="4818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тьютор) (для коррекционной группы)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/>
        <w:t>12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246"/>
        <w:gridCol w:w="1246"/>
        <w:gridCol w:w="1247"/>
        <w:gridCol w:w="1247"/>
        <w:gridCol w:w="1248"/>
        <w:gridCol w:w="992"/>
        <w:gridCol w:w="992"/>
        <w:gridCol w:w="992"/>
        <w:gridCol w:w="992"/>
        <w:gridCol w:w="993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3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724"/>
        <w:gridCol w:w="720"/>
        <w:gridCol w:w="720"/>
        <w:gridCol w:w="720"/>
        <w:gridCol w:w="720"/>
        <w:gridCol w:w="720"/>
        <w:gridCol w:w="720"/>
        <w:gridCol w:w="975"/>
        <w:gridCol w:w="720"/>
        <w:gridCol w:w="720"/>
        <w:gridCol w:w="720"/>
        <w:gridCol w:w="900"/>
        <w:gridCol w:w="900"/>
        <w:gridCol w:w="8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4. Ставки обслуживающего персонала, вводимые при наличии дошкольных групп, интернатов и при отсутствии возможности заключения договоров на обслуживание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6"/>
        <w:gridCol w:w="1756"/>
        <w:gridCol w:w="1757"/>
        <w:gridCol w:w="1757"/>
        <w:gridCol w:w="1757"/>
        <w:gridCol w:w="175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, интернат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Ставки вспомогательного и обслуживающего персонала, вводимые при наличии ясельных групп, для детей в возрасте от 2 месяцев до  2 лет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7"/>
        <w:gridCol w:w="1558"/>
        <w:gridCol w:w="1558"/>
        <w:gridCol w:w="1402"/>
        <w:gridCol w:w="1474"/>
        <w:gridCol w:w="1260"/>
        <w:gridCol w:w="1150"/>
        <w:gridCol w:w="1080"/>
        <w:gridCol w:w="1427"/>
      </w:tblGrid>
      <w:tr>
        <w:trPr>
          <w:trHeight w:val="25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0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 в ясельных группах, </w:t>
            </w:r>
          </w:p>
        </w:tc>
      </w:tr>
      <w:tr>
        <w:trPr>
          <w:trHeight w:val="18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5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49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6. Ставки обслуживающего персонала, вводимые для организации административно-хозяйственной деятельности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11477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при наличии автотранспорта (без учёта находящегося на консервации)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в образовательном учреждении печного отопления 0,25 шт. ед. на каждые две печи при наличии собственной котельной – 4,00  ставки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7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 (дезинфектор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ежурный (старший дежурный) по режиму для образовательных учреждений с численностью 101 и более обучающихся (воспитанников)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е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ом 12 таблицы 1 пункта 4 раздела I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ом 13 таблицы 1 пункта 4 раздела I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риложения.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 Ставка кухонного рабочего для каждой столовой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5 ставки при количестве питающихся от 30 до 70 человек включительно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,0 ставка  при количестве питающихся свыше 70 человек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 Ставки, дополнительно вводимые в специальное (коррекционное) образовательное учреждение для обучающихся, воспитанников с ограниченными возможностями здоровья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вка дежурного по режиму – 8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вка педагога организатора – 0,5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вка педагога-психолога – 0,75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вка заведующего хозяйством – 0,50;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/>
        <w:t>ставка повара – 1,25.</w:t>
      </w:r>
    </w:p>
    <w:tbl>
      <w:tblPr>
        <w:tblW w:w="439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10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я модельного штатного расписания образовательных учреждений Чукотского автономного округа,  реализующих общеобразовательные программы дошкольного образования, начального общего образования,  основного общего образования, среднего общего образования</w:t>
      </w:r>
    </w:p>
    <w:p>
      <w:pPr>
        <w:pStyle w:val="Normal"/>
        <w:ind w:left="92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ип образовательного учрежд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Cs/>
          <w:sz w:val="24"/>
          <w:szCs w:val="24"/>
        </w:rPr>
        <w:t>«Средня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бюджетная общеобразовательная школа-интернат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  <w:r>
        <w:rPr>
          <w:bCs/>
          <w:sz w:val="24"/>
          <w:szCs w:val="24"/>
        </w:rPr>
        <w:t>«Средня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автономная общеобразовательная школа-интернат «Школа-интернат среднего общего образования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Штатная численность работников образовательного учреждения рассчитываетс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стальных работников исходя из фактической численности  учащихся и воспитанник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ормативы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Таблица 1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6"/>
        <w:gridCol w:w="712"/>
        <w:gridCol w:w="720"/>
        <w:gridCol w:w="720"/>
        <w:gridCol w:w="720"/>
        <w:gridCol w:w="720"/>
        <w:gridCol w:w="720"/>
        <w:gridCol w:w="720"/>
        <w:gridCol w:w="728"/>
        <w:gridCol w:w="760"/>
        <w:gridCol w:w="851"/>
        <w:gridCol w:w="697"/>
        <w:gridCol w:w="23"/>
        <w:gridCol w:w="674"/>
        <w:gridCol w:w="23"/>
        <w:gridCol w:w="695"/>
        <w:gridCol w:w="17"/>
        <w:gridCol w:w="32"/>
        <w:gridCol w:w="719"/>
        <w:gridCol w:w="743"/>
        <w:gridCol w:w="77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 хозяйственной рабо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723"/>
        <w:gridCol w:w="720"/>
        <w:gridCol w:w="720"/>
        <w:gridCol w:w="720"/>
        <w:gridCol w:w="720"/>
        <w:gridCol w:w="720"/>
        <w:gridCol w:w="720"/>
        <w:gridCol w:w="768"/>
        <w:gridCol w:w="709"/>
        <w:gridCol w:w="840"/>
        <w:gridCol w:w="720"/>
        <w:gridCol w:w="720"/>
        <w:gridCol w:w="720"/>
        <w:gridCol w:w="720"/>
        <w:gridCol w:w="720"/>
        <w:gridCol w:w="947"/>
      </w:tblGrid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5"/>
        <w:gridCol w:w="2268"/>
        <w:gridCol w:w="2127"/>
      </w:tblGrid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39"/>
        <w:gridCol w:w="852"/>
        <w:gridCol w:w="849"/>
        <w:gridCol w:w="851"/>
        <w:gridCol w:w="850"/>
        <w:gridCol w:w="851"/>
        <w:gridCol w:w="850"/>
        <w:gridCol w:w="709"/>
        <w:gridCol w:w="708"/>
        <w:gridCol w:w="709"/>
        <w:gridCol w:w="851"/>
        <w:gridCol w:w="709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районов, посёлков городского тип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528"/>
      </w:tblGrid>
      <w:tr>
        <w:trPr>
          <w:trHeight w:val="2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ти дневной рабочей неделе </w:t>
            </w:r>
          </w:p>
        </w:tc>
      </w:tr>
      <w:tr>
        <w:trPr>
          <w:trHeight w:val="4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5243"/>
      </w:tblGrid>
      <w:tr>
        <w:trPr>
          <w:trHeight w:val="36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ти дневной рабочей неделе </w:t>
            </w:r>
          </w:p>
        </w:tc>
      </w:tr>
      <w:tr>
        <w:trPr>
          <w:trHeight w:val="41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900"/>
        <w:gridCol w:w="1080"/>
        <w:gridCol w:w="1080"/>
        <w:gridCol w:w="1080"/>
        <w:gridCol w:w="1093"/>
        <w:gridCol w:w="1559"/>
        <w:gridCol w:w="708"/>
        <w:gridCol w:w="851"/>
        <w:gridCol w:w="993"/>
        <w:gridCol w:w="900"/>
        <w:gridCol w:w="108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ind w:left="-10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/>
        <w:t>2. Ставки педагогического персонала, вводимые в Центры образования, при наличии лицензии на данный вид образовательных услуг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07"/>
        <w:gridCol w:w="693"/>
        <w:gridCol w:w="719"/>
        <w:gridCol w:w="719"/>
        <w:gridCol w:w="702"/>
        <w:gridCol w:w="720"/>
        <w:gridCol w:w="697"/>
        <w:gridCol w:w="720"/>
        <w:gridCol w:w="757"/>
        <w:gridCol w:w="1075"/>
        <w:gridCol w:w="720"/>
        <w:gridCol w:w="720"/>
        <w:gridCol w:w="720"/>
        <w:gridCol w:w="717"/>
        <w:gridCol w:w="720"/>
        <w:gridCol w:w="939"/>
      </w:tblGrid>
      <w:tr>
        <w:trPr>
          <w:trHeight w:val="897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 Ставки педагогического персонала, вводимые в Центры образования административных центров муниципальных районов, посёлков городского типа при наличии лицензии на данный вид образовательных услуг и при условии отсутствия на территории поселения других учреждений дополнительного образования детей:</w:t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93"/>
        <w:gridCol w:w="1134"/>
        <w:gridCol w:w="1134"/>
        <w:gridCol w:w="1277"/>
        <w:gridCol w:w="1134"/>
        <w:gridCol w:w="1134"/>
        <w:gridCol w:w="1134"/>
        <w:gridCol w:w="1277"/>
        <w:gridCol w:w="1703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1450 </w:t>
            </w:r>
          </w:p>
        </w:tc>
      </w:tr>
      <w:tr>
        <w:trPr>
          <w:trHeight w:val="2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/>
        <w:t>4. Ставки педагогического персонала, вводимые при наличии ГПД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18"/>
        <w:gridCol w:w="903"/>
        <w:gridCol w:w="903"/>
        <w:gridCol w:w="895"/>
        <w:gridCol w:w="900"/>
        <w:gridCol w:w="900"/>
        <w:gridCol w:w="720"/>
        <w:gridCol w:w="720"/>
        <w:gridCol w:w="900"/>
        <w:gridCol w:w="942"/>
        <w:gridCol w:w="992"/>
        <w:gridCol w:w="992"/>
        <w:gridCol w:w="850"/>
        <w:gridCol w:w="820"/>
        <w:gridCol w:w="740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</w:t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 группах продленного дня  образовательных учреждений посёлков сельского типа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5. Ставки педагогического персонала, вводимые при наличии класса на удалении: 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8"/>
        <w:gridCol w:w="3545"/>
        <w:gridCol w:w="3261"/>
      </w:tblGrid>
      <w:tr>
        <w:trPr>
          <w:trHeight w:val="5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енных пунктов</w:t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6. Ставка административно-управленческого персонала, вводимая при наличии полного исполнения следующих условий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действующего сайта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4"/>
          <w:szCs w:val="24"/>
        </w:rPr>
        <w:t xml:space="preserve">количество учащихся на один компьютер (не ниже уровня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>-4) – не менее 8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учителя (компьютер, монитор, сканер, принтер, видеопроектор, экран), установленное в учебном кабинете или в мобильном варианте эксплуатации – не менее 4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диатека, обеспечивающая не менее 50 процентов учебных дисциплин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еть, связывающая не менее 50 процентов компьютеров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подключения к глобальной компьютерной сети «Интернет»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23"/>
        <w:gridCol w:w="720"/>
        <w:gridCol w:w="720"/>
        <w:gridCol w:w="720"/>
        <w:gridCol w:w="720"/>
        <w:gridCol w:w="720"/>
        <w:gridCol w:w="720"/>
        <w:gridCol w:w="1052"/>
        <w:gridCol w:w="709"/>
        <w:gridCol w:w="709"/>
        <w:gridCol w:w="709"/>
        <w:gridCol w:w="708"/>
        <w:gridCol w:w="709"/>
        <w:gridCol w:w="682"/>
      </w:tblGrid>
      <w:tr>
        <w:trPr/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ind w:left="-108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 в образовательных учреждениях посёлков сельского типа</w:t>
            </w:r>
          </w:p>
        </w:tc>
      </w:tr>
      <w:tr>
        <w:trPr/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нформационным технолог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7. Ставка административного персонала, вводимая при наличии учащихся, обучающихся в очно-заочной (вечерней), заочной формах, форме экстерната, обучающихся в классах компенсирующего обучения и вспомогательных классах: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986"/>
        <w:gridCol w:w="1843"/>
        <w:gridCol w:w="2269"/>
        <w:gridCol w:w="840"/>
        <w:gridCol w:w="989"/>
        <w:gridCol w:w="1044"/>
        <w:gridCol w:w="1380"/>
      </w:tblGrid>
      <w:tr>
        <w:trPr/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 обучающихся в очно-заочной (вечерней), заочной формах, форме экстерната, в классах компенсирующего обучения и вспомогательных классах</w:t>
            </w:r>
          </w:p>
        </w:tc>
      </w:tr>
      <w:tr>
        <w:trPr/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8. Ставки педагогического персонала, вводимые при наличии интерната: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4"/>
        <w:gridCol w:w="3545"/>
        <w:gridCol w:w="3687"/>
        <w:gridCol w:w="3119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3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интернате в образовательных учреждениях административных центров городских округов, административных центров муниципальных районов, поселков городского типа, посёлков сельского тип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9. Ставки учителя-логопеда, учителя-дефектолога при наличии учащихся, воспитанников дошкольных групп, интерната, имеющих соответствующее медицинское заключение о необходимости помощи специалиста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015"/>
        <w:gridCol w:w="1015"/>
        <w:gridCol w:w="1015"/>
        <w:gridCol w:w="1016"/>
        <w:gridCol w:w="1016"/>
        <w:gridCol w:w="1016"/>
        <w:gridCol w:w="822"/>
        <w:gridCol w:w="822"/>
        <w:gridCol w:w="822"/>
        <w:gridCol w:w="822"/>
        <w:gridCol w:w="822"/>
      </w:tblGrid>
      <w:tr>
        <w:trPr/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0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 xml:space="preserve">11. Ставки вспомогательного персонала, вводимые при наличии интерната: </w:t>
      </w:r>
    </w:p>
    <w:tbl>
      <w:tblPr>
        <w:tblW w:w="158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ставки свыше 150 воспитанник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2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 минимальной нормативной наполняемости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9"/>
        <w:gridCol w:w="6194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тьютор) (для коррекционной группы)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3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993"/>
        <w:gridCol w:w="1097"/>
        <w:gridCol w:w="1029"/>
        <w:gridCol w:w="1134"/>
        <w:gridCol w:w="1134"/>
        <w:gridCol w:w="797"/>
        <w:gridCol w:w="873"/>
        <w:gridCol w:w="896"/>
        <w:gridCol w:w="946"/>
        <w:gridCol w:w="116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-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3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720"/>
        <w:gridCol w:w="900"/>
        <w:gridCol w:w="900"/>
        <w:gridCol w:w="771"/>
      </w:tblGrid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  <w:p>
            <w:pPr>
              <w:pStyle w:val="Normal"/>
              <w:ind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15. Ставки педагогического персонала, вводимые при реализации образовательным учреждением программ начального профессионального образования при условии наличия лицензии на данный вид деятельности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9"/>
        <w:gridCol w:w="1700"/>
        <w:gridCol w:w="1558"/>
        <w:gridCol w:w="1558"/>
        <w:gridCol w:w="1558"/>
        <w:gridCol w:w="1559"/>
        <w:gridCol w:w="155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ающих начальное профессиональное образов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-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6. Ставки обслуживающего персонала, вводимые при наличии дошкольных групп, интерната и при отсутствии возможности заключения договоров на обслуживание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7"/>
        <w:gridCol w:w="1409"/>
        <w:gridCol w:w="1409"/>
        <w:gridCol w:w="1409"/>
        <w:gridCol w:w="1409"/>
        <w:gridCol w:w="1409"/>
        <w:gridCol w:w="173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и интернат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Ставки вспомогательного и обслуживающего персонала, вводимые при наличии ясельных групп для детей в возрасте от 2 месяцев до 2 лет:</w:t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2"/>
        <w:gridCol w:w="1700"/>
        <w:gridCol w:w="1701"/>
        <w:gridCol w:w="1560"/>
        <w:gridCol w:w="1559"/>
        <w:gridCol w:w="1260"/>
        <w:gridCol w:w="1260"/>
        <w:gridCol w:w="1080"/>
        <w:gridCol w:w="1440"/>
      </w:tblGrid>
      <w:tr>
        <w:trPr>
          <w:trHeight w:val="1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ясельных группах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49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8. Ставка вспомогательного персонала, вводимая при наличии в образовательном учреждении трёх зданий и более и организации подвоза учащихся от места проживания к месту обучения и обратно не менее чем из двух микрорайонов (сел) транспортом образовательного учреждения при условии необходимости выполнения не менее 10 маршрутных выездов в день:</w:t>
      </w:r>
    </w:p>
    <w:tbl>
      <w:tblPr>
        <w:tblW w:w="15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21"/>
        <w:gridCol w:w="2341"/>
        <w:gridCol w:w="29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ждающихся в подвозе от места проживания к месту обучения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9. Ставка обслуживающего персонала, вводимая при наличии в образовательном учреждении не менее 100 сценических костюмов и не менее трёх детских (молодежных) творческих коллективов:</w:t>
      </w:r>
    </w:p>
    <w:tbl>
      <w:tblPr>
        <w:tblW w:w="15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21"/>
        <w:gridCol w:w="2341"/>
        <w:gridCol w:w="2922"/>
      </w:tblGrid>
      <w:tr>
        <w:trPr>
          <w:trHeight w:val="35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ом учреждении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-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20. Ставки обслуживающего персонала, вводимые для организации административно-хозяйственной деятельности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6"/>
        <w:gridCol w:w="11194"/>
      </w:tblGrid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ки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образовательном учреждении печного отопления 0,25 шт. ед. на каждые две п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наличии собственной котельной – 4 ставки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:</w:t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5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 профессий рабочи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 (дезинфектор) (только при наличии бассейн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журный (старший дежурный) по режиму для образовательных учреждений с численностью 101 и более обучающихся (воспитанников) 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е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ом 13 таблицы 1 пункта 4 раздела I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ом 14 таблицы 1 пункта 4 раздела I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риложения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Ставка кухонного рабочего для каждой столовой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5 ставки  при количестве питающихся от 30 до 70 человек включительно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,0 ставка при количестве питающихся от 71 до 1000 человек включительно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,0 ставки при количестве питающихся свыше 1000 человек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5. При наличии структурных подразделений образовательного учреждения, расположенных в удаленных поселениях, для каждого из подобных структурных подразделений вводится 1,00 ставка заместителя директора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В образовательных учреждениях, расположенных в поселках сельского типа, имеющих структурное подразделение – интернат, с общим количеством обучающихся до 101 человека, вводится дополнительно 1,00 ставка повара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7. В образовательных учреждениях, имеющих дошкольные группы на удалении, вводится дополнительно 0,25 ставки педагога дополнительного образования для каждой дошкольной группы с целью обеспечения реализации Федеральных государственных требований к дошкольному образованию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10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23 марта   2020 года 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ирования модельного штатного расписания образовательных учреждений Чукотского автономного округа, реализующих общеобразовательные программы основного общего образования, среднего общего образования с профильным и углубленным изучением предметов, и обеспечивающих выравнивание возможностей реализации прав граждан в получении качественного общего образования независимо от места прожи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укотском автономн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ип 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щеобразовательное учреждение Чукотского автономного округа «Чукотский окружной профильный 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Штатная численность работников образовательного учреждения рассчитывается исходя из фактической численности учащихся, а также учащихся,  проживающих в интернате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Нормативы наполняемости классов, профи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ответствие штатных единиц количеству учащихся, воспитанников образовательного учреждения изложено в таблицах 1-3: 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Таблица 1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40"/>
        <w:gridCol w:w="1843"/>
        <w:gridCol w:w="1701"/>
        <w:gridCol w:w="1701"/>
        <w:gridCol w:w="190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0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(начальник) отдела (сектора),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 (социальный 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инспектор)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(техник-програм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 (интерна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щик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  <w:gridCol w:w="5990"/>
      </w:tblGrid>
      <w:tr>
        <w:trPr>
          <w:trHeight w:val="356" w:hRule="atLeast"/>
        </w:trPr>
        <w:tc>
          <w:tcPr>
            <w:tcW w:w="1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 рабочих не зависящие от количества обучающихся, воспитанников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 рабочи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5-дневной рабочей неделе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производственных и служебных помещений 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 23 марта  2020 года  №  12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ормирования модельного штатного расписания  образовательных учреждений Чукотского автономного округа, реализующих </w:t>
      </w:r>
      <w:r>
        <w:rPr>
          <w:b/>
          <w:sz w:val="24"/>
          <w:szCs w:val="24"/>
        </w:rPr>
        <w:t>дополнительные общеразвивающие программы</w:t>
      </w:r>
      <w:r>
        <w:rPr>
          <w:b/>
          <w:bCs/>
          <w:sz w:val="24"/>
          <w:szCs w:val="24"/>
        </w:rPr>
        <w:t xml:space="preserve"> (спортивной, технической, художественно-эстетической, творческой, декоративно-прикладной, досугово-развлекательной,  социально-адаптационной направленност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ип  образовательного уп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Муниципальное</w:t>
      </w:r>
      <w:r>
        <w:rPr>
          <w:sz w:val="24"/>
          <w:szCs w:val="24"/>
        </w:rPr>
        <w:t xml:space="preserve"> бюджетное образовательное учреждение дополнительного образования  «Дворец детского и юношеского творчества»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«Центр детского творчеств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 «Центр дополнительного образования детей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 «Дом детского творчества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Муниципальное </w:t>
      </w:r>
      <w:r>
        <w:rPr>
          <w:sz w:val="24"/>
          <w:szCs w:val="24"/>
        </w:rPr>
        <w:t>бюджетное</w:t>
      </w:r>
      <w:r>
        <w:rPr>
          <w:bCs/>
          <w:sz w:val="24"/>
          <w:szCs w:val="24"/>
        </w:rPr>
        <w:t xml:space="preserve"> учреждение дополнительного образования «Детско-юношеская спортивная школа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Муниципальное</w:t>
      </w:r>
      <w:r>
        <w:rPr>
          <w:sz w:val="24"/>
          <w:szCs w:val="24"/>
        </w:rPr>
        <w:t xml:space="preserve"> автономное образовательное учреждение дополнительного образования  «Дворец детского и юношеского творчества»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 «Центр детского творчеств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 учреждение дополнительного образования  «Центр дополнительного образования детей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униципальное автономное учреждение дополнительного образования «Дом детского творчества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Муниципальное </w:t>
      </w:r>
      <w:r>
        <w:rPr>
          <w:sz w:val="24"/>
          <w:szCs w:val="24"/>
        </w:rPr>
        <w:t>автономное</w:t>
      </w:r>
      <w:r>
        <w:rPr>
          <w:bCs/>
          <w:sz w:val="24"/>
          <w:szCs w:val="24"/>
        </w:rPr>
        <w:t xml:space="preserve"> учреждение дополнительного образования  «Детско-юношеская спортивная школа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1. Штатная численность работников образовательного учреждения рассчитывается исходя из численности уча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еделах установленного объема охвата услугами дополнительного образования, с учетом наличия лицензий на вид деятельности и с исполнением минимальной нормативной наполняемост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2. Количество единиц по педагогической должности «тренер-преподаватель» в детско-юношеских спортивных школах устанавливается с учетом учебного плана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риложения.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. Нормативы наполняемости групп в образовательном учреждении установлены в соответств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 в пределах охвата услугами дополнительного образования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tabs>
          <w:tab w:val="clear" w:pos="720"/>
          <w:tab w:val="left" w:pos="3700" w:leader="none"/>
        </w:tabs>
        <w:jc w:val="right"/>
        <w:rPr/>
      </w:pPr>
      <w:r>
        <w:rPr/>
        <w:t>Таблица 1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0"/>
        <w:gridCol w:w="821"/>
        <w:gridCol w:w="880"/>
        <w:gridCol w:w="880"/>
        <w:gridCol w:w="738"/>
        <w:gridCol w:w="880"/>
        <w:gridCol w:w="738"/>
        <w:gridCol w:w="880"/>
        <w:gridCol w:w="9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в образовательных учреждения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50</w:t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методической, воспитательной, военно-патриотической, спортивной работ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9"/>
        <w:gridCol w:w="1056"/>
        <w:gridCol w:w="1080"/>
        <w:gridCol w:w="1080"/>
        <w:gridCol w:w="1080"/>
        <w:gridCol w:w="1080"/>
        <w:gridCol w:w="1080"/>
        <w:gridCol w:w="1211"/>
        <w:gridCol w:w="1545"/>
      </w:tblGrid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1050</w:t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кроме ДЮСШ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(кроме ДЮСШ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39"/>
        <w:gridCol w:w="2410"/>
        <w:gridCol w:w="2268"/>
      </w:tblGrid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ёр для образовательных учреждений с численностью менее 201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201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ые ставки, административно-управленческого, педагогического, вспомогательного и обслуживающего персонала вводимые при наличии определенных условий в образовательном учреждении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. Ставки, вводимые для организации профессионального образования (только при наличии соответствующей лицензии)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1"/>
        <w:gridCol w:w="1700"/>
        <w:gridCol w:w="1700"/>
        <w:gridCol w:w="1700"/>
        <w:gridCol w:w="170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группах профессионального образова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Ставки, вводимые при наличии сложных гидротехнических сооружений (бассейн, крытый каток), лыжных подъемников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,  инженер (тех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, дезинфектор (только при наличии бассей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/>
        <w:t>3. Ставки, вводимые при наличии сцены, сценического оборудования и не мене двух детских театральных и танцевальных коллективов и при условии лицензирования данной деятельности:</w:t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30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ежисс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конструктор (дизайнер), заведующий костюмерной, художник-модельер театрального костю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авки, вводимые при регулярном проведении массовых мероприятий (не менее двух в месяц):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/>
      </w:pPr>
      <w:r>
        <w:rPr/>
        <w:t>Таблица 2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9"/>
        <w:gridCol w:w="1056"/>
        <w:gridCol w:w="1080"/>
        <w:gridCol w:w="1080"/>
        <w:gridCol w:w="1080"/>
        <w:gridCol w:w="1080"/>
        <w:gridCol w:w="1080"/>
        <w:gridCol w:w="1211"/>
        <w:gridCol w:w="154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1050</w:t>
            </w:r>
          </w:p>
        </w:tc>
      </w:tr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  <w:r>
              <w:rPr/>
              <w:t>(Педагог дополнительного образова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5. Ставки, вводимые при наличии у образовательного учреждения в собственности (оперативном управлении) более пяти отдельно стоящих зданий и сооружений: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3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организационного: юридическая, кадровая служба; благоустройства и безопасност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6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5"/>
        <w:gridCol w:w="1440"/>
        <w:gridCol w:w="1260"/>
        <w:gridCol w:w="1260"/>
        <w:gridCol w:w="1260"/>
        <w:gridCol w:w="1260"/>
        <w:gridCol w:w="1260"/>
        <w:gridCol w:w="1260"/>
        <w:gridCol w:w="180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7. Ставки административно-управленческого, педагогического, вспомогательного и обслуживающего персонала, вводимые при наличии отделения (оздоровительного лагеря, расположенного отдельно на стационарной базе)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9"/>
        <w:gridCol w:w="1274"/>
        <w:gridCol w:w="1135"/>
        <w:gridCol w:w="1275"/>
        <w:gridCol w:w="1134"/>
        <w:gridCol w:w="1275"/>
        <w:gridCol w:w="155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отделении  в целом за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– заведующий отделение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тарший дежурный) по режи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электрик, слесарь-сантехни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бу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8"/>
        <w:gridCol w:w="11194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за исключением учебного транспорта и транспорта, находящегося на консервации). 0,50 ставки для удаленного объекта (горнолыжной базы), где требуется обеспечить регулярную доставку к месту работы персонала, работающего посменно и круглосуточно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при наличии автотранспорта для административно-хозяйственных нужд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(учебного автотранспорта)</w:t>
            </w:r>
          </w:p>
        </w:tc>
        <w:tc>
          <w:tcPr>
            <w:tcW w:w="1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при наличии от 3 до 15 единиц учебного автотранспорта. При наличии более 15 единиц учебного автотранспорта вводится 1 ставка на каждые 25 единиц автотранспорта (учитываются следующие единицы автотранспортной техники: мотоциклы, картинги) без учёта находящегося на консервации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журный (старший дежурный) по режиму для образовательных учреждений с численностью 201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ж-вахтер для образовательных учреждений с численностью менее 201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Для учреждения, на базе которого создан центр тестирования по выполнению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 – 1,00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Для учреждения, на базе которого создан региональный центр тестирования по выполнению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– 1,00.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Для учреждения, на базе которого создан Ресурсный центр поддержки физической культуры и спорта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руководителя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есурсного центра – 2,00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счет количества ставок по педагогической должности «тренер-преподаватель» в детско-юношеских спортивных школах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ставок по педагогической должности «тренер-преподаватель» в детско-юношеских спортивных школах устанавливается по формуле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Кст = (УЧсог х Кг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УЧгнп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х Кг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УЧгнп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х Кг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УЧутг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х Кгр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УЧут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х Кгр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 / 18, где: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ст – общее количество ставок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сог – 6 часов в неделю для спортивно-оздоровительных групп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Кг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количество спортивно-оздоровительных групп;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УЧгнп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6 часов в неделю для групп начальной подготовки перв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Кг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количество групп начальной подготовки перв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УЧгнп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9 часов в неделю для групп начальной подготовки второго и более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Кг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количество групп начальной подготовки второго и более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УЧутг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– 12 часов в неделю для учебно-тренировочной группы первого и втор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Кгр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количество учебно-тренировочных групп первого и втор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УЧут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8 часов в неделю для учебно-тренировочной группы третьего и более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Кгр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количество учебно-тренировочных группы первого и втор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 – количество учебных часов в неделю на ставку работы.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/>
        <w:t>2. Общее количество обучающихся, учитываемых при формировании количества ставок по педагогической должности «тренер-преподаватель», не может превышать нормативов, установленных пунктом 8 приложения к Постановлению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ирования модельного штатного расписания образовательных учреждений Чукотского автономного округа</w:t>
      </w:r>
      <w:r>
        <w:rPr>
          <w:bCs/>
          <w:sz w:val="24"/>
          <w:szCs w:val="24"/>
        </w:rPr>
        <w:t>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ующих </w:t>
      </w:r>
      <w:r>
        <w:rPr>
          <w:b/>
          <w:sz w:val="24"/>
          <w:szCs w:val="24"/>
        </w:rPr>
        <w:t>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ип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 «Техникум»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Штатная численность работников образовательного учреждения рассчитывается исходя из фактической численност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штатных единиц по педагогическим должностям «преподаватель» и «мастер производственного обучения» устанавливается в соответствии с количеством часов учебного плана и количеством групп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етом количества ставок педагогических работников (преподавателей и мастеров производственного обучения)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установленным приложением 12 к настоящему Постановлению.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ормативы  наполняемости профессиона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4. Соответствие штатных единиц количеству учащихся, воспитанников образовательного учреждения изложено в таблицах 1-2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9"/>
        <w:gridCol w:w="1076"/>
        <w:gridCol w:w="1076"/>
        <w:gridCol w:w="1077"/>
        <w:gridCol w:w="1077"/>
        <w:gridCol w:w="1078"/>
        <w:gridCol w:w="1162"/>
        <w:gridCol w:w="1162"/>
        <w:gridCol w:w="1163"/>
        <w:gridCol w:w="1162"/>
        <w:gridCol w:w="1163"/>
      </w:tblGrid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городского округа Анадырь, города Билибино и города Певе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>
          <w:trHeight w:val="84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методической, воспитательной работ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мастерскими, старший мас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слесарь-сантехник, слесарь-электрик по ремонту электрооборудова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, педагог-организато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 (методис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552"/>
        <w:gridCol w:w="2268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51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51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 Ставки  педагогического, вспомогательного и обслуживающего персонала, вводимые при наличии интерната, общежития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0"/>
        <w:gridCol w:w="993"/>
        <w:gridCol w:w="992"/>
        <w:gridCol w:w="1417"/>
        <w:gridCol w:w="993"/>
        <w:gridCol w:w="993"/>
        <w:gridCol w:w="992"/>
        <w:gridCol w:w="1558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, проживающих в общежитии 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в образовательных учреждениях поселков городского типа Эгвекинот и Провидения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ежити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ндан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 для коррекционных гру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rPr/>
      </w:pPr>
      <w:r>
        <w:rPr/>
        <w:t>2. Ставки, вводимые при наличии групп на удалени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51"/>
        <w:gridCol w:w="709"/>
        <w:gridCol w:w="708"/>
        <w:gridCol w:w="708"/>
        <w:gridCol w:w="708"/>
        <w:gridCol w:w="708"/>
        <w:gridCol w:w="708"/>
        <w:gridCol w:w="708"/>
        <w:gridCol w:w="708"/>
        <w:gridCol w:w="9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 на удал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производственному обуч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3. Ставки, вводимые при наличии оборудованной столовой:</w:t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1134"/>
        <w:gridCol w:w="1151"/>
        <w:gridCol w:w="1153"/>
        <w:gridCol w:w="1095"/>
        <w:gridCol w:w="1188"/>
        <w:gridCol w:w="1083"/>
        <w:gridCol w:w="1134"/>
        <w:gridCol w:w="1134"/>
        <w:gridCol w:w="1134"/>
        <w:gridCol w:w="129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итающихся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 (шеф-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4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1133"/>
        <w:gridCol w:w="1133"/>
        <w:gridCol w:w="1133"/>
        <w:gridCol w:w="1134"/>
        <w:gridCol w:w="1134"/>
        <w:gridCol w:w="1304"/>
        <w:gridCol w:w="1304"/>
        <w:gridCol w:w="1304"/>
        <w:gridCol w:w="1304"/>
        <w:gridCol w:w="130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5. Ставки административно-управленческого и педагогического персонала, вводимые при наличии трёх и более коррекционных групп профессионального образования (профессиональной подготовки)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9"/>
        <w:gridCol w:w="5242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 по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 (преподаватель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(интерната, общежити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6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043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 при наличии автотранспорта (без учёта находящегося на консервации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(без учёта находящегося на консервации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Слесарь по ремонту автомобилей)</w:t>
            </w:r>
          </w:p>
        </w:tc>
        <w:tc>
          <w:tcPr>
            <w:tcW w:w="1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при наличии автотранспорта (без учёта находящегося на консервации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й, начиная со второг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комплексному обслуживанию и ремонту здания – 1,0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здания, начиная со второго,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журный (старший дежурный) по режиму для образовательных учреждений с численностью 151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ж-вахтер для образовательных учреждений с численностью менее 151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Для учреждения, на базе которого создан региональный координационный центр движения Абилимпикс:</w: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начальник отдела – 1,00 ставка.</w:t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1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я модельного штатного расписания образовательных учреждений Чукотского автономного округа, реализующих </w:t>
      </w:r>
      <w:r>
        <w:rPr>
          <w:b/>
          <w:sz w:val="24"/>
          <w:szCs w:val="24"/>
        </w:rPr>
        <w:t>основные программы профессионального обучения и образовательные программы среднего профессионального образования, а также программы средне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ип 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«Колледж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Штатная численность работников образовательного учреждения рассчитывается исходя из фактической численност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штатных единиц по педагогическим должностям «преподаватель» устанавливается в соответствии с количеством часов учебного плана и количеством групп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преподавателей)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установленным приложением 1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ормативы наполняемости профессиона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оответствие штатных единиц количеству учащихся, воспитанников образовательного учреждения изложено в таблице:</w:t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10"/>
        <w:gridCol w:w="1134"/>
        <w:gridCol w:w="1134"/>
        <w:gridCol w:w="1134"/>
        <w:gridCol w:w="1134"/>
        <w:gridCol w:w="1134"/>
        <w:gridCol w:w="14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-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-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650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учебной, воспитательной, научно-методической, учебно - производстве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по вопросам жизнеобеспечения и административно-хозяйстве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по финансово-экономической деятельности, только при ведении внебюджет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общеотраслевая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, сектором (педагогическая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стерскими, старший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читаль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пециализация различна) с вменением дополнительных обязанностей по уборке помещений, территорий, обслуживанию гарде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 з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(Педагог-организ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 вспомогательной катег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 (включая старш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. Ставки педагогического, вспомогательного и обслуживающего персонала, вводимые при наличии общежития:</w:t>
      </w:r>
    </w:p>
    <w:tbl>
      <w:tblPr>
        <w:tblW w:w="15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451"/>
        <w:gridCol w:w="1418"/>
        <w:gridCol w:w="1275"/>
        <w:gridCol w:w="1862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живающих в общежитии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3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5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ежитием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ндан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ежурный по режим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пециализация различна) с вменением дополнительных обязанностей по уборке помещений, территорий, обслуживанию гардероб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2. Ставки педагогического и вспомогательного персонала, вводимые при организации заочных и вечерних форм обучения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1"/>
        <w:gridCol w:w="1849"/>
        <w:gridCol w:w="1858"/>
        <w:gridCol w:w="1858"/>
        <w:gridCol w:w="1858"/>
        <w:gridCol w:w="17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заочной, вечерней фор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3. Ставки, вводимые при наличии оборудованной столовой, работающей в режиме полного дня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69"/>
        <w:gridCol w:w="1558"/>
        <w:gridCol w:w="1558"/>
        <w:gridCol w:w="1558"/>
        <w:gridCol w:w="155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итающихся в столово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-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-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толов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щик посуд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авки, вводимые при наличии компьютерного оборудования и локальной сети: 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59"/>
        <w:gridCol w:w="1309"/>
        <w:gridCol w:w="1146"/>
        <w:gridCol w:w="1085"/>
        <w:gridCol w:w="1024"/>
        <w:gridCol w:w="1002"/>
        <w:gridCol w:w="123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на один компьюте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-программис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5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11052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на каждую единицу транспорта, не используемого в качестве учебного (без учёта находящегося на консервации), но не более 3,50 ставо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установленной сложной видео- аудио - светоаппаратуры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при наличии высокотехнологического учебного (учебно-производственного) оборудования используемого в подготовке не менее, чем по трем профессиям (специальностям)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высокотехнологического учебного (учебно-производственного) оборудования используемого в подготовке не менее, чем по трем профессиям (специальностя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6. Для учреждения, на базе которого создан региональный координационный центр движения WorldSkills Russ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ик отдела – 1,00 ста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ст – 1,00 став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я модельного штатного расписания образовательных учреждений Чукотского автономного округа, </w:t>
      </w:r>
      <w:r>
        <w:rPr>
          <w:b/>
          <w:sz w:val="24"/>
          <w:szCs w:val="24"/>
        </w:rPr>
        <w:t>реализующих дополнительные профессиональные программы повышения квалификации и профессиональной переподгото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ип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Чукотского автономного округа «Институт развития образования и повышения квалификации»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1. Штатная численность работников образовательного учреждения рассчитывается исходя из планируемой численности слушателей курсов повышения квалификации с учетом наличия лицензий на вид деятельности.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ормативы наполняемости группы слушателей установлены в количестве 20-25 человек. Количество часов по учебному плану составляет 72-120 учебных часов для одной группы (в среднем 96 часов на 30 курсовых циклов в год)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оответствие штатных единиц количеству обучающихся образовательного учреждения изложено в таблицах 1-2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/>
      </w:pPr>
      <w:r>
        <w:rPr/>
        <w:t>Таблица 1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59"/>
        <w:gridCol w:w="1134"/>
        <w:gridCol w:w="1134"/>
        <w:gridCol w:w="1166"/>
        <w:gridCol w:w="1134"/>
        <w:gridCol w:w="1134"/>
        <w:gridCol w:w="10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ш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(цент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04"/>
        <w:gridCol w:w="2411"/>
        <w:gridCol w:w="1844"/>
      </w:tblGrid>
      <w:tr>
        <w:trPr/>
        <w:tc>
          <w:tcPr>
            <w:tcW w:w="1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слуш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301 и более слушателей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Дополнительные ставки административно-управленческого, педагогического и вспомогательного персонала вводимы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наличии определенных условий в образовательном учреждении</w:t>
        <w:tab/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5"/>
        <w:gridCol w:w="1829"/>
        <w:gridCol w:w="1829"/>
        <w:gridCol w:w="1829"/>
        <w:gridCol w:w="1829"/>
        <w:gridCol w:w="1829"/>
        <w:gridCol w:w="14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ш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2. Ставк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1"/>
        <w:gridCol w:w="10910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0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0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при наличии автотранспорта </w:t>
            </w:r>
          </w:p>
        </w:tc>
      </w:tr>
    </w:tbl>
    <w:p>
      <w:pPr>
        <w:pStyle w:val="Normal"/>
        <w:ind w:firstLine="851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наличии трёх и более структурных подразделений в статусе учебно-методических отделов, функционирующих в муниципальных образованиях, вводится 1,00 ставка заместителя директо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уктурных подразделений в статусе учебно-методических отделов (центров) производится в соответствии со следующей методикой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в учебно-методическом отделе устанавливается постоянный базовый блок штатных специалистов, включающий в себ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едующего отделом – 1,00 став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ста по дошкольному и дополнительному образованию – 1,00 став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ста по общему образованию – 1,00 став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ста по воспитательной работе и молодёжной политике – 1,00 став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 зависимости от общей численности контингента, получающего общее образование (включая общее дошкольное образование) на территории муниципального района (городского округа), к базовому блоку штатных единиц доба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контингенте от 900 до1400 – 0,50 ставки методиста по общему образова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контингенте от 1400 и более – 1,00 ставки методиста по общему образованию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для муниципальных районов, имеющих в результате слияния (объединения) высокий показатель территориальной удаленности отдельных поселений от районного центра, вводится дополнительно 1,00 ставка методиста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 наличии центра дистанционного образования детей-инвалидов, выполняющего функции окружного центра, вводится дополнительн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ведующий отделом (центром) – 1,00 став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методист по дистанционному образованию –1,00 ст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Для учреждения, имеющего статус Уполномоченного органа по формированию и реализации Комплекса мер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 на предоставление социальных услуг насе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етодист – 2,00 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Для учреждения, на базе которого создан Ресурсный центр поддержки образования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руководителя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есурсного центра – 2,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ля учреждения, на базе которого создан Ресурсный центр по поддержке некоммерческих организаций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руководителя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 Ресурсного центра – 1,00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есурсного центра – 3,00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1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2020 года №</w:t>
            </w:r>
            <w:r>
              <w:rPr>
                <w:sz w:val="22"/>
                <w:szCs w:val="22"/>
              </w:rPr>
              <w:t xml:space="preserve">  123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67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ЕТОДИКА</w:t>
      </w:r>
    </w:p>
    <w:p>
      <w:pPr>
        <w:pStyle w:val="Normal"/>
        <w:autoSpaceDE w:val="false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модельного штатного расписания образовательных учреждений Чукотского автономного округа дополнительного образования детей, реализующих дополнительные общеразвивающие программы и дополнительные предпрофессиональные программы</w:t>
      </w:r>
    </w:p>
    <w:p>
      <w:pPr>
        <w:pStyle w:val="Normal"/>
        <w:autoSpaceDE w:val="false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31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ип и вид образовательного учреждения</w:t>
      </w:r>
    </w:p>
    <w:p>
      <w:pPr>
        <w:pStyle w:val="Normal"/>
        <w:autoSpaceDE w:val="false"/>
        <w:ind w:left="-120" w:right="-267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учреждение дополнительного образования  «Детская школа искусств»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учреждение дополнительного образования «Детская школа искусств»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автономное учреждение дополнительного образования  «Детская школа искусств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bookmarkStart w:id="38" w:name="sub_5103"/>
      <w:bookmarkEnd w:id="38"/>
      <w:r>
        <w:rPr>
          <w:sz w:val="24"/>
          <w:szCs w:val="24"/>
        </w:rPr>
        <w:t>1. Штатная численность работников образовательного учреждения рассчитывается исходя из численности уча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еделах установленного объема охвата услугами дополнительного образования, с учетом наличия лицензий на вид деятельности и с исполнением минимальной нормативной наполняемост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единиц по педагогическим должностям «преподаватель (педагог дополнительного образования)», «концертмейстер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разовательными услугами и в соответствии с Модельным расчётом 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,  установленным приложением 14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4"/>
          <w:szCs w:val="24"/>
        </w:rPr>
        <w:t>3. Нормативы наполняемости групп в образовательном учреждении установлены в соответств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 в пределах охвата услугами дополнительного образования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autoSpaceDE w:val="false"/>
        <w:ind w:firstLine="698"/>
        <w:jc w:val="right"/>
        <w:rPr/>
      </w:pPr>
      <w:r>
        <w:rPr/>
        <w:t>Таблица 1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7"/>
        <w:gridCol w:w="960"/>
        <w:gridCol w:w="960"/>
        <w:gridCol w:w="1056"/>
        <w:gridCol w:w="1134"/>
        <w:gridCol w:w="1134"/>
        <w:gridCol w:w="1134"/>
        <w:gridCol w:w="1419"/>
      </w:tblGrid>
      <w:tr>
        <w:trPr/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, инженер-электроник (инженер-программист, техник-программис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9" w:name="sub_5103"/>
      <w:bookmarkStart w:id="40" w:name="sub_5103"/>
      <w:bookmarkEnd w:id="40"/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32"/>
      </w:tblGrid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 для каждого филиала (при численности не менее 50 обучающихс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щик пианино и рояле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ставки при наличии от 3 до 6 музыкальных инструментов включительно; 0,50 ставки при наличии от 7 до 10 музыкальных инструментов включительно; 1,00 ставка при наличии свыше 10 музыкальных инструменто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2410"/>
        <w:gridCol w:w="2409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 не зависящие от количества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50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тарший дежурный) по режиму для образовательных учреждений с численностью 150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 (0,50 ставки на каждые 250 кв.м. убираемой площади, но не менее 0,25 ставки на учреждение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1" w:name="sub_5200"/>
      <w:bookmarkStart w:id="42" w:name="sub_5200"/>
      <w:bookmarkEnd w:id="4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полнительные ставки административно-управленческого, педагогического и вспомогательного персонал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имые при наличии определённых условий в образовательном учрежден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bookmarkStart w:id="43" w:name="sub_5200"/>
      <w:bookmarkStart w:id="44" w:name="sub_5202"/>
      <w:bookmarkEnd w:id="43"/>
      <w:bookmarkEnd w:id="44"/>
      <w:r>
        <w:rPr/>
        <w:t>1. Ставки, вводимые при наличии библиотеки для обучающихся с фондом не менее 2000 экземпляров учебной литературы и ежегодным его увеличением не менее чем на 10 проценто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6"/>
        <w:gridCol w:w="1404"/>
        <w:gridCol w:w="1404"/>
        <w:gridCol w:w="1440"/>
        <w:gridCol w:w="1560"/>
        <w:gridCol w:w="1440"/>
        <w:gridCol w:w="1200"/>
        <w:gridCol w:w="157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 (медиатек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5" w:name="sub_5202"/>
      <w:bookmarkStart w:id="46" w:name="sub_5204"/>
      <w:bookmarkStart w:id="47" w:name="sub_5202"/>
      <w:bookmarkStart w:id="48" w:name="sub_5204"/>
      <w:bookmarkEnd w:id="47"/>
      <w:bookmarkEnd w:id="48"/>
    </w:p>
    <w:p>
      <w:pPr>
        <w:pStyle w:val="Normal"/>
        <w:autoSpaceDE w:val="false"/>
        <w:ind w:firstLine="851"/>
        <w:jc w:val="both"/>
        <w:rPr/>
      </w:pPr>
      <w:r>
        <w:rPr/>
        <w:t>2. Ставки, вводимые при наличии сцены и сценического оборудования, сценических костюмов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 для каждого фил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ежиссе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ставки – при количестве обслуживаемых обучающихся до 100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ставка – при количестве обслуживаемых обучающихся от 100 и боле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ставки при наличии не менее двух фольклорных, театральных или хореографических коллективов и общей численности обучающихся не менее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при наличии трёх и более фольклорных, театральных или хореографических коллективов и общей численности обучающихся не менее 1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9" w:name="sub_5207"/>
      <w:bookmarkStart w:id="50" w:name="sub_5207"/>
      <w:bookmarkEnd w:id="50"/>
    </w:p>
    <w:p>
      <w:pPr>
        <w:pStyle w:val="Normal"/>
        <w:autoSpaceDE w:val="false"/>
        <w:ind w:firstLine="851"/>
        <w:jc w:val="both"/>
        <w:rPr/>
      </w:pPr>
      <w:r>
        <w:rPr/>
        <w:t>3.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1437"/>
        <w:gridCol w:w="1419"/>
        <w:gridCol w:w="1561"/>
        <w:gridCol w:w="1561"/>
        <w:gridCol w:w="1681"/>
        <w:gridCol w:w="1441"/>
        <w:gridCol w:w="139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1" w:name="sub_5207"/>
      <w:bookmarkStart w:id="52" w:name="sub_5207"/>
      <w:bookmarkEnd w:id="52"/>
    </w:p>
    <w:p>
      <w:pPr>
        <w:pStyle w:val="Normal"/>
        <w:autoSpaceDE w:val="false"/>
        <w:ind w:firstLine="851"/>
        <w:jc w:val="both"/>
        <w:rPr/>
      </w:pPr>
      <w:bookmarkStart w:id="53" w:name="sub_5208"/>
      <w:bookmarkEnd w:id="53"/>
      <w:r>
        <w:rPr/>
        <w:t>4. Ставки  обслуживающего персонала, вводимые для организации административно-хозяйственной деятельност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при наличии автотранспорта (без учёта находящегося на консерв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ставки при наличии автотранспорт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Ставки административно-управленческого персонала вводимые при наличии территориального структурного подразделения:</w:t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89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руководитель территориального структурного подразделения)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25 ставки на каждое структурное подразделение с численностью от 15 до 35 обучающихс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50 ставки на каждое структурное подразделение с численностью от 36 до 55 обучающихс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00 ставке на каждое структурное подразделение с численностью 55 и более обучающихся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4" w:name="sub_5209"/>
      <w:bookmarkStart w:id="55" w:name="sub_5209"/>
    </w:p>
    <w:p>
      <w:pPr>
        <w:pStyle w:val="Normal"/>
        <w:ind w:firstLine="851"/>
        <w:jc w:val="both"/>
        <w:rPr>
          <w:sz w:val="24"/>
          <w:szCs w:val="24"/>
        </w:rPr>
      </w:pPr>
      <w:bookmarkStart w:id="56" w:name="sub_5209"/>
      <w:r>
        <w:rPr>
          <w:sz w:val="24"/>
          <w:szCs w:val="24"/>
        </w:rPr>
        <w:t xml:space="preserve">6. </w:t>
      </w:r>
      <w:bookmarkEnd w:id="56"/>
      <w:r>
        <w:rPr>
          <w:sz w:val="24"/>
          <w:szCs w:val="24"/>
        </w:rPr>
        <w:t>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 начиная со второго при условии, что в здании ведется образовательный процесс, а также для территориальных структурных отделе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журный (старший дежурный) по режиму – 4,00 ставки для образовательных учреждений с численностью 150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ж-вахтер для образовательных учреждений с численностью менее 150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при 5-дневной рабочей неделе – 2,97 ставки, при 6-дневной рабочей неделе – 2,64 став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борщик производственных и служебных помещений – в соответствии с объёмами убираемой площади;</w:t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2"/>
          <w:szCs w:val="22"/>
        </w:rPr>
        <w:t>рабочий по комплексному обслуживанию и ремонту зданий – 0,50 ставки на каждое дополнительное здание</w:t>
      </w:r>
      <w:r>
        <w:rPr/>
        <w:t>.</w:t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МОДЕЛЬНЫЙ РАСЧЁ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а ставок педагогических работников (учителей) образовательных учреждений Чукотского автономного окр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бщеобразовате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7" w:name="sub_11110"/>
      <w:bookmarkStart w:id="58" w:name="sub_11110"/>
      <w:bookmarkEnd w:id="58"/>
    </w:p>
    <w:p>
      <w:pPr>
        <w:pStyle w:val="Normal"/>
        <w:ind w:firstLine="851"/>
        <w:jc w:val="both"/>
        <w:rPr>
          <w:sz w:val="24"/>
          <w:szCs w:val="24"/>
        </w:rPr>
      </w:pPr>
      <w:bookmarkStart w:id="59" w:name="sub_11110"/>
      <w:bookmarkEnd w:id="59"/>
      <w:r>
        <w:rPr>
          <w:sz w:val="24"/>
          <w:szCs w:val="24"/>
        </w:rPr>
        <w:t>1. Фонд оплаты труда образовательного учреждения в части штатных единиц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0" w:name="sub_1122"/>
      <w:bookmarkEnd w:id="60"/>
      <w:r>
        <w:rPr>
          <w:sz w:val="24"/>
          <w:szCs w:val="24"/>
        </w:rPr>
        <w:t>2. При формировании фонда оплаты труда учителей  тарификационная нагрузка приводится к фактической тарифной ставке по следующей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1" w:name="sub_1122"/>
      <w:bookmarkEnd w:id="61"/>
      <w:r>
        <w:rPr>
          <w:sz w:val="24"/>
          <w:szCs w:val="24"/>
        </w:rPr>
        <w:t>ФТСуч = ФКТ/СТу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ТСуч – фактическая тарифная ставка учи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КТ – фактическое количество учебных часов по тарифик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у – минимальная тарификационная ставка уч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азовое количество ставок в разрезе каждого класса, исчисленное по формуле БКС = КЧбуп/СТу, где: БКС – базовое количество ставок, КЧбуп – количество часов по базисному учебному плану, СТу – минимальная тарификационная ставка учителя, – в соответствии с Федеральными государственными образовательными стандартами начального общего образования (далее – ФГОС), базисным учебным планом 2004 года, режимом работы образовательного учреждения, ступенями обучения, делением классов на подгруппы, с учетом организации предпрофильной подготовки и профильного обучения, а также психолого-педагогического сопровождения одаренных детей (далее – ППС одаренных детей) и психолого-педагогического сопровождения детей с ограниченными возможностями здоровья (далее – ППС детей-инвалидов), приводится к Расчётному количеству ставок путем прибавления (вычитания) факторов увеличения (уменьшения) в соответствии с приведенной ниже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Temp/Rar$DI21.687/%D0%BF%D1%80%D0%B8%D0%BB%20%D0%BC%D0%BE%D0%B4%D0%B5%D0%BB%D1%8C%D0%BD%D1%8B%D0%B5%20%D1%88%D1%82%20%D0%BE%D0%B1%D1%80%202014%20%D1%81%20%D0%B8%D1%81%D0%BF%D1%80%20%D0%BF%D1%80%D0%B8%D0%BB4.doc" \l "sub_11221%23sub_11221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таблицей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лассах без исполнения нормативной наполняемости факторы увеличения не использую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учебных планах образовательного учреждения учебной дисциплины, указанной в факторах увеличения, соответствующие факторы увеличения не использу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0"/>
        <w:gridCol w:w="891"/>
        <w:gridCol w:w="900"/>
        <w:gridCol w:w="761"/>
        <w:gridCol w:w="900"/>
        <w:gridCol w:w="900"/>
        <w:gridCol w:w="1894"/>
        <w:gridCol w:w="720"/>
        <w:gridCol w:w="720"/>
        <w:gridCol w:w="720"/>
        <w:gridCol w:w="540"/>
        <w:gridCol w:w="540"/>
        <w:gridCol w:w="540"/>
        <w:gridCol w:w="720"/>
        <w:gridCol w:w="15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2" w:name="sub_1122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  <w:bookmarkEnd w:id="62"/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ое количество ставок</w:t>
            </w:r>
          </w:p>
        </w:tc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оры увелич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ор понижения:</w:t>
            </w:r>
          </w:p>
          <w:p>
            <w:pPr>
              <w:pStyle w:val="Style67"/>
              <w:ind w:lef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идневная рабочая нед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ение классов на подгрупп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ФГОС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учебного курса ОРКиС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ное обу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 компенсирующего обуч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иностранного язы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информат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техноло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физического воспит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лабораторных и практических рабо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ля класс-комплектов, для изучения основных учебных дисциплин, для компенсации избыточной наполняемости классов, установленной </w:t>
            </w:r>
          </w:p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Пин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2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6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8 профил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форме экстерн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 одаренных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 детей-инвал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начимой программы (кадетский класс и т.п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Далее определяется итоговое Расчётное количество ставок учителей для образовательного учреждения по формуле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РКС = С1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 xml:space="preserve">К1 + С2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 xml:space="preserve">К2 + </w:t>
      </w:r>
      <w:r>
        <w:rPr>
          <w:b/>
          <w:sz w:val="24"/>
          <w:szCs w:val="24"/>
        </w:rPr>
        <w:t xml:space="preserve">… </w:t>
      </w:r>
      <w:r>
        <w:rPr>
          <w:sz w:val="24"/>
          <w:szCs w:val="24"/>
          <w:vertAlign w:val="subscript"/>
        </w:rPr>
        <w:t xml:space="preserve">* </w:t>
      </w:r>
      <w:r>
        <w:rPr>
          <w:b/>
          <w:sz w:val="24"/>
          <w:szCs w:val="24"/>
        </w:rPr>
        <w:t xml:space="preserve">… + </w:t>
      </w:r>
      <w:r>
        <w:rPr>
          <w:sz w:val="24"/>
          <w:szCs w:val="24"/>
        </w:rPr>
        <w:t xml:space="preserve">С11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 xml:space="preserve">К11 + Инд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 xml:space="preserve">0,53 + Экст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 xml:space="preserve">0,03 + ППСод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 xml:space="preserve">0,05 + ППСди </w:t>
      </w:r>
      <w:r>
        <w:rPr>
          <w:sz w:val="24"/>
          <w:szCs w:val="24"/>
          <w:vertAlign w:val="subscript"/>
        </w:rPr>
        <w:t xml:space="preserve">* </w:t>
      </w:r>
      <w:r>
        <w:rPr>
          <w:sz w:val="24"/>
          <w:szCs w:val="24"/>
        </w:rPr>
        <w:t>0,05 + РЗП * 0,5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РКС – итоговое Расчётное количество ставо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1 – количество ставок первого клас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1 – количество первых клас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2 – количество ставок второго клас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2 – количество вторых клас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11 – количество ставок одиннадцатого клас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11 – количество одиннадцатых клас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 – количество учащихся, находящихся на индивидуальном обучен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,00 – переведенные в ставку усредненные часы индивидуального обучения на каждого обучающего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т – количество обучающихся в форме экстерна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03 – переведенные в ставку усредненные часы для обучения в форме экстерната на каждого обучающего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ПСод – количество обучающихся, внесенных в окружной банк данных одаренных дет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ПСди – количество обучающихся с ограниченными возможностями здоровья (дети-инвалиды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05 – переведенные в ставку усредненные часы для ППС одаренных детей и ППС детей-инвалидов на каждого обучающего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ЗП – количество реализуемых образовательным учреждением значимых програм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5 – переведенные в ставку усредненные часы для реализации значимых програм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количество ставок учителей (ФТСуч) в тарификациях образовательных учреждений не может превышать итогового Расчётного количества ставок (ИРКС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фонд оплаты труда, надбавки и доплаты исчисляются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8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МОДЕЛЬНЫЙ РАСЧЁТ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количества ставок педагогических работников (преподавателей и мастеров производственного обучения) образовательных учрежд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котского автономного округа</w:t>
      </w:r>
      <w:r>
        <w:rPr>
          <w:b/>
          <w:sz w:val="24"/>
          <w:szCs w:val="24"/>
        </w:rPr>
        <w:t>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3" w:name="sub_12001"/>
      <w:bookmarkEnd w:id="63"/>
      <w:r>
        <w:rPr>
          <w:sz w:val="24"/>
          <w:szCs w:val="24"/>
        </w:rPr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4" w:name="sub_12001"/>
      <w:bookmarkEnd w:id="64"/>
      <w:r>
        <w:rPr>
          <w:sz w:val="24"/>
          <w:szCs w:val="24"/>
        </w:rPr>
        <w:t>2. При формировании фонда оплаты труда педагогических работников (преподавателей и мастеров производственного обучения) тарификационная нагрузка приводится к ставкам в соответствии с государственными стандартами и модельными учебными планами начального профессионального образования, годом обучения, количеством часов теоретического и практического обучения, промежуточной и итоговой аттестации, тарификационной ставкой преподавателей (мастеров производственного обучения), долей аудиторной нагрузки мастеров производственного обучения, объемом индивидуальной работы, факторами повышения при делении учебных групп на подгруппы, по следующей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РКС = РКС1 * Кгр1 + РКС2 * Кгр2 + РКСN * КгрN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РКС - итоговый Расчёт количества ставо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КС1 - Расчётное количество ставок по первой специальности по каждому году обучения (с учетом теории и практик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гр1 - количество групп по первой специа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КС2 - Расчётное количество ставок по второй специальности по каждому году обучения (с учетом теории и практик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гр2 - количество групп по второй специа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КСN - Расчётное количество ставок по N-ой специа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грN - количество групп по N-ой специа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ётное количество ставок по N-ой специальности рассчитывается по следующей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КСN = Стеор + Спракт + ФУ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ор = КЧтеор / СТтео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кт = КЧпракт / (СТпракт * 0.75)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ор - количество ставок на теоретический курс обучения по N-ой специальности в соответствии годом обучения и государственным стандартом программы профессиональной подготовки с учетом учебных планов, утвержденных Министерством образования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Чтеор - количество часов теоретического курса обучения (720 часов в год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теор - тарификационная ставка педагогического работни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кт - количество ставок на практический курс обучения по N-ой специальности в соответствии с годом обучения и государственным стандартом программы профессиональной подготовки с учетом учебных планов, утвержденных Министерством образования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Чпракт - количество часов практического курса обучения (1440 часов в год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практ - тарификационная ставка мастера производственного обуч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 - сумма факторов увеличения по годам обу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мма факторов увеличения по годам обучения рассчитывается по следующей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 = ФУ1 + ФУ2 + ФУ3 + ФУ4 + ФУ5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1 - количество дополнительных ставок для организации индивидуального производственного обучения, исчисляемое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1 = Мн * Чинд * Чун / (СТпракт * 0,75), 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н - минимальная нормативная наполняемость группы (20 обучающихс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инд - норма часов для индивидуальной работы (два академических час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ун - норма учебных недель в году (39 недель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,75 - коэффициент, определяющий долю аудиторной нагрузки мастера производственного обучения, независимо от года обучения и специа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2 - усредненный фактор увеличения, выведенный из отношения количества часов информатики по учебному плану к ставке (окладу) педагога (равен 0,1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3 - усредненный фактор увеличения, выведенный из отношения количества часов лабораторных и практических занятий по учебному плану к ставке (окладу) педагога и мастера производственного обучения (равен 0,5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4 - усредненный фактор увеличения, выведенный из норматива на проведение итоговой аттестации (равен 0,03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5 - усредненный фактор увеличения, выведенный из норматива на проведение промежуточной аттестации (равен 0,25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уппах без исполнения нормативной наполняемости более чем на 20 процентов факторы увеличения (ФУ2, ФУ3) не использую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тоговый Расчёт количества ставок приведен в таблице, при этом в случае отсутствия в учебных планах образовательного учреждения дисциплины указанной в факторах увеличения, такие факторы увеличения не использу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5"/>
        <w:gridCol w:w="1692"/>
        <w:gridCol w:w="1392"/>
        <w:gridCol w:w="1515"/>
        <w:gridCol w:w="1191"/>
        <w:gridCol w:w="1276"/>
        <w:gridCol w:w="1213"/>
        <w:gridCol w:w="1016"/>
        <w:gridCol w:w="1288"/>
        <w:gridCol w:w="2222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часов по учебному план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оре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й и пр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й 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увеличения  (ФУ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ное количество став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КС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ое производствен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(ФУ1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6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на подгрупп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4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(ФУ5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проведен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проведении лабораторных, практических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3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с наполняемостью 20 - 25 челове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уппы с наполняемостью 10 - 15 человек (группы на удалении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количество педагогических ставок преподавателей и мастеров производственного обучения в тарификациях образовательных учреждений не может превышать итогового Расчётного количества став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фонд оплаты труда, надбавки и доплаты исчисляются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ёт количества ставок педагогических работников (преподавателей) для реализации образовательных программ среднего профессионального образования осуществляется в соответствии с приложением 13 к настоящему Постано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3 марта   2020 года №</w:t>
            </w:r>
            <w:r>
              <w:rPr>
                <w:sz w:val="22"/>
                <w:szCs w:val="22"/>
              </w:rPr>
              <w:t xml:space="preserve">  12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МОДЕЛЬНЫЙ РАСЧЁТ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количества ставок педагогических работников (преподавателей) образовательных учрежд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котского автономного округа</w:t>
      </w:r>
      <w:r>
        <w:rPr>
          <w:b/>
          <w:sz w:val="24"/>
          <w:szCs w:val="24"/>
        </w:rPr>
        <w:t>, реализующих основные программы профессионального обучения и образовательные программы среднего профессион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jc w:val="both"/>
        <w:rPr>
          <w:sz w:val="24"/>
          <w:szCs w:val="24"/>
        </w:rPr>
      </w:pPr>
      <w:bookmarkStart w:id="65" w:name="sub_13002"/>
      <w:bookmarkEnd w:id="65"/>
      <w:r>
        <w:rPr>
          <w:sz w:val="24"/>
          <w:szCs w:val="24"/>
        </w:rPr>
        <w:tab/>
        <w:t>2. При формировании фонда оплаты труда педагогических работников (преподавателей) тарификационная нагрузка преподавателей приводится к ставкам в соответствии с государственными стандартами среднего профессионального образования, количеством часов теоретического, практического и производственного обучения, тарификационной ставкой преподавателей, факторами повышения при делении учебных групп на подгруппы, с учетом числа консультаций, промежуточной и итоговой аттестации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6" w:name="sub_13002"/>
      <w:bookmarkStart w:id="67" w:name="sub_13002"/>
      <w:bookmarkEnd w:id="6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РКС = Кгр * РК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РКС - итоговый Расчет количества ст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гр - фактическое количество групп очной и заочной формы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КС - Расчетное количество ставок для одной группы очной и заочной форм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ное количество ставок для одной группы очной и заочной формы обучения рассчитывается по следующе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КС = БСт + БСп + БСпо + ФУ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Ст - базовое количество ставок на теоретическую часть учеб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Сп - базовое количество ставок на практическую часть учеб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Спо - базовое количество ставок на производственную часть учеб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 -сумма всех используемых факторов увеличения, исчисляема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У = ФУ1 + ФУ2 + ФУ3 + ... + ФУ7, где:</w:t>
      </w:r>
    </w:p>
    <w:p>
      <w:pPr>
        <w:pStyle w:val="Normal"/>
        <w:rPr/>
      </w:pPr>
      <w:r>
        <w:rPr>
          <w:sz w:val="24"/>
          <w:szCs w:val="24"/>
        </w:rPr>
        <w:tab/>
        <w:t xml:space="preserve">ФУ1, ФУ2, ФУ3, ..., ФУ7 - значения слагаемых факторов увеличения исчисляемые в соответствии с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</w:rPr>
        <w:instrText xml:space="preserve"> HYPERLINK "../../AppData/Local/Microsoft/Windows/Temporary%20Internet%20Files/Content.Outlook/KNIF7REU/%D0%B8%D1%82%D0%BE%D0%B3_%D0%BC%D0%BE%D0%B4%D0%B5%D0%BB%D1%8C%D0%BD%D1%8B%D0%B5%20%D1%88%D1%82%D0%B0%D1%82%D1%8B_%D0%BE%D0%B1%D1%80%D0%B0%D0%B7%D0%BE%D0%B2%D0%B0%D0%BD%D0%B8%D0%B5_2020.doc" \l "sub_13003"</w:instrText>
      </w:r>
      <w:r>
        <w:rPr>
          <w:rStyle w:val="InternetLink"/>
          <w:sz w:val="24"/>
          <w:b w:val="false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sz w:val="24"/>
          <w:szCs w:val="24"/>
        </w:rPr>
        <w:t>пунктом 3</w:t>
      </w:r>
      <w:r>
        <w:rPr>
          <w:rStyle w:val="InternetLink"/>
          <w:sz w:val="24"/>
          <w:b w:val="false"/>
          <w:szCs w:val="24"/>
          <w:rFonts w:cs="Times New Roman"/>
        </w:rPr>
        <w:fldChar w:fldCharType="end"/>
      </w:r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азовые количества ставок по каждой части учебного курса исчисляются по формул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Ст = БКЧ * Кт / 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Сп = БКЧ * Кп / 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Спо = БКЧ * Кпо / СТ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КЧ - базовое число учебных часов учебного курса вне зависимости от специальности и года обучения (1440 академических часов в год для очной формы обучения и 160 часов в год для заочной формы 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т - коэффициент, определяющий процентное отношение часов теоретического обучения к базовому числу учебных часов полного учебного курса в зависимости от группы специальности и года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п - коэффициент, определяющий процентное отношение часов практического обучения к базовому числу учебных часов полного учебного курса в зависимости от группы специальности и года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по - коэффициент, определяющий процентное отношение часов производственного обучения к базовому числу учебных часов полного учебного курса в зависимости от группы специальности и года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 - тарификационная ставка преподавателя (720 академических часов в год).</w:t>
      </w:r>
    </w:p>
    <w:p>
      <w:pPr>
        <w:pStyle w:val="Normal"/>
        <w:jc w:val="both"/>
        <w:rPr>
          <w:sz w:val="24"/>
          <w:szCs w:val="24"/>
        </w:rPr>
      </w:pPr>
      <w:bookmarkStart w:id="68" w:name="sub_13003"/>
      <w:bookmarkEnd w:id="68"/>
      <w:r>
        <w:rPr>
          <w:sz w:val="24"/>
          <w:szCs w:val="24"/>
        </w:rPr>
        <w:tab/>
        <w:t>3. Факторы увеличения исчисляются в ставках в каждом случае по самостоятельным формулам:</w:t>
      </w:r>
    </w:p>
    <w:p>
      <w:pPr>
        <w:pStyle w:val="Normal"/>
        <w:jc w:val="both"/>
        <w:rPr>
          <w:sz w:val="24"/>
          <w:szCs w:val="24"/>
        </w:rPr>
      </w:pPr>
      <w:bookmarkStart w:id="69" w:name="sub_13003"/>
      <w:bookmarkEnd w:id="69"/>
      <w:r>
        <w:rPr>
          <w:sz w:val="24"/>
          <w:szCs w:val="24"/>
        </w:rPr>
        <w:tab/>
        <w:t>ФУ1 - фактор увеличения, вызванный необходимостью деления учебной группы на подгруппы при проведении уроков иностранного языка, физической культуры, информатики, лабораторных, практических, индивидуальных занятий, семинарских работ, исчис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1 = ФУ1теор + ФУ1практ + ФУ1произв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1теор =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1практ = БСп * 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1произв = БСпо * n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 (1,2,3) - необходимое условие деления группы на подгруппы (n = 1 при делении на две подгруппы, n = 2 при делении на три подгруппы, n = 3 при делении на четыре под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2 - фактор увеличения, обусловленный необходимостью проверки курсовых и контрольных работ (для заочной формы обучения), исчис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У2 = Мн * Чкр* Ккр / СТ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 - минимальная нормативная наполняемость группы (20 студе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кр - норма часов для проверки курсовых и контрольных работ составляю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специальностей - шесть академических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сех иных специальностей - один академический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кр - количество курсовых и контро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3 - фактор увеличения, обусловленный обязательностью проведения консультаций в соответствии с учебным планом исчис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3 = Мн * Чкон / СТ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кон - норма часов для проведения консультаций (4 академических часа в год на одного обучающего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4 - фактор увеличения, обусловленный проведением государственной итоговой аттестации в части руководства, рецензирования и защиты выпускной квалификационной работы (учитывается только в выпускных группах), исчис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У4 = ((Мн * Чзащ * Кгэк) + (Мн * Чподг) + (Мн * Чрец)) / СТ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защ - норма часов для проведения защиты выпускной квалификационной работы (1 академический час на одного студен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гэк - количество членов государственной аттестационной комиссии (8 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подг - норма часов для консультации и курирования выпускной квалификационной работы (20 академических часов на одного студен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рец - норма часов для рецензирования выпускной квалификационной работы (5 академических часов на одного студен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У5 - фактор увеличения, обусловленный проведением промежуточной аттестации в части экзамена для отдельных групп специальностей, исчис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У5 =(Мн * Чэ * Кэ) / СТ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э - норма часов для проведения экзамена (0,33 академического часа на одного студен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э - количество экза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У6 - фактор увеличения, обусловленный проведением промежуточной аттестации в части экзамена квалификационного для отдельных групп специальностей, исчис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У6 = (Мн * Чэк * Кэк * ККэк) / СТ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эк - норма часов для проведения экзамена квалификационного (0,5 академический час на одного студен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эк - количество экзаме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Кэк - количество членов аттестационной комиссии (8 челов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группах без исполнения минимальной нормативной наполняемости (не более 10 обучающихся) фактор увеличения ФУ1 не приме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актическое количество педагогических ставок преподавателей в тарификации образовательных учреждений не может превышать итогового Расчетного количества 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тоговый Расчет количества ставок приведен в таблиц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03"/>
        <w:gridCol w:w="1401"/>
        <w:gridCol w:w="2026"/>
        <w:gridCol w:w="1417"/>
        <w:gridCol w:w="1026"/>
        <w:gridCol w:w="901"/>
        <w:gridCol w:w="900"/>
        <w:gridCol w:w="1291"/>
        <w:gridCol w:w="1134"/>
        <w:gridCol w:w="1276"/>
        <w:gridCol w:w="50"/>
        <w:gridCol w:w="1133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часов по учебному плану (БКЧ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обучения (теоретический, практический, производственный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ставо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увеличения (Ф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-ное количество ста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асчёт количества ставок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групп на подгруппы (ФУ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курсовых и контрольных рабо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уроков иностранного языка, физической культуры, информатики, лабораторных, практических, индивидуальных занятий, семинарски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ная работа (ВК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(экзаме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экзамен (квалификационный экзаме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 (16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1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С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ёт количества ставок педагогических работников (преподавателей и мастеров производственного обучения) для реализации программ профессиональной подготовки по профессиям рабочих, должностям служащих осуществляется в соответствии с приложением 12 к настоящему Постано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ёт количества ставок педагогических работников (учителей), для реализации общеобразовательной программы среднего общего образования осуществляется в соответствии с приложением 11 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hanging="0"/>
        <w:jc w:val="center"/>
        <w:rPr>
          <w:sz w:val="22"/>
          <w:szCs w:val="22"/>
        </w:rPr>
      </w:pPr>
      <w:r>
        <w:rPr>
          <w:sz w:val="24"/>
          <w:szCs w:val="24"/>
        </w:rPr>
        <w:t>от  23 марта  2020 года №  12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80970" cy="48196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8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ind w:left="1148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ind w:left="1148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котского автоном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7.95pt;mso-wrap-distance-left:9pt;mso-wrap-distance-right:0pt;mso-wrap-distance-top:0pt;mso-wrap-distance-bottom:0pt;margin-top:0.05pt;mso-position-vertical-relative:text;margin-left:57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148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ind w:left="1148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Правительства</w:t>
                      </w:r>
                    </w:p>
                    <w:p>
                      <w:pPr>
                        <w:pStyle w:val="Normal"/>
                        <w:ind w:left="1148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укотского автоном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МОДЕЛЬНЫЙ РАСЧЁТ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наличием лицензии по видам образовательных услуг.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фонда оплаты труда педагогических работников тарификационная нагрузка приводится к фактической тарифной ставке по следующей формуле: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ФТСуч = ФКТ / СТу, где: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ФТСуч – фактическая тарифная ставка педагогического работника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КТ – фактическое количество учебных часов по тарификации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у – минимальная тарификационная ставка педагогического работника.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ических ставок в разрезе каждого класса и каждой образовательной программы с учетом сроков обучения определяются в соответствии со значениями и условиями, приведенными в таблицах пунктов 3-11 настоящего приложения, по следующей формуле:</w:t>
      </w:r>
    </w:p>
    <w:p>
      <w:pPr>
        <w:pStyle w:val="Normal"/>
        <w:ind w:right="-31" w:firstLine="851"/>
        <w:jc w:val="both"/>
        <w:rPr/>
      </w:pPr>
      <w:r>
        <w:rPr>
          <w:sz w:val="24"/>
          <w:szCs w:val="24"/>
        </w:rPr>
        <w:t xml:space="preserve">Кст = (СТгрпр + (СТиндпр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Кобуч) + Дстпргр)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Коэф + СТгрконц + (СТиндконц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Кобуч) + Дстконцгр, где: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грпр – базовое количество ставок преподавателей на класс; 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ндпр – дополнительное количество ставок преподавателей для индивидуальных занятий на одного обучающегося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буч – количество обучающихся в классе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Дстпргр – дополнительное количество ставок преподавателей на класс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 – повышающий коэффициент к базовому количеству ставок на класс при наполняемости класса более 15 обучающихся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грконц – базовое количество ставок концертмейстера на класс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ндконц – дополнительное количество ставок концертмейстера для индивидуальных занятий на одного обучающегося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буч – количество обучающихся в классе;</w:t>
      </w:r>
    </w:p>
    <w:p>
      <w:pPr>
        <w:pStyle w:val="Normal"/>
        <w:ind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  <w:t>Дстконцгр – дополнительное количество ставок концертмейстера на класс.</w:t>
      </w:r>
    </w:p>
    <w:p>
      <w:pPr>
        <w:pStyle w:val="Heading1"/>
        <w:ind w:right="-3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Изобразительное искусство» с 4(5)-летним сроком обучения и 7(8)-летним сроком обуч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051"/>
        <w:gridCol w:w="2520"/>
        <w:gridCol w:w="2866"/>
        <w:gridCol w:w="4535"/>
      </w:tblGrid>
      <w:tr>
        <w:trPr>
          <w:trHeight w:val="250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7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с учетом пленэра 4(5)-летнего срока обуч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с учетом пленэра 7(8)-летнего срока обучени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Декоративно-прикладное искусство» по специальности «Художественная обработка кости, художественная обработка меха и кожи» с 4(5)-летним сроком обучения:</w:t>
      </w:r>
    </w:p>
    <w:tbl>
      <w:tblPr>
        <w:tblW w:w="160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50"/>
        <w:gridCol w:w="3970"/>
        <w:gridCol w:w="7057"/>
      </w:tblGrid>
      <w:tr>
        <w:trPr>
          <w:trHeight w:val="285" w:hRule="atLeast"/>
          <w:cantSplit w:val="true"/>
        </w:trPr>
        <w:tc>
          <w:tcPr>
            <w:tcW w:w="1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ое количество учебных часов в неделю и ставок на класс обучающихся с учетом пленэра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ающий коэффициент к базовому количеству ставок на класс при наполняемости класса более 15 обучающихся</w:t>
            </w:r>
          </w:p>
        </w:tc>
      </w:tr>
      <w:tr>
        <w:trPr>
          <w:trHeight w:val="4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/>
      </w:pPr>
      <w:r>
        <w:rPr/>
        <w:t>5. Модельный Расчёт количества ставок педагогических работников образовательных учреждений  Чукотского автономного округа, реализующих образовательную программу «Театральное искусство» с 3(4)-летним сроком обучения и 5(6)-летним сроком обучения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40"/>
        <w:gridCol w:w="2091"/>
        <w:gridCol w:w="2040"/>
        <w:gridCol w:w="1645"/>
        <w:gridCol w:w="2040"/>
        <w:gridCol w:w="2213"/>
        <w:gridCol w:w="3219"/>
      </w:tblGrid>
      <w:tr>
        <w:trPr>
          <w:trHeight w:val="135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подаватель </w:t>
            </w:r>
            <w:r>
              <w:rPr>
                <w:b/>
                <w:sz w:val="22"/>
                <w:szCs w:val="22"/>
              </w:rPr>
              <w:t>(педагог дополнительного образования)</w:t>
            </w:r>
          </w:p>
        </w:tc>
      </w:tr>
      <w:tr>
        <w:trPr>
          <w:trHeight w:val="102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 3(4)-летнего срока об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 5(6)- летнего срока обуч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Хореографическое искусство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40"/>
        <w:gridCol w:w="1875"/>
        <w:gridCol w:w="2040"/>
        <w:gridCol w:w="1645"/>
        <w:gridCol w:w="1920"/>
        <w:gridCol w:w="2333"/>
        <w:gridCol w:w="3475"/>
      </w:tblGrid>
      <w:tr>
        <w:trPr>
          <w:trHeight w:val="315" w:hRule="atLeast"/>
          <w:cantSplit w:val="true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08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5(6)-летнего срока об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7(8)-летнего срока обуч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3119"/>
        <w:gridCol w:w="2280"/>
        <w:gridCol w:w="2539"/>
        <w:gridCol w:w="2552"/>
        <w:gridCol w:w="2268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7(8)-летнего срока об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количество учебных часов индивидуальных занятий в неделю и ставок на одного обучающегося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час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одельный Расчёт количества ставок педагогических работников образовательных учреждений Чукотского автономного округа, реализующих образовательные программы «Инструментальное исполнительство» по специальностям «Фортепиано», «Баян», «Аккордеон», «Арфа», «Гитара», «Струнно-смычковые инструменты», «Струнно-щипковые инструменты», «Духовые инструменты»,«Ударные инструменты», «Сольное пение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1417"/>
        <w:gridCol w:w="1713"/>
        <w:gridCol w:w="1833"/>
        <w:gridCol w:w="1714"/>
        <w:gridCol w:w="1406"/>
        <w:gridCol w:w="1669"/>
        <w:gridCol w:w="1452"/>
        <w:gridCol w:w="1667"/>
        <w:gridCol w:w="981"/>
      </w:tblGrid>
      <w:tr>
        <w:trPr>
          <w:trHeight w:val="297" w:hRule="atLeast"/>
          <w:cantSplit w:val="true"/>
        </w:trPr>
        <w:tc>
          <w:tcPr>
            <w:tcW w:w="1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7(8)-летнего срока обуче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ind w:left="-120" w:right="-267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-31" w:firstLine="120"/>
        <w:jc w:val="right"/>
        <w:rPr/>
      </w:pPr>
      <w:r>
        <w:rPr/>
        <w:t>Таблица 2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4"/>
        <w:gridCol w:w="1986"/>
        <w:gridCol w:w="1812"/>
        <w:gridCol w:w="1875"/>
        <w:gridCol w:w="1825"/>
        <w:gridCol w:w="1863"/>
        <w:gridCol w:w="2052"/>
        <w:gridCol w:w="200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 для специальностей «Фортепиано», «Баян», «Аккордеон», «Арфа», «Гитара», «Струнно-смычковые инструменты», «Струнно-щипковые инструменты», «Духовые инструменты», «Ударные инструменты»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 5(6)-летнего срока обуч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7(8)-летнего срока обуч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8"/>
        <w:gridCol w:w="1559"/>
        <w:gridCol w:w="1418"/>
        <w:gridCol w:w="1417"/>
        <w:gridCol w:w="1276"/>
        <w:gridCol w:w="1417"/>
        <w:gridCol w:w="1559"/>
        <w:gridCol w:w="1701"/>
        <w:gridCol w:w="1702"/>
        <w:gridCol w:w="1624"/>
      </w:tblGrid>
      <w:tr>
        <w:trPr/>
        <w:tc>
          <w:tcPr>
            <w:tcW w:w="1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 для специальности «Сольное пение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5(6)-летнего срока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7(8)-летнего срока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</w:tr>
      <w:tr>
        <w:trPr>
          <w:trHeight w:val="1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Эстрадно-джазовое искусство» по специальности «Инструментальное исполнительство» с 3(4)-летним сроком обучения и 5(6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3"/>
        <w:gridCol w:w="1277"/>
        <w:gridCol w:w="1701"/>
        <w:gridCol w:w="1418"/>
        <w:gridCol w:w="1985"/>
        <w:gridCol w:w="2475"/>
        <w:gridCol w:w="2203"/>
        <w:gridCol w:w="2268"/>
      </w:tblGrid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3(4)-летнего срока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60"/>
        <w:gridCol w:w="3686"/>
        <w:gridCol w:w="4112"/>
        <w:gridCol w:w="3442"/>
      </w:tblGrid>
      <w:tr>
        <w:trPr/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индивидуальных занятий в неделю и ставок на одного обучающегося на класс 3(4)-летнего срока обучения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индивидуальных занятий в неделю и ставок на одного обучающегося на класс 5(6)-летнего срока обучени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Эстрадно-джазовое искусство» по специальности «Вокальное исполнительство» с 3(4)-летним сроком обучения и 5(6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1559"/>
        <w:gridCol w:w="1668"/>
        <w:gridCol w:w="1732"/>
        <w:gridCol w:w="1778"/>
        <w:gridCol w:w="2332"/>
        <w:gridCol w:w="1918"/>
        <w:gridCol w:w="2267"/>
      </w:tblGrid>
      <w:tr>
        <w:trPr/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 3(4)-летнего срока обуч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</w:t>
      </w:r>
      <w:r>
        <w:rPr/>
        <w:t>аблица 2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46"/>
        <w:gridCol w:w="1275"/>
        <w:gridCol w:w="1591"/>
        <w:gridCol w:w="1244"/>
        <w:gridCol w:w="1700"/>
        <w:gridCol w:w="994"/>
        <w:gridCol w:w="1984"/>
        <w:gridCol w:w="1362"/>
        <w:gridCol w:w="1896"/>
        <w:gridCol w:w="1561"/>
      </w:tblGrid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3(4)-летнего срока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 летнего срока об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firstLine="1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Фольклорное искусство» по специальностям «Народное пение и народный танец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8"/>
        <w:gridCol w:w="1275"/>
        <w:gridCol w:w="1734"/>
        <w:gridCol w:w="1383"/>
        <w:gridCol w:w="1736"/>
        <w:gridCol w:w="1386"/>
        <w:gridCol w:w="1779"/>
        <w:gridCol w:w="1176"/>
        <w:gridCol w:w="1660"/>
        <w:gridCol w:w="1355"/>
      </w:tblGrid>
      <w:tr>
        <w:trPr>
          <w:trHeight w:val="181" w:hRule="atLeast"/>
          <w:cantSplit w:val="true"/>
        </w:trPr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6)-летнего срока обуч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  7(8)-летнего срока обуч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2409"/>
        <w:gridCol w:w="2233"/>
        <w:gridCol w:w="2584"/>
        <w:gridCol w:w="2925"/>
        <w:gridCol w:w="2834"/>
      </w:tblGrid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количество учебных часов индивидуальных занятий в неделю и ставок на одного обучающегося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1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Хоровое пение» («Хоровое дирижирование»)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04"/>
        <w:gridCol w:w="1275"/>
        <w:gridCol w:w="1559"/>
        <w:gridCol w:w="1701"/>
        <w:gridCol w:w="1560"/>
        <w:gridCol w:w="1417"/>
        <w:gridCol w:w="1559"/>
        <w:gridCol w:w="1701"/>
        <w:gridCol w:w="1559"/>
        <w:gridCol w:w="1418"/>
      </w:tblGrid>
      <w:tr>
        <w:trPr>
          <w:trHeight w:val="15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 7(8)-летнего срока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1"/>
        <w:gridCol w:w="1418"/>
        <w:gridCol w:w="1702"/>
        <w:gridCol w:w="1277"/>
        <w:gridCol w:w="1560"/>
        <w:gridCol w:w="1013"/>
        <w:gridCol w:w="1560"/>
        <w:gridCol w:w="1561"/>
        <w:gridCol w:w="1559"/>
        <w:gridCol w:w="1701"/>
      </w:tblGrid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7(8)-летнего срока обуче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trHeight w:val="1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543"/>
      </w:tblGrid>
      <w:tr>
        <w:trPr/>
        <w:tc>
          <w:tcPr>
            <w:tcW w:w="6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Тесленко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А. Кал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Г. Гонч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Л. Дем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епартамент финансов, экономики и имущественных отношений Чукотского автономного округа, Департамент образования и науки Чукотского автономного округа, администрации муниципальных образований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Маркированный список Знак1"/>
    <w:qFormat/>
    <w:rPr>
      <w:sz w:val="24"/>
      <w:szCs w:val="24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Style3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1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0-03-23T04:31:00Z</dcterms:modified>
  <cp:revision>2</cp:revision>
  <dc:subject/>
  <dc:title>Постановление</dc:title>
</cp:coreProperties>
</file>