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Чукотского автономного округа и оценки налоговых расходов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                      от 22 июня 2019 года № 796 «Об общих требованиях к оценке налоговых расходов субъектов Российской Федерации и муниципальных образований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перечня налоговых расходов Чукотского автономного округа и оценки налоговых расходов Чукотского автономного округ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13 марта 2012 года № 98 «Об оценке эффективности налоговых льгот и ставок налогов, установленных законодательными актами Чукотского автономн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4 декабря 2014 года № 653 «О внесении изменений в Постановление Правительства Чукотского автономного округа от 13 марта 2012 года № 98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муниципальных образований Чукотского автономного округа разработать и утвердить порядки формирования перечней налоговых расходов муниципальных образований и оценки налоговых расходов муниципальных образований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Чукотского автономного округа </w:t>
      </w:r>
    </w:p>
    <w:p>
      <w:pPr>
        <w:pStyle w:val="Normal"/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 марта 2020 года </w:t>
      </w:r>
      <w:r>
        <w:rPr>
          <w:bCs/>
          <w:sz w:val="24"/>
          <w:szCs w:val="24"/>
        </w:rPr>
        <w:t>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еречня налоговых расходов Чукотского автономного округа и оценки налоговых расходов Чукотского автономного округ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формирования перечня налоговых расходов Чукотского автономного округа и оценки налоговых расходов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0" w:name="sub_12"/>
      <w:r>
        <w:rPr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Normal"/>
        <w:ind w:firstLine="851"/>
        <w:jc w:val="both"/>
        <w:rPr/>
      </w:pPr>
      <w:bookmarkStart w:id="1" w:name="sub_121"/>
      <w:bookmarkEnd w:id="0"/>
      <w:bookmarkEnd w:id="1"/>
      <w:r>
        <w:rPr>
          <w:sz w:val="28"/>
          <w:szCs w:val="28"/>
        </w:rPr>
        <w:t>1) куратор налогового расх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кот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исполнительный орган государственной власти Чукотского автономного округа, ответственный в соответствии с полномочиями за достижение соответствующих налоговому расходу Чукотского автономного округа целей государственной программы Чукотского автономного округа и (или) целей социально-экономической политики Чукотского автономного округа, не относящихся к государственным программам Чукотского автономного округа (далее – куратор налогового расхода)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2" w:name="sub_121"/>
      <w:bookmarkEnd w:id="2"/>
      <w:r>
        <w:rPr>
          <w:sz w:val="28"/>
          <w:szCs w:val="28"/>
        </w:rPr>
        <w:t>2) нормативные характеристики налоговых расходов Чукотского автономного округ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положениях нормативных правовых актов Чукотского автономного округа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показателей для проведения оценки налоговых расходов, согласно приложению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ценка налоговых расходов Чукот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с мероприятий по оценке объемов налоговых расходов Чукотского автономного округа, обусловленных льготами, предоставленными плательщикам, а также по оценке эффективности налоговых расходов Чукотского автономного округа (далее – оценка налоговых расход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ценка объемов налоговых расходов Чукотского автономного округа - определение объемов выпадающих доходов бюджета Чукотского автономного округа, обусловленных льготами, предоставленными плательщик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ценка эффективности налоговых расходов Чукот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Чукотского автономного округа (далее - оценка эффективности налоговых расходов);</w:t>
      </w:r>
    </w:p>
    <w:p>
      <w:pPr>
        <w:pStyle w:val="Normal"/>
        <w:ind w:firstLine="851"/>
        <w:jc w:val="both"/>
        <w:rPr/>
      </w:pPr>
      <w:bookmarkStart w:id="3" w:name="sub_126"/>
      <w:bookmarkEnd w:id="3"/>
      <w:r>
        <w:rPr>
          <w:sz w:val="28"/>
          <w:szCs w:val="28"/>
        </w:rPr>
        <w:t>6) перечень налоговых расходов Чукотского автономного округ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окумент, содержащий сведения о распределении налоговых расходов Чукотского автономного округа в соответствии с целями государственных программ Чукотского автономного округа, структурных элементов государственных программ Чукотского автономного округа и (или) целями социально-экономической политики Чукотского автономного округа, не относящимися к государственным программам Чукотского автономного округа, а также о кураторах налоговых расходов (далее - перечень налоговых расходов);</w:t>
      </w:r>
    </w:p>
    <w:p>
      <w:pPr>
        <w:pStyle w:val="Normal"/>
        <w:ind w:firstLine="851"/>
        <w:jc w:val="both"/>
        <w:rPr/>
      </w:pPr>
      <w:bookmarkStart w:id="4" w:name="sub_126"/>
      <w:bookmarkStart w:id="5" w:name="sub_127"/>
      <w:bookmarkEnd w:id="4"/>
      <w:bookmarkEnd w:id="5"/>
      <w:r>
        <w:rPr>
          <w:sz w:val="28"/>
          <w:szCs w:val="28"/>
        </w:rPr>
        <w:t>7) плательщик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лательщики нал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27"/>
      <w:bookmarkStart w:id="7" w:name="sub_129"/>
      <w:bookmarkEnd w:id="6"/>
      <w:bookmarkEnd w:id="7"/>
      <w:r>
        <w:rPr>
          <w:sz w:val="28"/>
          <w:szCs w:val="28"/>
        </w:rPr>
        <w:t>8) стимулирующие налоговые расходы Чукотского автономного округа - целевая категория налоговых расходов Чукотского автономного округа, предполагающих стимулирование экономической активности (включая создание новых рабочих мест, улучшение условий труда) для последующего увеличения доходов бюджета Чукотского автономного округа;</w:t>
      </w:r>
    </w:p>
    <w:p>
      <w:pPr>
        <w:pStyle w:val="Normal"/>
        <w:ind w:firstLine="851"/>
        <w:jc w:val="both"/>
        <w:rPr/>
      </w:pPr>
      <w:bookmarkStart w:id="8" w:name="sub_129"/>
      <w:bookmarkStart w:id="9" w:name="sub_131"/>
      <w:bookmarkEnd w:id="8"/>
      <w:bookmarkEnd w:id="9"/>
      <w:r>
        <w:rPr>
          <w:sz w:val="28"/>
          <w:szCs w:val="28"/>
        </w:rPr>
        <w:t>9) фискальные характеристики налоговых расходов Чукот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Чукотского автономного округа;</w:t>
      </w:r>
    </w:p>
    <w:p>
      <w:pPr>
        <w:pStyle w:val="Normal"/>
        <w:ind w:firstLine="851"/>
        <w:jc w:val="both"/>
        <w:rPr/>
      </w:pPr>
      <w:bookmarkStart w:id="10" w:name="sub_131"/>
      <w:bookmarkStart w:id="11" w:name="sub_132"/>
      <w:bookmarkEnd w:id="10"/>
      <w:bookmarkEnd w:id="11"/>
      <w:r>
        <w:rPr>
          <w:sz w:val="28"/>
          <w:szCs w:val="28"/>
        </w:rPr>
        <w:t>10) целевые характеристики налогового расхода Чукот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Чукотского автоном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12" w:name="sub_132"/>
      <w:bookmarkEnd w:id="12"/>
      <w:r>
        <w:rPr>
          <w:b/>
          <w:sz w:val="28"/>
          <w:szCs w:val="28"/>
        </w:rPr>
        <w:t>Формирование перечня налоговых рас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налоговых расходов ежегодно формируется Департаментом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тнесение налоговых расходов Чукотского автономного округа к государственным программам Чукотского автономного округа осуществляется исходя из целей государственных программ Чукотского автономного округа, структурных элементов государственных программ Чукотского автономного округа и (или) целей социально-экономической политики Чукотского автономного округа, не относящихся к государственным программам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налоговых расходов содержит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налога (сбора), по которому законодательством Чукотского автономного округа предусматриваются льготы в качестве мер государственной поддержки в соответствии с целями государственных программ Чукотского автономного округа и (или) целями социально-экономической политики Чукотского автономного округа, не относящимися к государственным программа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льготы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е правовые акты, их структурные единицы, которыми предусматриваются льг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атегории плательщиков налогов, для которых предусмотрены льг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словие предоставления льг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уратор налогового расх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наименование государствен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укотского автономного округа, цели которой соответствуют налоговым расход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нормативного правового акта Чукотского автономного округа, предусматривающего утверждение государственной программы Чукотского автономного округа, цели которой соответствуют налоговым расход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цель социально-экономической политики Чукотского автономного округа, не относящаяся к государственным программа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нормативного правового акта Чукотского автономного округа, предусматривающего цель социально-экономической политики Чукотского автономного округа, не относящуюся к государственным программа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дату вступления в силу нормативного правового акта Чукотского автономного округа, устанавливающего льг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у вступления в силу нормативного правового акта Чукотского автономного округа, отменяющего льг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оект перечня налоговых расходов на очередной финансовый год формируется Департаментом до 1 ноября и направляется на согласование исполнительным органам государственной власти Чукотского автономного округа, являющиеся кураторами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Кураторы налоговых расходов до 10 ноября рассматривают проект перечня налоговых расходов на предмет предлагаемого распределения налоговых расходов по целям государственных программ Чукотского автономного округа и (или) целей социально-экономической политики Чукотского автономного округа, не относящимся к государственным программам Чукотского автономного округа, и информируют Департамент о согласовании проекта переч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оектом перечня налоговых расходов кураторы налоговых расходов направляют в Департамент предложения по уточнению распределения налоговых расходов по целям государственных программ Чукотского автономного округа и (или) целям социально-экономической политики Чукотского автономного округа, не относящимся к государственным программам Чукотского автономного округа, и (или) предложения по изменению кураторов налоговых расходов, предусмотренных проектом перечня налоговых расходов. Предложения по изменению кураторов налоговых расходов, вносимые соответствующим куратором налоговых расходов, должны быть согласованы с предлагаемыми кураторами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кураторов налоговых расходов с проектом перечня налоговых расходов и предложениями по изменению кураторов налоговых расходов Департамент до 20 ноября обеспечивает проведение согласительных процедур с данными кураторами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кураторами налоговых расходов перечень налоговых расходов утверждается приказом Департамента и размещается на официальном сайте Чукотского автономного округа в информационно-телекоммуникационной сети «Интернет» не позднее 1 декабр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В случае принятия нормативных правовых актов Чукотского автономного округа, предусматривающих изменение информации, включенной в перечень налоговых расходов, кураторы налоговых расходов в течение 10 рабочих дней с даты вступления в силу соответствующего нормативного правового акта Чукотского автономного округа направляют в Департамент информацию о необходимости внесения изменений в перечен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логовых расходов. Департамент на основании полученной информации вносит соответствующие изменения в перечен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логов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налоговых расх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ценка налоговых расходов осуществляется куратором налогового расхода с соблюдением общих требований к оценке налоговых расходов субъектов Российской Федерации и муниципальных образований, установленных Постановлением Правительства Российской Федерации              от 22 июня 2019 года № 79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целях оценки налоговых расходов настоящий Порядок опреде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ила формирования информации о нормативных, целевых и фискальных характеристиках налогов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рядок обобщения результатов оценки эффективности налоговых расходов, осуществляемой кураторами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целях проведения оценки эффективности налоговых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 1 февраля Департамент направляет в Управление Федеральной налоговой службы по Чукотскому автономному округу сведения о категориях плательщиков, с указанием обуславливающих соответствующие налоговые расходы нормативных правовых актов Чукотского автономного округа, в том числе действующих в отчетном году и в году, предшествующем отчетному году, и иной информации, предусмотренной приложением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 1 апреля Управление Федеральной налоговой службы по Чукотскому автономному округу направляет в Департамент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выпадающих доходов консолидированного бюджета Чукотского автономного округа по каждому налоговому расходу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ах налогов, задекларированных для уплаты плательщиками в консолидированный бюджет Чукотского автономного округа по каждому налоговому расходу, в отношении стимулирующих налогов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 10 апреля Департамент доводит полученную от Управления Федеральной налоговой службы по Чукотскому автономному округу информацию, предусмотренную подпунктом 2 настоящего пункта, до кураторов налогов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 10 мая кураторы налоговых расходов представляют в Департамент результаты проведенной оценки налогов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 1 июня Департамент представляет данные для оценки эффективности налоговых расходов в Министерство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 15 июля Управление Федеральной налоговой службы по Чукотскому автономному округу направляет в Департамент сведения об объеме льгот за отчетный финансовый год, а также по стимулирующим налоговым расход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течение пяти рабочих дней со дня получения от Управления Федеральной налоговой службы по Чукотскому автономному округу сведений об объеме льгот за отчетный финансовый год, а также по стимулирующим налоговым расходам Департамент доводит их до кураторов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о 20 августа Департамент при необходимости представляет в Министерство финансов Российской Федерации уточненную информацию по результатам проведенной оценки эффективности налогов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до 1 октября Департамент размещает информацию о результатах оценки эффективности налоговых расходов на официальном сайте Чукотского автоном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15"/>
      <w:bookmarkEnd w:id="13"/>
      <w:r>
        <w:rPr>
          <w:sz w:val="28"/>
          <w:szCs w:val="28"/>
        </w:rPr>
        <w:t>3.4. Оценка эффективности налоговых расходов включа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5"/>
      <w:bookmarkStart w:id="15" w:name="sub_1151"/>
      <w:bookmarkEnd w:id="14"/>
      <w:bookmarkEnd w:id="15"/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51"/>
      <w:bookmarkStart w:id="17" w:name="sub_1152"/>
      <w:bookmarkEnd w:id="16"/>
      <w:bookmarkEnd w:id="17"/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152"/>
      <w:bookmarkStart w:id="19" w:name="sub_116"/>
      <w:bookmarkEnd w:id="18"/>
      <w:bookmarkEnd w:id="19"/>
      <w:r>
        <w:rPr>
          <w:sz w:val="28"/>
          <w:szCs w:val="28"/>
        </w:rPr>
        <w:t>3.5. Критериями целесообразности налоговых расход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16"/>
      <w:bookmarkEnd w:id="20"/>
      <w:r>
        <w:rPr>
          <w:sz w:val="28"/>
          <w:szCs w:val="28"/>
        </w:rPr>
        <w:t>1) соответствие налоговых расходов целям государственных программ Чукотского автономного округа, структурным элементам государственных программ Чукотского автономного округа и (или) целям социально-экономической политики Чукотского автономного округа, не относящимся к государственным программа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налогоплательщиками предоставленных льгот, которые характеризую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налоговых расходов хотя бы одному из критериев, указанных в настоящем пункте, куратору налогового расхода надлежит представить в Департамент предложения о сохранении (уточнении, отмене) льго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7"/>
      <w:bookmarkEnd w:id="21"/>
      <w:r>
        <w:rPr>
          <w:sz w:val="28"/>
          <w:szCs w:val="28"/>
        </w:rPr>
        <w:t>3.6. В качестве критерия результативности налогового расхода определяется как минимум один показатель (индикатор) достижения целей государственной программы Чукотского автономного округа или целей социально-экономической политики Чукотского автономного округа, не относящихся к государственным программам Чукотского автономного округа, либо иной показатель (индикатор), на значение которого оказывают влияние налоговые рас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17"/>
      <w:bookmarkEnd w:id="22"/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государственной программы Чукотского автономного округа и (или) целей социально-экономической политики Чукотского автономного округа, не относящихся к государственным программам Чукотского автономного округ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18"/>
      <w:bookmarkEnd w:id="23"/>
      <w:r>
        <w:rPr>
          <w:sz w:val="28"/>
          <w:szCs w:val="28"/>
        </w:rPr>
        <w:t>3.7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18"/>
      <w:bookmarkStart w:id="25" w:name="sub_119"/>
      <w:bookmarkEnd w:id="24"/>
      <w:bookmarkEnd w:id="25"/>
      <w:r>
        <w:rPr>
          <w:sz w:val="28"/>
          <w:szCs w:val="28"/>
        </w:rPr>
        <w:t>3.8. В целях проведения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государственной программы Чукотского автономного округа и (или) целей социально-экономической политики Чукотского автономного округа, не относящихся к государственным программам Чукотского автономного округа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19"/>
      <w:bookmarkStart w:id="27" w:name="sub_120"/>
      <w:bookmarkEnd w:id="26"/>
      <w:bookmarkEnd w:id="27"/>
      <w:r>
        <w:rPr>
          <w:sz w:val="28"/>
          <w:szCs w:val="28"/>
        </w:rPr>
        <w:t>3.9. Сравнительный анализ включает сравнение объемов расходов бюджета Чукотского автономного округа в случае применения альтернативных механизмов достижения целей государственной программы Чукотского автономного округа и (или) целей социально-экономической политики Чукотского автономного округа, не относящихся к государственным программам Чукотского автономного округа, и объемов предоставленных льгот (расчет прироста показателя (индикатора) достижения целей государственной программы Чукотского автономного округа и (или) целей социально-экономической политики Чукотского автономного округа, не относящихся к государственным программам Чукотского автономного округа, на один рубль налоговых расходов государственных программ Чукотского автономного округа и на один рубль расходов бюджета Чукотского автономного округ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20"/>
      <w:bookmarkEnd w:id="28"/>
      <w:r>
        <w:rPr>
          <w:sz w:val="28"/>
          <w:szCs w:val="28"/>
        </w:rPr>
        <w:t>В качестве альтернативных механизмов достижения целей государственной программы Чукотского автономного округа и (или) целей социально-экономической политики Чукотского автономного округа, не относящихся к государственным программам Чукотского автономного округа, могут учитываться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201"/>
      <w:bookmarkEnd w:id="29"/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201"/>
      <w:bookmarkStart w:id="31" w:name="sub_1202"/>
      <w:bookmarkEnd w:id="30"/>
      <w:bookmarkEnd w:id="31"/>
      <w:r>
        <w:rPr>
          <w:sz w:val="28"/>
          <w:szCs w:val="28"/>
        </w:rPr>
        <w:t>предоставление государственных гарантий по обязательствам плательщиков, имеющих право на льго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202"/>
      <w:bookmarkStart w:id="33" w:name="sub_1203"/>
      <w:bookmarkEnd w:id="32"/>
      <w:bookmarkEnd w:id="33"/>
      <w:r>
        <w:rPr>
          <w:sz w:val="28"/>
          <w:szCs w:val="28"/>
        </w:rPr>
        <w:t>совершенствование нормативного регулирования и 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851"/>
        <w:jc w:val="both"/>
        <w:rPr/>
      </w:pPr>
      <w:bookmarkStart w:id="34" w:name="sub_1203"/>
      <w:bookmarkEnd w:id="34"/>
      <w:r>
        <w:rPr>
          <w:sz w:val="28"/>
          <w:szCs w:val="28"/>
        </w:rPr>
        <w:t xml:space="preserve">3.10. Оценка совокупного бюджетного эффекта (самоокупаемости) налоговых расходов определяется отдельно по каждому налоговому расходу в соответствии с </w:t>
      </w:r>
      <w:hyperlink r:id="rId6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июня 2019 года № 79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государственной программы Чукотского автономного округа и (или) целей социально-экономической политики Чукотского автономного округа, не относящихся к государственным программам Чукотского автономного округа, а также о наличии или об отсутствии более результативных (менее затратных для бюджета Чукотского автономного округа) альтернативных механизмов достижения целей государственной программы Чукотского автономного округа и (или) целей социально-экономической политики Чукотского автономного округа, не относящихся к государственным программам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Департамент формирует оценку эффективности налоговых расходов на основе данных, представленных кураторами налоговых расходо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Чукотского автономного округа, а также при проведении оценки эффективности реализации государственных программ Чукотского автономного округа.</w:t>
      </w:r>
    </w:p>
    <w:p>
      <w:pPr>
        <w:pStyle w:val="Normal"/>
        <w:ind w:left="8505" w:hanging="0"/>
        <w:jc w:val="center"/>
        <w:rPr>
          <w:b/>
          <w:b/>
          <w:sz w:val="24"/>
          <w:szCs w:val="24"/>
        </w:rPr>
      </w:pPr>
      <w:bookmarkStart w:id="35" w:name="sub_1000"/>
      <w:bookmarkEnd w:id="35"/>
      <w:r>
        <w:rPr>
          <w:bCs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/AppData/Local/Microsoft/Windows/Temporary%20Internet%20Files/Content.Outlook/Z9OFCFZ0/%D0%94%D0%BE%D1%80.%D0%B2%D0%B0%D1%80.%20%D0%BF%D1%80%D0%BE%D0%B5%D0%BA%D1%82%D0%B0%20%D0%9F%D0%9F%20%D0%BF%D0%BE%20%D0%BD%D0%B0%D0%BB%D0%BE%D0%B3%D0%BE%D0%B2%D1%8B%D0%BC%20%D1%80%D0%B0%D1%81%D1%85%D0%BE%D0%B4%D0%B0%D0%BC.doc" \l "sub_1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формирования перечня налоговых расходов Чукотского автономного округа и оценки налоговых расходов Чукотс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sub_1000"/>
      <w:bookmarkStart w:id="37" w:name="sub_1000"/>
      <w:bookmarkEnd w:id="37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</w:t>
        <w:br/>
        <w:t xml:space="preserve">показателей для проведения оценки налоговых расходов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64"/>
        <w:gridCol w:w="39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е характеристики налогового расход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Чукотского автономного округа, устанавливающий налоговые льготы, освобождения и иные преференции по нал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, установленных нормативными правовыми актами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ния в силу положений нормативных правовых актов Чукотского автономного округа, устанавливающих налоговые льготы, освобождения и иные преференции по нал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начала действия, предоставленного нормативными правовыми актами Чукотского автономного округа права на налоговые льготы, освобождения и иные преференции по нал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характеристики налогового расх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ого расх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достижения целей программ Чукотского автономного округа и (или) налоговых льг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д вида экономической деятельности (п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общероссийскому классификатору</w:t>
              </w:r>
            </w:hyperlink>
            <w:r>
              <w:rPr>
                <w:sz w:val="28"/>
                <w:szCs w:val="28"/>
              </w:rPr>
              <w:t xml:space="preserve">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налогового расхода к группе полномочий в соответствии с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методикой</w:t>
              </w:r>
            </w:hyperlink>
            <w:r>
              <w:rPr>
                <w:sz w:val="28"/>
                <w:szCs w:val="28"/>
              </w:rPr>
              <w:t xml:space="preserve"> распределения дотаций на выравнивание бюджетной обеспеченности субъектов Российской Федерации, утвержденной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22 ноября 2004 года № 6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, кураторы налоговых расходов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скальные характеристики налогового расход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Чукотского автономного округа за отчетный год и за год, предшествующий отчетному году, тыс. 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Чукотского автономного окру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тыс. 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, установленных нормативными правовыми актами Чукотского автономного округа,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Чукотского автономного окру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задекларированный для уплаты в консолидированный бюджет Чукотского автономного округа плательщиками налогов, имеющими право на налоговые льготы, освобождения и иные преференции, установленные нормативными правовыми актами Чукотского автономного округа, тыс. 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Чукотского автономного окру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задекларированный для уплаты в консолидированный бюджет Чукотского автономного округа плательщиками налогов, имеющими право на налоговые льготы, освобождения и иные преференции за шесть лет, предшествующих отчетному финансовому году, тыс. 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Чукотского автономного окру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оценки эффективности налогового расх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39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31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2178816.22/" TargetMode="External"/><Relationship Id="rId7" Type="http://schemas.openxmlformats.org/officeDocument/2006/relationships/hyperlink" Target="garantf1://72178816.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garantf1://70550726.0/" TargetMode="External"/><Relationship Id="rId11" Type="http://schemas.openxmlformats.org/officeDocument/2006/relationships/hyperlink" Target="garantf1://87556.1000/" TargetMode="External"/><Relationship Id="rId12" Type="http://schemas.openxmlformats.org/officeDocument/2006/relationships/hyperlink" Target="garantf1://87556.0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11:00Z</dcterms:created>
  <dc:creator>Ракаева Н.Т.</dc:creator>
  <dc:description/>
  <dc:language>en-US</dc:language>
  <cp:lastModifiedBy>Калячайвыргина Ольга Владимировна</cp:lastModifiedBy>
  <cp:lastPrinted>2020-03-19T13:04:00Z</cp:lastPrinted>
  <dcterms:modified xsi:type="dcterms:W3CDTF">2020-03-19T01:11:00Z</dcterms:modified>
  <cp:revision>2</cp:revision>
  <dc:subject/>
  <dc:title>Постановление</dc:title>
</cp:coreProperties>
</file>