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Правительства Чукотского автономного округа от 22 декабря 2017 года № 464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2 декабря 2017 года № 464  «Об утверждении Порядка предоставления из окружного бюджета субсидии на возмещение затрат на уплату процентов по кредитам (займам), привлечённым для реализации инвестиционного проекта «Газификация Анадырской ТЭЦ, в т.ч. ПИР            (1 этап)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TextBody"/>
        <w:tabs>
          <w:tab w:val="left" w:pos="72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222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8222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8222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Чукотского автономного округа </w:t>
      </w:r>
    </w:p>
    <w:p>
      <w:pPr>
        <w:pStyle w:val="Normal"/>
        <w:ind w:left="8222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от  12 апреля 2018 года  №  118 </w:t>
      </w:r>
    </w:p>
    <w:p>
      <w:pPr>
        <w:pStyle w:val="Normal"/>
        <w:ind w:left="8222" w:hanging="0"/>
        <w:jc w:val="center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yle11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8222" w:hanging="0"/>
        <w:jc w:val="center"/>
        <w:rPr>
          <w:rStyle w:val="Style11"/>
          <w:b w:val="false"/>
          <w:b w:val="false"/>
          <w:bCs/>
          <w:color w:val="000000"/>
          <w:sz w:val="24"/>
          <w:szCs w:val="24"/>
          <w:highlight w:val="yellow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.Romashenko%5CAppData%5CLocal%5CAppData%5CLocal%5CMicrosoft%5CWindows%5CTemporary%20Internet%20Files%5CUsers%5CS.Grishilo%5CAppData%5CLocal%5CAppData%5CLocal%5CMicrosoft%5CAppData%5CLocal%5CMicrosoft%5CWindows%5CTemporary%20Internet%20Files%5COLKBBB1%5C%D0%9F%D0%BE%D1%80%D1%8F%D0%B4%D0%BE%D0%BA%20%D0%BF%D1%80%D0%B5%D0%B4%D0%BE%D1%81%D1%82%20%D1%81%D1%83%D0%B1%D1%81%D0%B8%D0%B4%D0%B8%D0%B9%20%D0%BD%D0%B0%20%D1%82%D0%BE%D0%BF%D0%BB%D0%B8%D0%B2%D0%BE%20%D0%AD%D0%93%D0%A0%D0%AD%D0%A1%20%D0%B2%202015%2015.07.2015.rtf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едоставления из окружного бюджета субсидии на возмещение затрат на уплату процентов по кредитам (займам), привлечённым для реализации инвестиционного проекта «Газификация Анадырской ТЭЦ, в т.ч. ПИР (1 этап)»</w:t>
      </w:r>
    </w:p>
    <w:p>
      <w:pPr>
        <w:pStyle w:val="Normal"/>
        <w:ind w:left="8789" w:firstLine="698"/>
        <w:jc w:val="center"/>
        <w:rPr>
          <w:rStyle w:val="Style11"/>
          <w:b w:val="false"/>
          <w:b w:val="false"/>
          <w:bCs/>
          <w:color w:val="0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СПРАВКА-РАСЧЁТ</w:t>
      </w:r>
      <w:r>
        <w:rPr>
          <w:b/>
          <w:sz w:val="24"/>
          <w:szCs w:val="24"/>
        </w:rPr>
        <w:br/>
        <w:t xml:space="preserve">субсидии на возмещение затрат на уплату процентов по кредитам (займам), привлечённым для реализации инвестиционного проекта «Газификация Анадырской ТЭЦ, в т.ч. ПИР (1 этап)»   по состоянию на ______________ 201_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91"/>
        <w:gridCol w:w="1591"/>
        <w:gridCol w:w="1638"/>
        <w:gridCol w:w="1854"/>
        <w:gridCol w:w="2692"/>
        <w:gridCol w:w="2034"/>
        <w:gridCol w:w="2091"/>
      </w:tblGrid>
      <w:tr>
        <w:trPr>
          <w:trHeight w:val="3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я с указанием объекта (филиал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едоставления креди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основного долга по договору кредита (займа),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дней пользования кредит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центная ставка по кредит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причитающейся Субсидии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6 = гр.3 *гр.4*гр.5)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ней в году*10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арастающим итогом с начала года),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Подлежит возмещению из окружного бюджет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за период с ________ 20__ года по _______ 20__ год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 получено из окружного бюджета на отчётную дату (с нарастающим итогом с начала года), руб.</w:t>
            </w:r>
          </w:p>
        </w:tc>
      </w:tr>
      <w:tr>
        <w:trPr>
          <w:trHeight w:val="25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10"/>
        <w:gridCol w:w="3543"/>
        <w:gridCol w:w="2465"/>
        <w:gridCol w:w="2465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Получа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________201_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1134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left" w:pos="72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07:00Z</dcterms:created>
  <dc:creator>Ракаева Н.Т.</dc:creator>
  <dc:description/>
  <cp:keywords/>
  <dc:language>en-US</dc:language>
  <cp:lastModifiedBy>User</cp:lastModifiedBy>
  <cp:lastPrinted>2018-04-12T11:07:00Z</cp:lastPrinted>
  <dcterms:modified xsi:type="dcterms:W3CDTF">2018-04-11T23:07:00Z</dcterms:modified>
  <cp:revision>2</cp:revision>
  <dc:subject/>
  <dc:title>Постановление</dc:title>
</cp:coreProperties>
</file>