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мая 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4 декабря 2020 года № 56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bCs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</w:t>
      </w:r>
      <w:r>
        <w:rPr>
          <w:sz w:val="28"/>
          <w:szCs w:val="28"/>
        </w:rPr>
        <w:t>от 14 декабря 2020 года № 561</w:t>
      </w:r>
      <w:r>
        <w:rPr>
          <w:bCs/>
          <w:sz w:val="28"/>
          <w:szCs w:val="28"/>
        </w:rPr>
        <w:t xml:space="preserve"> «Об утверждении Порядка </w:t>
      </w:r>
      <w:r>
        <w:rPr>
          <w:sz w:val="28"/>
          <w:szCs w:val="28"/>
        </w:rPr>
        <w:t xml:space="preserve">предоставления из окружного бюджета </w:t>
      </w:r>
      <w:r>
        <w:rPr>
          <w:bCs/>
          <w:sz w:val="28"/>
          <w:szCs w:val="28"/>
        </w:rPr>
        <w:t>субсидии организации воздушного транспорта на возмещение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по маршруту Владивосток – Анадырь – Владивосток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ледующее измен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325" w:type="dxa"/>
        <w:jc w:val="left"/>
        <w:tblInd w:w="5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>
          <w:trHeight w:val="135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от  13  мая  2021  года  № 148</w:t>
            </w:r>
          </w:p>
        </w:tc>
      </w:tr>
      <w:tr>
        <w:trPr>
          <w:trHeight w:val="877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Приложение </w:t>
              <w:br/>
              <w:t>к Постановлению Правительст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от 14 декабря 2020 года № 56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trike/>
          <w:szCs w:val="28"/>
        </w:rPr>
      </w:pPr>
      <w:r>
        <w:rPr>
          <w:szCs w:val="28"/>
        </w:rPr>
        <w:t xml:space="preserve">ПОРЯДОК </w:t>
        <w:br/>
        <w:t xml:space="preserve">предоставления из окружного бюджета </w:t>
      </w:r>
      <w:r>
        <w:rPr>
          <w:bCs/>
          <w:szCs w:val="28"/>
        </w:rPr>
        <w:t>субсидии организации воздушного транспорта на возмещение недополученных доходов, возникающих</w:t>
      </w:r>
      <w:r>
        <w:rPr>
          <w:szCs w:val="28"/>
        </w:rPr>
        <w:t xml:space="preserve"> при осуществлении пассажирских авиаперевозок по маршруту Владивосток – Анадырь – Владивосток </w:t>
      </w:r>
    </w:p>
    <w:p>
      <w:pPr>
        <w:pStyle w:val="Heading1"/>
        <w:jc w:val="left"/>
        <w:rPr>
          <w:b w:val="false"/>
          <w:b w:val="false"/>
          <w:strike/>
          <w:szCs w:val="28"/>
        </w:rPr>
      </w:pPr>
      <w:r>
        <w:rPr>
          <w:b w:val="false"/>
          <w:strike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rPr/>
      </w:pPr>
      <w:r>
        <w:rPr>
          <w:szCs w:val="28"/>
        </w:rPr>
        <w:t xml:space="preserve">1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" w:name="sub_1005"/>
      <w:r>
        <w:rPr>
          <w:sz w:val="28"/>
          <w:szCs w:val="28"/>
        </w:rPr>
        <w:t xml:space="preserve">1.1. Настоящий Порядок </w:t>
      </w:r>
      <w:r>
        <w:rPr>
          <w:rFonts w:eastAsia="Calibri"/>
          <w:sz w:val="28"/>
          <w:szCs w:val="28"/>
        </w:rPr>
        <w:t xml:space="preserve">устанавливает требования, критерии и </w:t>
      </w:r>
      <w:r>
        <w:rPr>
          <w:sz w:val="28"/>
          <w:szCs w:val="28"/>
        </w:rPr>
        <w:t xml:space="preserve">условия предоставления из окружного бюджета субсидии </w:t>
      </w:r>
      <w:r>
        <w:rPr>
          <w:bCs/>
          <w:sz w:val="28"/>
          <w:szCs w:val="28"/>
        </w:rPr>
        <w:t>на возмещение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по маршруту Владивосток – Анадырь – Владивосток (далее – Субсидия).</w:t>
      </w:r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Субсидия имеет заявительный характер и предоставляется из окружного бюджета на безвозмездной и безвозвратной основе организации воздушного транспорта (далее соответственно - участник отбора, Получатель Субсидии) в целях </w:t>
      </w:r>
      <w:r>
        <w:rPr>
          <w:bCs/>
          <w:sz w:val="28"/>
          <w:szCs w:val="28"/>
        </w:rPr>
        <w:t>возмещения недополученных доходов, возникающих при</w:t>
      </w:r>
      <w:r>
        <w:rPr>
          <w:sz w:val="28"/>
          <w:szCs w:val="28"/>
        </w:rPr>
        <w:t xml:space="preserve"> осуществлении ей пассажирских авиаперевозок по субсидируемому маршруту Владивосток – Анадырь – Владивосток включённому в Перечень субсидируемых маршрутов в 2021 году, утверждённый Приказом Федерального агентства воздушного транспорта Российской Федерации                     от 23 ноября 2020 года № 1433-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Субсидия предоставляется в рамках реализации мероприятия «Субсидии </w:t>
      </w:r>
      <w:r>
        <w:rPr>
          <w:bCs/>
          <w:sz w:val="28"/>
          <w:szCs w:val="28"/>
        </w:rPr>
        <w:t>организации воздушного транспор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змещение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по маршруту Владивосток – Анадырь – Владивосток» Подпрограммы </w:t>
      </w:r>
      <w:r>
        <w:rPr>
          <w:bCs/>
          <w:sz w:val="28"/>
          <w:szCs w:val="28"/>
        </w:rPr>
        <w:t xml:space="preserve">«Развитие авиационного комплекса»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bCs/>
          <w:sz w:val="28"/>
          <w:szCs w:val="28"/>
        </w:rPr>
        <w:t xml:space="preserve"> «Развитие транспортной инфраструктуры Чукотского автономного округа», утверждённой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Чукотского автономного округа от 21 октября 2013 года № 405</w:t>
      </w:r>
      <w:r>
        <w:rPr>
          <w:sz w:val="28"/>
          <w:szCs w:val="28"/>
        </w:rPr>
        <w:t xml:space="preserve"> (далее – Государственная программа).</w:t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лавным распорядителем средств окружного бюджета, осуществляющим предоставление Субсидии, до которого,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Право на получение Субсидии имеет </w:t>
      </w:r>
      <w:r>
        <w:rPr>
          <w:bCs/>
          <w:sz w:val="28"/>
          <w:szCs w:val="28"/>
        </w:rPr>
        <w:t xml:space="preserve">юридическое лицо – организация воздушного транспорта, заключившая с Федеральным агентством воздушного транспорта Российской Федерации договор о предоставлении из федерального бюджета субсидии в отчётном финансовом году в целях возмещения недополученных доходов, связанных с осуществлением воздушной перевозки пассажиров в салоне экономического класса по специальному тарифу по маршруту </w:t>
      </w:r>
      <w:r>
        <w:rPr>
          <w:sz w:val="28"/>
          <w:szCs w:val="28"/>
        </w:rPr>
        <w:t>Владивосток – Анадырь – Владивосток (далее – Договор с Росавиацией), согласно подпункту «б» пункта 9</w:t>
      </w:r>
      <w:r>
        <w:rPr>
          <w:spacing w:val="6"/>
          <w:sz w:val="28"/>
          <w:szCs w:val="28"/>
        </w:rPr>
        <w:t xml:space="preserve"> Правил предоставления </w:t>
      </w:r>
      <w:r>
        <w:rPr>
          <w:sz w:val="28"/>
          <w:szCs w:val="28"/>
        </w:rPr>
        <w:t xml:space="preserve">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, утверждённых </w:t>
      </w:r>
      <w:r>
        <w:rPr>
          <w:spacing w:val="6"/>
          <w:sz w:val="28"/>
          <w:szCs w:val="28"/>
        </w:rPr>
        <w:t xml:space="preserve">Постановлением Правительства Российской Федерации от 25 декабря 2013 года № 1242 </w:t>
      </w:r>
      <w:r>
        <w:rPr>
          <w:sz w:val="28"/>
          <w:szCs w:val="28"/>
        </w:rPr>
        <w:t>(далее – Правил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Критерием отбора Получателя Субсидии, в целях предоставления Субсидии, является наличие у него </w:t>
      </w:r>
      <w:r>
        <w:rPr>
          <w:bCs/>
          <w:sz w:val="28"/>
          <w:szCs w:val="28"/>
        </w:rPr>
        <w:t xml:space="preserve">недополученных доходов, возникающих </w:t>
      </w:r>
      <w:r>
        <w:rPr>
          <w:sz w:val="28"/>
          <w:szCs w:val="28"/>
        </w:rPr>
        <w:t xml:space="preserve">при осуществлении регулярных пассажирских авиаперевозок </w:t>
      </w:r>
      <w:r>
        <w:rPr>
          <w:bCs/>
          <w:sz w:val="28"/>
          <w:szCs w:val="28"/>
        </w:rPr>
        <w:t xml:space="preserve">в салоне экономического класса по специальному тарифу по маршруту </w:t>
      </w:r>
      <w:r>
        <w:rPr>
          <w:sz w:val="28"/>
          <w:szCs w:val="28"/>
        </w:rPr>
        <w:t>Владивосток – Анадырь – Владивосток и Договора с Росавиацией, и соответствие его требованиям, установленными пунктом 2.3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пособом проведения отбора Получателя Субсидии является запрос предложений, который осуществляется в соответствии с разделом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>Сведения о Субсидии размещаются на едином портале бюджетной системы Российской Федерации (далее – Единый портал) в информационно-телекоммуникационной сети «Интернет» (далее – сеть «Интернет») в разделе единого портала при формировании проекта закона (решения) Чукотского автономного округа о бюджете, проекта закона (решения) Чукотского автономного округа о внесении изменений в закон (решение) Чукотского автономного округа о бюджете (при наличии технической возможности)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тбора получателей Субсид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 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(при наличии технической возможности) и на официальном сайте Чукотского автономного округа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         в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объявлении об отборе указыв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сроки проведения отбора (дата, время начала (окончания) подачи (приёма) заявок участников отбора, которые не могут быть меньше                       30 календарных дней, следующих за днём размещения объявления об отбор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Департ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цели предоставления Субсидии, в соответствии с пунктом 1.2 раздела 1 настоящего Порядка, а также результат предоставления Субсидии в соответствии с пунктом 3.15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) критерии и требования к участникам отбора в соответствии            пунктом 1.6 раздела 1 настоящего Порядка и пунктом 2.3 настоящего раздела, а также перечень документов, предъявляемых участниками отбора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порядок подачи заявок участниками отбора и требования, предъявляемые к форме и содержанию заявок, подаваемых участниками отбора, в соответствии с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, в соответствии с пунктом 2.5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 правила рассмотрения и оценки заявок участников отбора в соответствии с пунктом 2.7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6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бедитель (победители) должен подписать соглашение о предоставлении Субсидии (далее – Соглашение), в соответствии с пунктом 3.7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1) условия признания победителя отбора, уклонившимся                           от заключения Соглашения, в соответствии с пунктом 3.8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в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ём определения победителя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Требования к участникам отбора, которым должен соответствовать участник отбора на 1-е число месяца, предшествующего месяцу, в котором  планируется проведение отбора:</w:t>
      </w:r>
      <w:bookmarkStart w:id="5" w:name="sub_263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просроченная задолженность по возврату в окружной бюджет субсидий, бюджетных инвестиций, предоставленных в том числе, в соответствии с иными правовыми актами, и иной просроченной задолженности перед окружным бюджетом;</w:t>
      </w:r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ё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Для участия в отборе участники отбора представляют в Департамент, в указанные в объявлении об отборе сроки,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ку на участие в отборе на предоставление Субсидии по форме, согласно приложению 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 xml:space="preserve">2) плановое расписание рейсов по маршруту </w:t>
      </w:r>
      <w:r>
        <w:rPr>
          <w:sz w:val="28"/>
          <w:szCs w:val="28"/>
        </w:rPr>
        <w:t>Владивосток – Анадырь –Владивосток</w:t>
      </w:r>
      <w:r>
        <w:rPr>
          <w:sz w:val="28"/>
          <w:szCs w:val="28"/>
          <w:lang w:eastAsia="en-US"/>
        </w:rPr>
        <w:t xml:space="preserve"> на текущий год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3) расчёт возмещения </w:t>
      </w:r>
      <w:r>
        <w:rPr>
          <w:bCs/>
          <w:sz w:val="28"/>
          <w:szCs w:val="28"/>
        </w:rPr>
        <w:t xml:space="preserve">недополученных доходов, возникающих </w:t>
      </w:r>
      <w:r>
        <w:rPr>
          <w:sz w:val="28"/>
          <w:szCs w:val="28"/>
        </w:rPr>
        <w:t xml:space="preserve">при осуществлении регулярных пассажирских авиаперевозок </w:t>
      </w:r>
      <w:r>
        <w:rPr>
          <w:bCs/>
          <w:sz w:val="28"/>
          <w:szCs w:val="28"/>
        </w:rPr>
        <w:t xml:space="preserve">в салоне экономического класса по специальному тарифу по маршруту </w:t>
      </w:r>
      <w:r>
        <w:rPr>
          <w:sz w:val="28"/>
          <w:szCs w:val="28"/>
        </w:rPr>
        <w:t>Владивосток – Анадырь – Владивосток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ю Договора с Росави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документы представляются в полном объёме и не должны содержать подчистки либо приписки, зачёркнутые слова, а также серьёзные повреждения, не позволяющие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отбора несёт ответственность за достоверность сведений, содержащихся в представленных докумен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 xml:space="preserve">Документы, указанные в настоящем пункте, участник отбора направляет в </w:t>
      </w:r>
      <w:r>
        <w:rPr>
          <w:sz w:val="28"/>
          <w:szCs w:val="28"/>
        </w:rPr>
        <w:t>Департамент на адрес электронной почты с последующей досылкой оригинала почтовым отправлением или курьерской службой или вручает лич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Заявки на участие в отборе и документы, поданные в соответствии с пунктом 2.4 настоящего раздела, могут быть изменены, отозваны участниками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зыв заявки участником отбора осуществляется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зыва заявки и документов участником отбора, Департамент осуществляет их возврат участнику отбора в течение трех рабочих дней, следующих за днем их регистрации в Департамент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Департамента, в срок не позднее, чем за пять дней до даты окончания отбора заявок, установленной объявлением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ирует заявки и документы по мере их посту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течение 10 рабочих дней со дня окончания срока подачи заявок, указанного в объявлении об отборе, рассматривает документы на их комплектность и на соответствие требованиям, установленным пунктом 2.4 настоящего раздела, а также на предмет их соответствия установленным в объявлении об отборе требования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целях проверки соответствия участников отбора требованиям, указанным в подпунктах 1-3 пункта 2.3 настоящего раздела, в течение двух рабочих дней со дня поступления заявок и документов, в порядке межведомственного информационного взаимодействия, направляет налоговый орган запросы о предоставлении необходим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целях проверки соответствия участников отбора требованиям, указанным в подпункте 4 пункта 2.3 настоящего раздела, в течение двух рабочих дней со дня поступления заявок и документов, в порядке межведомственного информационного взаимодействия, направляет в исполнительные органы государствен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5) в случае отсутствия оснований для отклонения заявок участника отбора, установл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9F%D1%80%D0%BE%D0%B5%D0%BA%D1%82%20%D0%B8%D0%B7%D0%BC%20%D0%B2%20%D0%9F%D0%9F%20%E2%84%96%20561%20(%D0%B4%D0%BB%D1%8F%20%D0%B2%D1%8B%D0%BF%D1%83%D1%81%D0%BA%D0%B0).doc" \l "sub_26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8 настоящего раздела, принимает заявку к участию в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6) в случае наличия оснований для отклонения заявок участника отбора, установл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9F%D1%80%D0%BE%D0%B5%D0%BA%D1%82%20%D0%B8%D0%B7%D0%BC%20%D0%B2%20%D0%9F%D0%9F%20%E2%84%96%20561%20(%D0%B4%D0%BB%D1%8F%20%D0%B2%D1%8B%D0%BF%D1%83%D1%81%D0%BA%D0%B0).doc" \l "sub_26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8 настоящего раздела, отклоняет заявки, о чем письменно уведомляет участника отбора с обоснованием причины отклонения заявок от участия в отборе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лонения заявок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критериям, установленным в пункте 1.6 раздела 1 настоящего Порядка, и требованиям, установленным в пункте 2.3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соответствие, представленных участником отбора, заявок и документов требованиям к заявкам участников отбора, установленным в объявлении об отборе, и требованиям, установленным в пункте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ок после даты и (или) времени, определённых для подачи заяв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Департамент проводит отбор в течение 10 рабочих дней со дня окончания срока подачи заявок, указанного в объявлении об отборе, и принимает решение, оформленное приказом Департамента, о результатах рассмотрения заявок с указанием победителя отбора, которому предоставляется Субсид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нформация о результатах рассмотрения заявок размещается Департаментом в сети «Интернет» на официальном сайте Чукотского автономного округа: http://www.чукотка.рф в течение пяти рабочих дней со дня принятия решения, указанного в пункте 2.7 настоящего раздела, с включением следующих свед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и порядок предоставления Субсид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верка Получателя Субсидии на соответствие требованиям, указанным в пункте 2.3 раздела 2 настоящего Порядка проводится при проведении отб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документов, представляемых Получателем Субсидии для подтверждения соответствия требованиям, указанным в пункте 3.1 настоящего раздела, указан в пункте 2.4 раздела 2 настоящего Порядка. Указанные документы представляются в Департамент на стадии участия в отбор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документов, указаны в пункте 2.7 раздела 2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 xml:space="preserve">Размер Субсидии рассчитывается в пределах утверждённых лимитов бюджетных обязательств из окружного бюджета и определяется </w:t>
      </w:r>
      <w:r>
        <w:rPr>
          <w:rFonts w:eastAsia="Calibri"/>
          <w:sz w:val="28"/>
          <w:szCs w:val="28"/>
          <w:lang w:eastAsia="en-US"/>
        </w:rPr>
        <w:t xml:space="preserve">как разница между экономически обоснованной стоимостью одного парного рейса по маршруту Владивосток – Анадырь – Владивосток, размером субсидии в соответствии с </w:t>
      </w:r>
      <w:r>
        <w:rPr>
          <w:sz w:val="28"/>
          <w:szCs w:val="28"/>
        </w:rPr>
        <w:t xml:space="preserve">Правилами </w:t>
      </w:r>
      <w:r>
        <w:rPr>
          <w:rFonts w:eastAsia="Calibri"/>
          <w:sz w:val="28"/>
          <w:szCs w:val="28"/>
          <w:lang w:eastAsia="en-US"/>
        </w:rPr>
        <w:t xml:space="preserve">и выручкой от продажи билетов по специальному и иным тарифам, </w:t>
      </w:r>
      <w:r>
        <w:rPr>
          <w:sz w:val="28"/>
          <w:szCs w:val="28"/>
        </w:rPr>
        <w:t>перевозки сверхнормативного багажа, почты и иных груз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Субсидии за один парный рейс, предоставляемый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>,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>R</w:t>
      </w:r>
      <w:r>
        <w:rPr>
          <w:lang w:val="en-US"/>
        </w:rPr>
        <w:t>s</w:t>
      </w:r>
      <w:r>
        <w:rPr/>
        <w:t xml:space="preserve">  </w:t>
      </w:r>
      <w:r>
        <w:rPr>
          <w:sz w:val="28"/>
          <w:szCs w:val="28"/>
        </w:rPr>
        <w:t>– С</w:t>
      </w:r>
      <w:r>
        <w:rPr>
          <w:lang w:val="en-US"/>
        </w:rPr>
        <w:t>f</w:t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</w:t>
      </w:r>
      <w:r>
        <w:rPr>
          <w:lang w:val="en-US"/>
        </w:rPr>
        <w:t>o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, предоставляемый Получателю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экономически обоснованная</w:t>
      </w:r>
      <w:r>
        <w:rPr>
          <w:sz w:val="28"/>
          <w:szCs w:val="28"/>
        </w:rPr>
        <w:t xml:space="preserve"> стоимость </w:t>
      </w:r>
      <w:r>
        <w:rPr>
          <w:rFonts w:eastAsia="Calibri"/>
          <w:sz w:val="28"/>
          <w:szCs w:val="28"/>
          <w:lang w:eastAsia="en-US"/>
        </w:rPr>
        <w:t>одного парного</w:t>
      </w:r>
      <w:r>
        <w:rPr>
          <w:sz w:val="28"/>
          <w:szCs w:val="28"/>
        </w:rPr>
        <w:t xml:space="preserve"> рейса по маршруту Владивосток – Анадырь – Владивосток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lang w:val="en-US"/>
        </w:rPr>
        <w:t>f</w:t>
      </w:r>
      <w:r>
        <w:rPr>
          <w:sz w:val="28"/>
          <w:szCs w:val="28"/>
        </w:rPr>
        <w:t xml:space="preserve"> – размер субсидии  из федерального бюджета за один парный рейс по маршруту Владивосток – Анадырь – Владивосток в соответствии с Правилам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lang w:val="en-US"/>
        </w:rPr>
        <w:t>o</w:t>
      </w:r>
      <w:r>
        <w:rPr>
          <w:sz w:val="28"/>
          <w:szCs w:val="28"/>
        </w:rPr>
        <w:t xml:space="preserve"> – размер Субсидии из окружного бюджета за один парный рейс по маршруту Владивосток – Анадырь – Владивосток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ыручка от продажи билетов по специальному тарифу за один парный рейс по маршруту Владивосток – Анадырь – Владивосток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выручка от продажи билетов по иным тарифам, перевозки сверхнормативного багажа, почты и иных грузов за </w:t>
      </w:r>
      <w:r>
        <w:rPr>
          <w:rFonts w:eastAsia="Calibri"/>
          <w:sz w:val="28"/>
          <w:szCs w:val="28"/>
          <w:lang w:eastAsia="en-US"/>
        </w:rPr>
        <w:t>один парный рейс по маршруту Владивосток – Анадырь – Владивосток</w:t>
      </w:r>
      <w:r>
        <w:rPr>
          <w:sz w:val="28"/>
          <w:szCs w:val="28"/>
        </w:rPr>
        <w:t>, рубл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довой размер Субсидии, предоставляемый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>,  рассчитывается по следующей формуле: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/>
        <w:t>год</w:t>
      </w:r>
      <w:r>
        <w:rPr>
          <w:sz w:val="28"/>
          <w:szCs w:val="28"/>
        </w:rPr>
        <w:t xml:space="preserve"> = С</w:t>
      </w:r>
      <w:r>
        <w:rPr/>
        <w:t xml:space="preserve"> </w:t>
      </w:r>
      <w:r>
        <w:rPr>
          <w:bCs/>
          <w:sz w:val="28"/>
          <w:szCs w:val="28"/>
        </w:rPr>
        <w:t xml:space="preserve">×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год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Субсидии, предоставляемый Получателю Субсиди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, предоставляемый Получателю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количество парных рейсов за текущий финансовый год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ля предоставления Субсидии Департамент, в течение пяти рабочих дней после принятия решения, в соответствии с пунктом 2.9 раздела 2 настоящего Порядка, направляет Получателю Субсидии проект Соглашения о предоставлении Субсидии в двух экземплярах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по типовой форме, установленной Департаментом, финансов, экономики и имущественных отношений Чукотского автономного округа, направляется Получателю Субсидии на адрес электронной почты (по адресу, указанному в письменном обращении) или вручается лично представителю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ным является включение в Соглашение, в случае уменьшения Департаменту ранее доведённых лимитов бюджетных обязательств, указанных в пункте 1.4 раздела 1 настоящего Порядка, приводящего к невозможности предоставления Субсидии в размере, определё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 Получатель Субсидии в течение 10 рабочих дней со дня получения проекта Соглашения подписывает его со своей стороны и представляет                   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оступления в Департамент в срок, установленный пунктом 3.6 настоящего раздела, Соглашения, подписанного Получателем Субсидии, Департамент в течение пяти рабочих дней со дня поступления Соглашения подписывает Соглашение со своей стороны и направляет один экземпляр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 подписания Получателем Субсидии Соглашения, в установленный пунктом 3.6 настоящего раздела срок, Департамент признает Получателя Субсидии уклонившимся от подписания Соглашения и издаёт приказ об отказе в предоставлении Субсидии Получателю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9. </w:t>
      </w:r>
      <w:r>
        <w:rPr>
          <w:sz w:val="28"/>
          <w:szCs w:val="28"/>
        </w:rPr>
        <w:t>Изменение условий Соглашения осуществляется по соглашению сторон и оформляется в соответствии с типовой формой, установленной Департаментом финансов, экономики и имущественных отношений Чукотского автономного округа в виде дополнительного соглашения к заключённому Соглашению, являющемуся неотъемлемой частью настоящего Соглашения. Расторжение Соглашения оформляется в виде дополнительного соглашения о растор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0. </w:t>
      </w:r>
      <w:bookmarkStart w:id="6" w:name="sub_1044"/>
      <w:r>
        <w:rPr>
          <w:sz w:val="28"/>
          <w:szCs w:val="28"/>
        </w:rPr>
        <w:t>Для перечисления Субсидии Получатель Субсидии ежемесячно,             в срок до 15 числа месяца, следующего за отчётным, представляет                           в Департамент:</w:t>
      </w:r>
      <w:bookmarkStart w:id="7" w:name="sub_1041"/>
      <w:bookmarkEnd w:id="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исьменную заявку о перечислении Субсидии, по форме согласно приложению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AppData/Local/Microsoft/V.Vyazunov/AppData/Local/Microsoft/Windows/AppData/Local/Microsoft/Windows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13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</w:t>
      </w:r>
      <w:r>
        <w:rPr>
          <w:sz w:val="28"/>
          <w:szCs w:val="28"/>
          <w:lang w:eastAsia="en-US"/>
        </w:rPr>
        <w:t>;</w:t>
      </w:r>
      <w:bookmarkStart w:id="8" w:name="sub_1042"/>
      <w:bookmarkEnd w:id="7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три экземпляра справки-расчёта на предоставление </w:t>
      </w:r>
      <w:r>
        <w:rPr>
          <w:sz w:val="28"/>
          <w:szCs w:val="28"/>
          <w:lang w:eastAsia="en-US"/>
        </w:rPr>
        <w:t xml:space="preserve">из окружного бюджета </w:t>
      </w:r>
      <w:r>
        <w:rPr>
          <w:sz w:val="28"/>
          <w:szCs w:val="28"/>
        </w:rPr>
        <w:t xml:space="preserve">субсидии организации воздушного </w:t>
      </w:r>
      <w:r>
        <w:rPr>
          <w:bCs/>
          <w:sz w:val="28"/>
          <w:szCs w:val="28"/>
        </w:rPr>
        <w:t>транспор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озмещение недополученных доходов, </w:t>
      </w:r>
      <w:r>
        <w:rPr>
          <w:bCs/>
          <w:sz w:val="28"/>
          <w:szCs w:val="28"/>
          <w:lang w:eastAsia="en-US"/>
        </w:rPr>
        <w:t>возникающих при осуществлении пассажирских авиаперевозок по маршруту Владивосток – Анадырь – Владивосток</w:t>
      </w:r>
      <w:r>
        <w:rPr>
          <w:spacing w:val="6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форме согласно приложению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AppData/Local/Microsoft/V.Vyazunov/AppData/Local/Microsoft/Windows/AppData/Local/Microsoft/Windows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13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– Справка-расчё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Для перечисления Субсидии за декабрь Получатель Субсидии в срок до 20 декабря представляет в Департамент документы, предусмотренные пунктом 3.10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за декабрь текущего финансового года перечисляется авансом, не позднее 27 декабря текущего финансового года, и рассчитывается в соответствии с пунктом 3.3 настоящего раздела, исходя из планового количества рей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ёт за декабрь, рассчитанная по фактическим данным, предоставляется Получателем Субсидии в Департамент до 20 января года следующего за отчё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, рассчитанная исходя из планового расчёта, меньше суммы Субсидии, рассчитанной из фактических данных, дополнительные средства подлежат перечислению из окружного бюджета в срок до 1 марта года, следующего за годом финансирования, за счёт бюджетных ассигнований, предусмотренных в окружном бюджете на соответствующий финансовый год без повторного прохождения проверки.</w:t>
      </w:r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Департамент при получении от Получателя Субсидии документов, указанных в пунктах 3.10, 3.11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х регистрацию в день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и рабочих дней проверяет их содержание и, в случае отсутствия по ним замечаний, формирует заявку бюджетополучателя и направляет её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Получателем Субсидии документах, подчисток, приписок, зачёркнутых слов, иных исправлений, а также серьёзных повреждений, наличие которых не позволяет однозначно истолковать их содержание, или при неправильном оформлении (заполнении), Департамент информирует Получателя Субсидии о выявленных недостатках и назначает срок для их устранения, не превышающий трёх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ыявленных несоответствий, Департамент в течение трёх рабочих дней готовит мотивированный ответ об отказе в предоставлении Субсидии, и возвращает пакет документов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Перечисление Субсидии осуществляется не позднее                        10-го рабочего дня, следующего за днём доведения объёмов финансирования до Департамента, на расчётный счёт Получателя Субсидии, открытый в кредит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15. Результатом предоставления Субсидии </w:t>
      </w:r>
      <w:r>
        <w:rPr>
          <w:rFonts w:eastAsia="Calibri"/>
          <w:sz w:val="28"/>
          <w:szCs w:val="28"/>
          <w:lang w:eastAsia="en-US"/>
        </w:rPr>
        <w:t xml:space="preserve">является перевозка пассажиров воздушным транспортом в </w:t>
      </w:r>
      <w:r>
        <w:rPr>
          <w:bCs/>
          <w:sz w:val="28"/>
          <w:szCs w:val="28"/>
        </w:rPr>
        <w:t xml:space="preserve">салоне экономического класса по специальному тарифу </w:t>
      </w:r>
      <w:r>
        <w:rPr>
          <w:rFonts w:eastAsia="Calibri"/>
          <w:sz w:val="28"/>
          <w:szCs w:val="28"/>
          <w:lang w:eastAsia="en-US"/>
        </w:rPr>
        <w:t xml:space="preserve">по маршруту </w:t>
      </w:r>
      <w:r>
        <w:rPr>
          <w:sz w:val="28"/>
          <w:szCs w:val="28"/>
        </w:rPr>
        <w:t>Владивосток – Анадырь – Владивост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оказателем, необходимым для достижения результата предоставления Субсидии, </w:t>
      </w:r>
      <w:r>
        <w:rPr>
          <w:rFonts w:eastAsia="Calibri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  <w:lang w:eastAsia="en-US"/>
        </w:rPr>
        <w:t>достижение целевого показателя</w:t>
      </w:r>
      <w:r>
        <w:rPr>
          <w:rFonts w:eastAsia="Calibri"/>
          <w:sz w:val="28"/>
          <w:szCs w:val="28"/>
          <w:lang w:eastAsia="en-US"/>
        </w:rPr>
        <w:t xml:space="preserve"> «Количество пассажиров, перевезённых </w:t>
      </w:r>
      <w:r>
        <w:rPr>
          <w:bCs/>
          <w:sz w:val="28"/>
          <w:szCs w:val="28"/>
        </w:rPr>
        <w:t xml:space="preserve">воздушным транспортом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 xml:space="preserve">салоне экономического класса по специальному тарифу </w:t>
      </w:r>
      <w:r>
        <w:rPr>
          <w:rFonts w:eastAsia="Calibri"/>
          <w:sz w:val="28"/>
          <w:szCs w:val="28"/>
          <w:lang w:eastAsia="en-US"/>
        </w:rPr>
        <w:t xml:space="preserve">по маршруту </w:t>
      </w:r>
      <w:r>
        <w:rPr>
          <w:sz w:val="28"/>
          <w:szCs w:val="28"/>
        </w:rPr>
        <w:t>Владивосток – Анадырь – Владивосток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установленного на соответствующий финансовый год Государственной программой,</w:t>
      </w:r>
      <w:r>
        <w:rPr>
          <w:bCs/>
          <w:sz w:val="28"/>
          <w:szCs w:val="28"/>
        </w:rPr>
        <w:t xml:space="preserve"> а именно, в 2021 году – 3,7 тыс.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начение показателя, необходимого для достижения результата предоставления Субсидии, устанавливается Департаментом </w:t>
      </w:r>
      <w:r>
        <w:rPr>
          <w:sz w:val="28"/>
          <w:szCs w:val="28"/>
        </w:rPr>
        <w:t>Получателю Субсидии</w:t>
      </w:r>
      <w:r>
        <w:rPr>
          <w:sz w:val="28"/>
          <w:szCs w:val="28"/>
          <w:lang w:eastAsia="en-US"/>
        </w:rPr>
        <w:t xml:space="preserve"> в Соглашении</w:t>
      </w:r>
      <w:r>
        <w:rPr>
          <w:sz w:val="28"/>
          <w:szCs w:val="28"/>
        </w:rPr>
        <w:t>, исходя из планового количества перевезенных пассажиров в отче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атель </w:t>
      </w:r>
      <w:r>
        <w:rPr>
          <w:sz w:val="28"/>
          <w:szCs w:val="28"/>
          <w:lang w:eastAsia="en-US"/>
        </w:rPr>
        <w:t>Субсидии</w:t>
      </w:r>
      <w:r>
        <w:rPr>
          <w:sz w:val="28"/>
          <w:szCs w:val="28"/>
        </w:rPr>
        <w:t xml:space="preserve"> обязан обеспечить выполнение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а, показателя достижения результата предоставления Субсидии,</w:t>
      </w:r>
      <w:r>
        <w:rPr>
          <w:sz w:val="28"/>
          <w:szCs w:val="28"/>
          <w:lang w:eastAsia="en-US"/>
        </w:rPr>
        <w:t xml:space="preserve"> является нарушением условий предоставления Субсидии и служит основанием для возврата Субсидии в окружной бюджет в соответствии с пунктом 5.3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а</w:t>
        </w:r>
      </w:hyperlink>
      <w:r>
        <w:rPr>
          <w:sz w:val="28"/>
          <w:szCs w:val="28"/>
        </w:rPr>
        <w:t xml:space="preserve"> 5</w:t>
      </w:r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9" w:name="sub_1003"/>
      <w:bookmarkEnd w:id="9"/>
      <w:r>
        <w:rPr>
          <w:szCs w:val="28"/>
        </w:rPr>
        <w:t>4. Требования к отчё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03"/>
      <w:bookmarkStart w:id="11" w:name="sub_1003"/>
      <w:bookmarkEnd w:id="11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в срок до 1 февраля года, следующего за годом предоставления Субсидии, представляют в Департамент отчет о достижении результата предоставления субсидии и отчет о расходах, источником финансового обеспечения которых является Субсидия, по формам, определенным типовой формой соглашения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, указанный в объявлении об отборе.</w:t>
      </w:r>
    </w:p>
    <w:p>
      <w:pPr>
        <w:pStyle w:val="Heading1"/>
        <w:tabs>
          <w:tab w:val="clear" w:pos="720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>
          <w:szCs w:val="28"/>
        </w:rPr>
        <w:t>5.</w:t>
      </w:r>
      <w:r>
        <w:rPr>
          <w:b w:val="false"/>
          <w:szCs w:val="28"/>
        </w:rPr>
        <w:t xml:space="preserve"> </w:t>
      </w:r>
      <w:r>
        <w:rPr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44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  <w:bookmarkEnd w:id="1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случае нарушения Получателем Субсидии условий, целе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10 рабочих дней со дня выявления случая нарушения Получателем Субсидии условий, целей и порядка предоставления Субсидии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0 рабочих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5</w:t>
      </w:r>
      <w:r>
        <w:rPr>
          <w:sz w:val="28"/>
          <w:szCs w:val="28"/>
        </w:rPr>
        <w:t xml:space="preserve">.3. Департамент в срок до 20 января года, следующего за годом предоставления Субсидии, осуществляет оценку достижения Получателем Субсидии результата, показателя достижения результата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AppData/Local/Microsoft/Windows/AppData/Local/2020/%D0%93%D0%9E%D0%A1%D0%9F%D0%A0%D0%9E%D0%93%D0%A0%D0%90%D0%9C%D0%9C%D0%90/%D0%90%D0%92%D0%98%D0%90%D0%A6%D0%98%D0%AF/%D0%AF%D0%BA%D1%83%D1%82%D0%B8%D1%8F_%D0%AF%D0%BA%D1%83%D1%82%D1%81%D0%BA-%D0%9F%D0%B5%D0%B2%D0%B5%D0%BA-%D0%AF%D0%BA%D1%83%D1%82%D1%81%D0%BA/%D0%9F%D0%BE%D1%80%D1%8F%D0%B4%D0%BE%D0%BA/%D0%9F%D0%9F%20%D0%A7%D0%90%D0%9E%20%D0%BE%D1%82%2021.05.2020%20%E2%84%96%20246%20%D1%81%D1%83%D0%B1%D1%81%D0%B8%D0%B4%D0%B8%D1%80%D0%BE%D0%B2%D0%B0%D0%BD%D0%B8%D0%B5%20%D0%BC%D0%B0%D1%80%D1%88%D1%80%D1%83%D1%82%D0%B0%20%D0%AF%D0%BA%D1%83%D1%82%D1%81%D0%BA-%D0%BF%D0%B5%D0%B2%D0%B5%D0%BA-%D0%AF%D0%BA%D1%83%D1%82%D1%81%D0%BA.docx" \l "sub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.15 раздела 3 настоящего Порядка, на основании отчёта по Субсидии.</w:t>
      </w:r>
      <w:bookmarkStart w:id="13" w:name="sub_1054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достижения Получателем Субсидии результата, показателя достижения результата предоставления Субсидии, полученные средства подлежат возврату в окружной бюджет в части, пропорциональной величине недостижения установленного результата, </w:t>
      </w:r>
      <w:r>
        <w:rPr>
          <w:sz w:val="28"/>
          <w:szCs w:val="28"/>
          <w:lang w:eastAsia="en-US"/>
        </w:rPr>
        <w:t>показателя достижения результата предоставления Субсидии.</w:t>
      </w:r>
      <w:bookmarkEnd w:id="1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партамент в течение 10 рабочих дней со дня выявления случая, определённого настоящим пунктом, направляет Получателю </w:t>
      </w:r>
      <w:r>
        <w:rPr>
          <w:bCs/>
          <w:sz w:val="28"/>
          <w:szCs w:val="28"/>
        </w:rPr>
        <w:t>Субсидии</w:t>
      </w:r>
      <w:r>
        <w:rPr>
          <w:sz w:val="28"/>
          <w:szCs w:val="28"/>
        </w:rPr>
        <w:t xml:space="preserve">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0 рабочих дней со дня получения письменного уведомления перечисляет Субсидию в окружной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В случае если сумма Субсидии, рассчитанная исходя из планового расчёта, превышает сумму Субсидии, рассчитанной из фактических данных, излишне полученная сумма Субсидии за отчётный финансовый год подлежит возврату в окружной бюджет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озврат Получателем Субсидии излишне полученной суммы Субсидии в отчётном финансовом году, осуществляется в доход окружного бюджета             до 20 февраля года, следующего за отчётным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В случае если Получатель Субсидии не перечислил в установленные пунктами 5.2-5.4 настоящего раздела сроки на лицевой счё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877" w:hRule="atLeast"/>
        </w:trPr>
        <w:tc>
          <w:tcPr>
            <w:tcW w:w="5068" w:type="dxa"/>
            <w:tcBorders/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– Анадырь – Владивост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чальнику (и.о. начальника) Департамента промышленной политики Чукотского автономного округа </w:t>
      </w:r>
      <w:r>
        <w:rPr>
          <w:sz w:val="28"/>
          <w:szCs w:val="28"/>
        </w:rPr>
        <w:t>__________________________________</w:t>
        <w:br/>
      </w:r>
      <w:r>
        <w:rPr>
          <w:sz w:val="16"/>
          <w:szCs w:val="16"/>
        </w:rPr>
        <w:t xml:space="preserve">                                                                     (Ф.И.О.)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689000, Чукотский автономный округ, г. Анадырь,           ул. Отке, д. 4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с: 2-43-33, телефон: 6-35-31</w:t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dp_priem@dpprom.chukotka-gov.ru</w:t>
        </w:r>
      </w:hyperlink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3" w:hanging="0"/>
        <w:jc w:val="center"/>
        <w:rPr/>
      </w:pPr>
      <w:r>
        <w:rPr>
          <w:b/>
          <w:sz w:val="24"/>
          <w:szCs w:val="24"/>
        </w:rPr>
        <w:t xml:space="preserve">ЗАЯВКА НА УЧАСТИЕ В ОТБОРЕ  </w:t>
        <w:br/>
        <w:t xml:space="preserve">на предоставлении из окружного бюджета </w:t>
      </w:r>
      <w:r>
        <w:rPr>
          <w:b/>
          <w:bCs/>
          <w:sz w:val="24"/>
          <w:szCs w:val="24"/>
          <w:lang w:eastAsia="en-US"/>
        </w:rPr>
        <w:t xml:space="preserve"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- Анадырь - Владивосток </w:t>
      </w:r>
    </w:p>
    <w:p>
      <w:pPr>
        <w:pStyle w:val="Normal"/>
        <w:ind w:left="33" w:hanging="0"/>
        <w:jc w:val="center"/>
        <w:rPr>
          <w:b/>
          <w:b/>
          <w:bCs/>
          <w:sz w:val="16"/>
          <w:szCs w:val="24"/>
          <w:lang w:eastAsia="en-US"/>
        </w:rPr>
      </w:pPr>
      <w:r>
        <w:rPr>
          <w:b/>
          <w:bCs/>
          <w:sz w:val="16"/>
          <w:szCs w:val="24"/>
          <w:lang w:eastAsia="en-US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возможность предоставления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в размере: ____________________________________________________________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bCs/>
          <w:sz w:val="24"/>
          <w:szCs w:val="24"/>
          <w:lang w:eastAsia="en-US"/>
        </w:rPr>
        <w:t xml:space="preserve">возмещения недополученных доходов, возникающих при осуществлении пассажирских авиаперевозок по маршруту Владивосток - Анадырь - Владивосток </w:t>
      </w:r>
      <w:r>
        <w:rPr>
          <w:sz w:val="24"/>
          <w:szCs w:val="24"/>
        </w:rPr>
        <w:t xml:space="preserve">в рамках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AppData/Local/Microsoft/V.Vyazunov/AppData/Local/Microsoft/Windows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я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от 14 декабря 2020 года            № 561  «</w:t>
      </w:r>
      <w:r>
        <w:rPr>
          <w:spacing w:val="6"/>
          <w:sz w:val="24"/>
          <w:szCs w:val="24"/>
        </w:rPr>
        <w:t>Об утверждении Порядка предоставления из окружного бюджета 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-Анадырь-Владивосток» (далее соответственно – Субсидия, Поряд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по состоянию на __________ 20___ 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___________________________________________________________________________ 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росроченная задолженность по возврату в бюджет Чукотского автономного округа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ходится в процессе реорганизации, ликвидации, в отнош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ведена процедура банкротства, деятель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лучает средства из окружного бюджета в соответствии с иными нормативными правовыми актами на </w:t>
      </w:r>
      <w:r>
        <w:rPr>
          <w:bCs/>
          <w:sz w:val="24"/>
          <w:szCs w:val="24"/>
          <w:lang w:eastAsia="en-US"/>
        </w:rPr>
        <w:t>возмещение недополученных доходов, возникающих при осуществлении пассажирских авиаперевозок по маршруту Владивосток-Анадырь-Владивосток</w:t>
      </w:r>
      <w:r>
        <w:rPr>
          <w:spacing w:val="6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аявит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заявителя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Заявителя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ь: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/счет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/счет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Н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МО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ПО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ТО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ОПФ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ФС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й пакет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е отбора для предоставления Субсидии в соответствии с Порядком, о подаваемой заявке и  иной  информации,  связанной  с  предоставлением 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/__________________/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ь)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 Заявки: ___________________________________</w:t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се пункты и графы заявки должны быть заполнены в обязательном порядке рукописным или печатным способом, позволяющим с достоверностью определить содержание текста. При заполнении заявки рукописным способом применяются чернила черного либо синего (фиолетового)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74385</wp:posOffset>
                </wp:positionH>
                <wp:positionV relativeFrom="paragraph">
                  <wp:posOffset>160655</wp:posOffset>
                </wp:positionV>
                <wp:extent cx="4479290" cy="10515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рядку предоставления из окружного бюдже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– Анадырь – Владиво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2.8pt;mso-wrap-distance-left:9pt;mso-wrap-distance-right:9pt;mso-wrap-distance-top:0pt;mso-wrap-distance-bottom:0pt;margin-top:12.65pt;mso-position-vertical-relative:text;margin-left:462.5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к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Порядку предоставления из окружного бюдже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– Анадырь – Владиво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РАСЧЕТ </w:t>
        <w:br/>
      </w:r>
      <w:r>
        <w:rPr>
          <w:bCs/>
          <w:sz w:val="24"/>
          <w:szCs w:val="24"/>
          <w:lang w:eastAsia="en-US"/>
        </w:rPr>
        <w:t xml:space="preserve">возмещения </w:t>
      </w:r>
      <w:r>
        <w:rPr>
          <w:bCs/>
          <w:sz w:val="24"/>
          <w:szCs w:val="24"/>
        </w:rPr>
        <w:t xml:space="preserve">недополученных доходов, возникающих </w:t>
      </w:r>
      <w:r>
        <w:rPr>
          <w:sz w:val="24"/>
          <w:szCs w:val="24"/>
        </w:rPr>
        <w:t xml:space="preserve">при осуществлении регулярных пассажирских авиаперевозок </w:t>
      </w:r>
      <w:r>
        <w:rPr>
          <w:bCs/>
          <w:sz w:val="24"/>
          <w:szCs w:val="24"/>
        </w:rPr>
        <w:t xml:space="preserve">в салоне экономического класса по специальному тарифу по маршруту </w:t>
      </w:r>
      <w:r>
        <w:rPr>
          <w:sz w:val="24"/>
          <w:szCs w:val="24"/>
        </w:rPr>
        <w:t xml:space="preserve">Владивосток-Анадырь-Владивосток </w:t>
      </w:r>
    </w:p>
    <w:p>
      <w:pPr>
        <w:pStyle w:val="Heading1"/>
        <w:rPr/>
      </w:pPr>
      <w:r>
        <w:rPr>
          <w:sz w:val="24"/>
          <w:szCs w:val="24"/>
        </w:rPr>
        <w:t>с «___» ___________ 20__ года по «___» __________ 20__ года</w:t>
      </w:r>
      <w:r>
        <w:rPr>
          <w:szCs w:val="28"/>
        </w:rPr>
        <w:t xml:space="preserve"> 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)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5"/>
        <w:gridCol w:w="1265"/>
        <w:gridCol w:w="974"/>
        <w:gridCol w:w="1217"/>
        <w:gridCol w:w="1559"/>
        <w:gridCol w:w="1597"/>
        <w:gridCol w:w="1817"/>
        <w:gridCol w:w="1902"/>
        <w:gridCol w:w="1356"/>
        <w:gridCol w:w="1385"/>
      </w:tblGrid>
      <w:tr>
        <w:trPr>
          <w:trHeight w:val="29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ротяженность маршрута (расстояние в одну сторону),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Тип воздушного суд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en-US"/>
              </w:rPr>
              <w:t>Предельная емкость воздушного судна (предельное количество кресел)</w:t>
            </w:r>
          </w:p>
          <w:p>
            <w:pPr>
              <w:pStyle w:val="Style66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66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полетов 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Количество  парных рей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Экономически обоснованная стоимость парного рейса</w:t>
            </w:r>
            <w:r>
              <w:rPr>
                <w:lang w:eastAsia="en-US"/>
              </w:rPr>
              <w:t>, руб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 xml:space="preserve">Размер специального тарифа на перевозку одного пассажира на один рейс в одном направлении в салоне экономического класса, </w:t>
            </w:r>
            <w:r>
              <w:rPr>
                <w:lang w:eastAsia="en-US"/>
              </w:rPr>
              <w:t>руб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ручка от продажи билетов по специальному тарифу за один парный рей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четом среднего кол-ва пассажиров на один рейс в одном направлении – 58 человек), 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мер субсидии из федерального и окружного бюджетов за один парный рейс в рамках Постановления Правительства Российской Федерации от 25 декабря 2013 года № 1242, рублей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0955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0" t="-131" r="-31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й размер субсидии из окружного бюджета за один парный рей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 10 = гр. 6 - гр.8- гр. 9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овой размер субсидии из окружного бюдже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. 11 =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 10*гр. 5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0" t="-131" r="-3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ельный размер субсидии, предоставляемый авиаперевозчику на один рейс в одном направлении в зависимости от количества пассажирских мест на воздушном судне и протяженности маршрута _________ рублей умножить на </w:t>
      </w:r>
      <w:r>
        <w:rPr>
          <w:rFonts w:eastAsia="MS Mincho;ＭＳ 明朝"/>
          <w:bCs/>
        </w:rPr>
        <w:t>коэффициент, учитывающий удаленность и труднодоступность территории _________, умножить на два</w:t>
      </w:r>
    </w:p>
    <w:p>
      <w:pPr>
        <w:pStyle w:val="Normal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00" w:h="11906"/>
          <w:pgMar w:left="709" w:right="709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877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lef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5596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– Анадырь – Владивосток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ind w:right="-12" w:hanging="0"/>
        <w:jc w:val="center"/>
        <w:rPr/>
      </w:pPr>
      <w:r>
        <w:rPr>
          <w:b/>
          <w:bCs/>
          <w:sz w:val="24"/>
          <w:szCs w:val="24"/>
        </w:rPr>
        <w:t xml:space="preserve">на перечисление </w:t>
      </w:r>
      <w:r>
        <w:rPr>
          <w:b/>
          <w:sz w:val="24"/>
          <w:szCs w:val="24"/>
        </w:rPr>
        <w:t xml:space="preserve">из окружного бюджета </w:t>
      </w:r>
      <w:r>
        <w:rPr>
          <w:b/>
          <w:bCs/>
          <w:sz w:val="24"/>
          <w:szCs w:val="24"/>
          <w:lang w:eastAsia="en-US"/>
        </w:rPr>
        <w:t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- Анадырь - Владивосток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соглашения № _______ от ___________ г.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люченным соглашением № _______ от «___» __________года прошу перечислить ___________________________________________________________</w:t>
      </w:r>
    </w:p>
    <w:p>
      <w:pPr>
        <w:pStyle w:val="Normal"/>
        <w:ind w:right="-12" w:hanging="0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right="-12" w:hanging="0"/>
        <w:jc w:val="both"/>
        <w:rPr/>
      </w:pPr>
      <w:r>
        <w:rPr>
          <w:bCs/>
          <w:sz w:val="24"/>
          <w:szCs w:val="24"/>
        </w:rPr>
        <w:t>средства субсидии в размере ____________ рублей (цифрами и прописью</w:t>
      </w:r>
      <w:r>
        <w:rPr>
          <w:bCs/>
        </w:rPr>
        <w:t xml:space="preserve">) </w:t>
      </w:r>
      <w:r>
        <w:rPr>
          <w:bCs/>
          <w:sz w:val="24"/>
          <w:szCs w:val="24"/>
        </w:rPr>
        <w:t xml:space="preserve">за _____________ </w:t>
      </w:r>
    </w:p>
    <w:p>
      <w:pPr>
        <w:pStyle w:val="Normal"/>
        <w:ind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месяц)</w:t>
      </w:r>
    </w:p>
    <w:p>
      <w:pPr>
        <w:pStyle w:val="Normal"/>
        <w:ind w:right="-12" w:hanging="0"/>
        <w:jc w:val="both"/>
        <w:rPr/>
      </w:pPr>
      <w:r>
        <w:rPr>
          <w:bCs/>
          <w:sz w:val="24"/>
          <w:szCs w:val="24"/>
        </w:rPr>
        <w:t>20__ года.</w:t>
      </w:r>
      <w:r>
        <w:rPr>
          <w:bCs/>
        </w:rPr>
        <w:t xml:space="preserve"> </w:t>
      </w:r>
    </w:p>
    <w:p>
      <w:pPr>
        <w:pStyle w:val="Normal"/>
        <w:ind w:right="-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_________________                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</w:t>
      </w:r>
    </w:p>
    <w:p>
      <w:pPr>
        <w:sectPr>
          <w:headerReference w:type="default" r:id="rId1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10" w:type="dxa"/>
        <w:jc w:val="left"/>
        <w:tblInd w:w="8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>
          <w:trHeight w:val="877" w:hRule="atLeast"/>
        </w:trPr>
        <w:tc>
          <w:tcPr>
            <w:tcW w:w="7010" w:type="dxa"/>
            <w:tcBorders/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– Анадырь – Владивост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РАВКА-РАСЧЁТ</w:t>
        <w:br/>
      </w:r>
      <w:r>
        <w:rPr>
          <w:b/>
          <w:sz w:val="24"/>
          <w:szCs w:val="24"/>
        </w:rPr>
        <w:t xml:space="preserve">на предоставление из окружного бюджета 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-Анадырь-Владивосток </w:t>
      </w:r>
      <w:r>
        <w:rPr>
          <w:b/>
          <w:bCs/>
          <w:sz w:val="24"/>
          <w:szCs w:val="24"/>
        </w:rPr>
        <w:br/>
        <w:t>за _______________ 20____ года авиаперевозчика _________________________</w:t>
      </w:r>
    </w:p>
    <w:p>
      <w:pPr>
        <w:pStyle w:val="Normal"/>
        <w:ind w:left="4248" w:hanging="0"/>
        <w:rPr>
          <w:bCs/>
        </w:rPr>
      </w:pPr>
      <w:r>
        <w:rPr>
          <w:bCs/>
        </w:rPr>
        <w:t>месяц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982"/>
        <w:gridCol w:w="719"/>
        <w:gridCol w:w="709"/>
        <w:gridCol w:w="1134"/>
        <w:gridCol w:w="992"/>
        <w:gridCol w:w="1276"/>
        <w:gridCol w:w="1276"/>
        <w:gridCol w:w="1701"/>
        <w:gridCol w:w="1276"/>
        <w:gridCol w:w="973"/>
        <w:gridCol w:w="1275"/>
        <w:gridCol w:w="993"/>
        <w:gridCol w:w="950"/>
      </w:tblGrid>
      <w:tr>
        <w:trPr>
          <w:trHeight w:val="10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Дата выполнения рейс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ротяженность маршрута (расстояние в одну сторону), к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en-US"/>
              </w:rPr>
              <w:t>Тип воздушного суд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en-US"/>
              </w:rPr>
              <w:t>Предельная емкость воздушного судна (предельное количество крес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 xml:space="preserve">Размер специального тарифа на перевозку одного пассажира в одном направлении в салоне экономического класса, </w:t>
            </w:r>
            <w:r>
              <w:rPr>
                <w:lang w:eastAsia="en-US"/>
              </w:rPr>
              <w:t>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Количество перевезенных пассажиров по специальному тарифу  в салоне экономического кла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ручка за один парный рейс от продажи билетов по специальному тарифу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р. 8 = гр. 6* гр. 7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Выручка за один парный рейс от продажи билетов по иным тарифам, перевозки сверхнормативного багажа, почты и иных грузов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eastAsia="en-US"/>
              </w:rPr>
              <w:t xml:space="preserve">Размер субсидии из федерального и окружного бюджетов </w:t>
            </w:r>
            <w:r>
              <w:rPr>
                <w:lang w:eastAsia="en-US"/>
              </w:rPr>
              <w:t>в рамках Постановления Правительства Российской Федерации от 25 декабря 2013 года № 1242</w:t>
            </w:r>
            <w:r>
              <w:rPr>
                <w:bCs/>
                <w:lang w:eastAsia="en-US"/>
              </w:rPr>
              <w:t xml:space="preserve"> за один парный рейс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Экономически обоснованная стоимость парного рейса с учетом предельной рентабельности, рубле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умма причитающейся субсидии,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6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актически перечислено субсидии из окружного бюджета с нарастающим итогом, рубл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6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долженность нарастающим итогом с начала года</w:t>
            </w:r>
          </w:p>
          <w:p>
            <w:pPr>
              <w:pStyle w:val="Style66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гр.15= гр.13–гр.14, рублей</w:t>
            </w:r>
          </w:p>
        </w:tc>
      </w:tr>
      <w:tr>
        <w:trPr>
          <w:trHeight w:val="12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отчетный месяц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гр.12 =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гр. 11–гр.10–гр.9–гр.8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растающим итогом с начала года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51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9"/>
        <w:gridCol w:w="1356"/>
        <w:gridCol w:w="239"/>
        <w:gridCol w:w="2510"/>
        <w:gridCol w:w="239"/>
        <w:gridCol w:w="3245"/>
        <w:gridCol w:w="315"/>
        <w:gridCol w:w="1260"/>
        <w:gridCol w:w="239"/>
        <w:gridCol w:w="2405"/>
      </w:tblGrid>
      <w:tr>
        <w:trPr/>
        <w:tc>
          <w:tcPr>
            <w:tcW w:w="3148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5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3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48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5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3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2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464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5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5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».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01862.1000" TargetMode="External"/><Relationship Id="rId7" Type="http://schemas.openxmlformats.org/officeDocument/2006/relationships/hyperlink" Target="garantf1://31201862.0" TargetMode="External"/><Relationship Id="rId8" Type="http://schemas.openxmlformats.org/officeDocument/2006/relationships/header" Target="header3.xm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43222C7540D3C1A3619C242E1841054A9FC72F3A8434CC24F00232EB1D3BE8330965EE4651DACF24D61B554CF314B19133FBA5089597D477C2EBB814W6E" TargetMode="External"/><Relationship Id="rId11" Type="http://schemas.openxmlformats.org/officeDocument/2006/relationships/hyperlink" Target="mailto:dp_priem@dpprom.chukotka-gov.ru" TargetMode="External"/><Relationship Id="rId12" Type="http://schemas.openxmlformats.org/officeDocument/2006/relationships/header" Target="header4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2:00Z</dcterms:created>
  <dc:creator>Ракаева Н.Т.</dc:creator>
  <dc:description/>
  <dc:language>en-US</dc:language>
  <cp:lastModifiedBy>Калячайвыргина Ольга Владимировна</cp:lastModifiedBy>
  <cp:lastPrinted>2021-05-13T12:52:00Z</cp:lastPrinted>
  <dcterms:modified xsi:type="dcterms:W3CDTF">2021-05-13T00:52:00Z</dcterms:modified>
  <cp:revision>2</cp:revision>
  <dc:subject/>
  <dc:title>Постановление</dc:title>
</cp:coreProperties>
</file>