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9 </w:t>
            </w:r>
            <w:r>
              <w:rPr>
                <w:sz w:val="28"/>
              </w:rPr>
              <w:t>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4 марта 2021 года № 7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Постановлению Правительства              Чукотского автономного округа от 24 марта 2021 года № 72 «Об утверждении Порядка определения объёма и условий предоставления на </w:t>
      </w:r>
      <w:r>
        <w:rPr>
          <w:rStyle w:val="Emphasis"/>
          <w:i w:val="false"/>
          <w:sz w:val="28"/>
          <w:szCs w:val="28"/>
        </w:rPr>
        <w:t>реализацию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териально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техническому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снащению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реждений</w:t>
      </w:r>
      <w:r>
        <w:rPr>
          <w:sz w:val="28"/>
          <w:szCs w:val="28"/>
        </w:rPr>
        <w:t xml:space="preserve">, осуществляющих деятельность в </w:t>
      </w:r>
      <w:r>
        <w:rPr>
          <w:rStyle w:val="Emphasis"/>
          <w:i w:val="false"/>
          <w:sz w:val="28"/>
          <w:szCs w:val="28"/>
        </w:rPr>
        <w:t>сфере</w:t>
      </w:r>
      <w:r>
        <w:rPr>
          <w:sz w:val="28"/>
          <w:szCs w:val="28"/>
        </w:rPr>
        <w:t xml:space="preserve"> дорожного                 хозяйства, подведомственных Департаменту промышленной политики Чукотского автономного округа, </w:t>
      </w:r>
      <w:r>
        <w:rPr>
          <w:rStyle w:val="Emphasis"/>
          <w:i w:val="false"/>
          <w:sz w:val="28"/>
          <w:szCs w:val="28"/>
        </w:rPr>
        <w:t>субсидий</w:t>
      </w:r>
      <w:r>
        <w:rPr>
          <w:sz w:val="28"/>
          <w:szCs w:val="28"/>
        </w:rPr>
        <w:t xml:space="preserve"> на иные цел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2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я предоставляется в целях материально-технического оснащения учреждений, осуществляющих деятельность в сфере дорожного хозяйства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я (доставки) специализированной техники, необходимой для содержания и обслуживания региональных автомобильных дорог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я техники и оборудования по договорам финансовой аренды (лизинга) для обслуживания дорог регионального знач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редакции согласно приложению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006"/>
        <w:gridCol w:w="6237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9 июня 2022 года № 308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к Порядку определения объема и условий предоставления субсидий на реализацию мероприятий по материально-техническому оснащению государственных учреждений, осуществляющих деятельность в сфере дорожного хозяйства, подведомственных Департаменту промышленной политики Чукотского автономного округа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220" w:hanging="0"/>
        <w:jc w:val="center"/>
        <w:rPr>
          <w:rFonts w:eastAsia="Calibri"/>
          <w:b/>
          <w:b/>
          <w:spacing w:val="20"/>
          <w:sz w:val="24"/>
          <w:szCs w:val="24"/>
          <w:lang w:eastAsia="en-US"/>
        </w:rPr>
      </w:pPr>
      <w:r>
        <w:rPr>
          <w:rFonts w:eastAsia="Calibri"/>
          <w:b/>
          <w:spacing w:val="20"/>
          <w:sz w:val="24"/>
          <w:szCs w:val="24"/>
          <w:lang w:eastAsia="en-US"/>
        </w:rPr>
        <w:t xml:space="preserve">ПОРЯДОК </w:t>
      </w:r>
    </w:p>
    <w:p>
      <w:pPr>
        <w:pStyle w:val="Normal"/>
        <w:widowControl w:val="false"/>
        <w:ind w:left="22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счета размера Субсид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     ______ года</w:t>
      </w:r>
    </w:p>
    <w:p>
      <w:pPr>
        <w:pStyle w:val="Normal"/>
        <w:ind w:right="1701" w:hanging="0"/>
        <w:jc w:val="center"/>
        <w:rPr/>
      </w:pPr>
      <w:r>
        <w:rPr/>
        <w:t>месяц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57"/>
        <w:gridCol w:w="4584"/>
        <w:gridCol w:w="2812"/>
        <w:gridCol w:w="35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3" w:right="-1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целевой субсидии /мероприятия Государствен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ика расчёта обоснования размера субсидии для учрежд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, необходимые для достижения результат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едоставления субсидии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ая программа «Развитие транспортной инфраструктуры Чукотского автономного округ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-техническое оснащение государственных учреждений, осуществляющих деятельность в сфере дорож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ходя из стоимости специализированной техники с учетом стоимости доставки на территорию Чукотского автономного округа,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= (S + D)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– размер Субсидии, предоставляемой учреждению, (руб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 – стоимость специализированной техники, (руб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 – стоимость доставки специализированной техники, (руб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упленной техники, необходимой для содержания и обслуживания региональных автомобильных дорог Чукотского автономного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упленной техники, необходимой для обслуживания дорог регионального знач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(доставки) специализированной техники, необходимой для содержания и обслуживания региональных автомобильных дорог Чукотского автономного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техники и оборудования по договорам финансовой аренды (лизинга) для обслуживания дорог регионального значени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397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06:00Z</dcterms:created>
  <dc:creator>Ракаева Н.Т.</dc:creator>
  <dc:description/>
  <cp:keywords/>
  <dc:language>en-US</dc:language>
  <cp:lastModifiedBy>Чепурнова Оксана Валерьевна</cp:lastModifiedBy>
  <cp:lastPrinted>2022-06-10T09:04:00Z</cp:lastPrinted>
  <dcterms:modified xsi:type="dcterms:W3CDTF">2022-06-09T21:06:00Z</dcterms:modified>
  <cp:revision>2</cp:revision>
  <dc:subject/>
  <dc:title>Постановление</dc:title>
</cp:coreProperties>
</file>