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5  </w:t>
            </w:r>
            <w:r>
              <w:rPr>
                <w:sz w:val="28"/>
              </w:rPr>
              <w:t xml:space="preserve">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июня 2011 года № 24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                 автономного округа от 14 июня 2011 года № 247 «Об установлении нормативов минимальной</w:t>
      </w:r>
      <w:bookmarkStart w:id="0" w:name="_GoBack"/>
      <w:bookmarkEnd w:id="0"/>
      <w:r>
        <w:rPr>
          <w:sz w:val="28"/>
          <w:szCs w:val="28"/>
        </w:rPr>
        <w:t xml:space="preserve"> обеспеченности населения площадью                  торговых объектов для Чукотского автономного округа и входящих                          в его состав муниципальных образований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от 24 сентября 2010 года № 754                              «Об утверждении Правил установления нормативов минимальной обеспеченности населения площадью торговых объектов» заменить                словами «от 9 апреля 2016 года № 291 «Об утверждении Правил               установления субъектами Российской Федерации нормативов                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      № 75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исполнение» заменить словом «исполнение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финансов, экономики и имущественных отношений Чукотского автономного округа (Мингазов А.Ш.)» заменить словами «промышленной политики Чукотского автономного округа (Соболев М.Ю.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Ракаева Н.Т.</dc:creator>
  <dc:description/>
  <cp:keywords/>
  <dc:language>en-US</dc:language>
  <cp:lastModifiedBy>User</cp:lastModifiedBy>
  <cp:lastPrinted>2019-11-05T12:36:00Z</cp:lastPrinted>
  <dcterms:modified xsi:type="dcterms:W3CDTF">2019-11-05T00:36:00Z</dcterms:modified>
  <cp:revision>2</cp:revision>
  <dc:subject/>
  <dc:title>Постановление</dc:title>
</cp:coreProperties>
</file>