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но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8 года № 1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2 января 2018 года № 13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B8%D0%B7%D0%BC%20%D0%B2%20%D0%9F%D0%9F%20%D0%A7%D0%90%D0%9E%2013%20%D0%BE%D1%82%2022%2001%202018%20%D0%A0%D0%B0%D1%81%D0%BF%D1%80%20%D0%BD%D0%B0%20%D0%B6%D0%B8%D0%BB%D0%B8%D1%89%D0%BD%D0%BE%D0%B5%20%D1%81%D1%82%D1%80-%D0%B2%D0%BE%20%D0%BE%D1%82%20%D0%BD%D0%BE%D1%8F%D0%B1%D1%80%D1%8F%202018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ам муниципальных образований Чукотского автономного округа на обеспечение мероприятий по развитию жилищного строительства в 2018 году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ноября 2018 года  №  359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8 года № 1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обеспечение мероприятий по развитию жилищного строительства в 2018 году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9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6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Лори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52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 229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7:00Z</dcterms:created>
  <dc:creator>Ракаева Н.Т.</dc:creator>
  <dc:description/>
  <cp:keywords/>
  <dc:language>en-US</dc:language>
  <cp:lastModifiedBy>User</cp:lastModifiedBy>
  <cp:lastPrinted>2018-11-14T14:57:00Z</cp:lastPrinted>
  <dcterms:modified xsi:type="dcterms:W3CDTF">2018-11-14T02:57:00Z</dcterms:modified>
  <cp:revision>2</cp:revision>
  <dc:subject/>
  <dc:title>Постановление</dc:title>
</cp:coreProperties>
</file>