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7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от 21 октября 2013 года № 409 «Об утверждении Государственной программы «Развитие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в паспорте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0" w:name="sub_10"/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  <w:bookmarkEnd w:id="0"/>
          </w:p>
        </w:tc>
        <w:tc>
          <w:tcPr>
            <w:tcW w:w="6945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                          1 375 991,7 тыс. рублей, из них за счёт средст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 336 886,6 тыс. 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19 092,1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9 484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23 344,4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3 258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9 993,2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1 764,8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8 233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6 972,1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1 581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1 581,0 тыс. рублей;</w:t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1 581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39 105,1 тыс. рублей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000,0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 106,4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22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205,7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352,9 тыс. 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352,9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Обеспечение использования, охраны и защиты лесов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Style49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929 521,3 тыс. рублей, из них за счёт средств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901 335,4 тыс. 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225,7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4 813,2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 972,2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2 710,4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7 319,3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7 319,3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7 319,3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8 185,9 тыс. 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880,3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197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97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197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197,0 тыс. рублей;</w:t>
            </w:r>
          </w:p>
          <w:p>
            <w:pPr>
              <w:pStyle w:val="Style49"/>
              <w:ind w:firstLine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97,0 тыс. 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97,0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97,0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Развитие лесного хозяйства Чукотского автономного округа» приложения 2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621"/>
        <w:gridCol w:w="1687"/>
        <w:gridCol w:w="1562"/>
        <w:gridCol w:w="1693"/>
        <w:gridCol w:w="20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5 99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6 88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0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09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09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59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48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0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 66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34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46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0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4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99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117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76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58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23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3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9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93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93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93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использования, охраны и защиты лесов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-284" w:hanging="0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48"/>
        <w:gridCol w:w="1302"/>
        <w:gridCol w:w="1822"/>
        <w:gridCol w:w="1562"/>
        <w:gridCol w:w="1693"/>
        <w:gridCol w:w="222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2102"/>
            <w:r>
              <w:rPr>
                <w:rFonts w:cs="Times New Roman" w:ascii="Times New Roman" w:hAnsi="Times New Roman"/>
                <w:b/>
              </w:rPr>
              <w:t>2.</w:t>
            </w:r>
            <w:bookmarkEnd w:id="1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существление мер пожарной безопас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 07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 18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8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662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80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4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28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/>
          </w:tcPr>
          <w:p>
            <w:pPr>
              <w:pStyle w:val="Style49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4, 2.5 изложить в следующей редакции:</w:t>
            </w:r>
          </w:p>
          <w:p>
            <w:pPr>
              <w:pStyle w:val="Style4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жарной опасности в лесах и лесных пожа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 30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61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8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57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2" w:name="sub_121025"/>
            <w:r>
              <w:rPr>
                <w:rFonts w:cs="Times New Roman" w:ascii="Times New Roman" w:hAnsi="Times New Roman"/>
              </w:rPr>
              <w:t>2.5.</w:t>
            </w:r>
            <w:bookmarkEnd w:id="2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 57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 57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left="976" w:right="-108" w:hanging="9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5, 5.1 изложить в следующей редакции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хранение лесов Чукотского автономного округа» федерального проекта «Сохранение лес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394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39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9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9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394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39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, ГАУ ЧАО «Авиабаз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Всего по Подпрограмме» изложить в следующей редакции:</w:t>
            </w:r>
          </w:p>
          <w:p>
            <w:pPr>
              <w:pStyle w:val="Style4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 52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3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18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01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81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169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97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90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7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138" w:firstLine="28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0:00Z</dcterms:created>
  <dc:creator>Ракаева Н.Т.</dc:creator>
  <dc:description/>
  <dc:language>en-US</dc:language>
  <cp:lastModifiedBy>Клименко Ольга Валериевна</cp:lastModifiedBy>
  <cp:lastPrinted>2019-12-27T17:18:00Z</cp:lastPrinted>
  <dcterms:modified xsi:type="dcterms:W3CDTF">2019-12-27T05:20:00Z</dcterms:modified>
  <cp:revision>2</cp:revision>
  <dc:subject/>
  <dc:title>Постановление</dc:title>
</cp:coreProperties>
</file>