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декабря 2017 года № 46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2 декабря 2017 года № 466 «Об утверждении                                   Порядка осуществления контроля за соответствием деятельности </w:t>
      </w:r>
      <w:bookmarkStart w:id="0" w:name="_GoBack"/>
      <w:bookmarkEnd w:id="0"/>
      <w:r>
        <w:rPr>
          <w:sz w:val="28"/>
          <w:szCs w:val="28"/>
        </w:rPr>
        <w:t>Некоммерческой организации «Региональный оператор «Фонд                 капитального ремонта общего имущества в многоквартирных домах Чукотского автономного округа» установленным требованиям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28 января 2016 года № 41/пр «</w:t>
      </w:r>
      <w:r>
        <w:rPr>
          <w:sz w:val="28"/>
          <w:szCs w:val="28"/>
          <w:lang w:eastAsia="en-US"/>
        </w:rPr>
        <w:t>Об утверждении методических рекомендаций по созданию специализированных некоммерческих организаций, осуществляющих деятельность,                   направленную на обеспечение проведения капитального ремонта общего имущества в многоквартирных домах и обеспечению их деятельности» заменить словами «</w:t>
      </w:r>
      <w:r>
        <w:rPr>
          <w:sz w:val="28"/>
          <w:szCs w:val="28"/>
        </w:rPr>
        <w:t>4 октября 2018 года № 645/пр «Об утверждении Методических рекомендаций по созданию специализированных некоммерческих организаций, осуществляющих деятельность,              направленную на обеспечение проведения капитального ремонта                    общего имущества в многоквартирных домах, и обеспечению их деяте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и сельскохозяйственной политики Чукотского автономного округа (Николаев Л.А.)» заменить словами «политики Чукотского автономного округа (Бочкарев В.В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приложения слова «и сельскохозяйственной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1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12-20T04:21:00Z</dcterms:modified>
  <cp:revision>2</cp:revision>
  <dc:subject/>
  <dc:title>Постановление</dc:title>
</cp:coreProperties>
</file>