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9498" w:leader="none"/>
        </w:tabs>
        <w:ind w:left="708" w:firstLine="170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9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38152020"/>
            <w:bookmarkEnd w:id="0"/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75" w:hRule="atLeast"/>
        </w:trPr>
        <w:tc>
          <w:tcPr>
            <w:tcW w:w="9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котского автономного округа от 8 февраля 2010 года №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 xml:space="preserve">Внести в Постановление Правительства Чукотского автономного округа от 8 февраля 2010 года № 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«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» следующ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  <w:lang w:val="en-US"/>
        </w:rPr>
        <w:t xml:space="preserve"> изменени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ложение 1 к Положениию 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 </w:t>
      </w:r>
      <w:r>
        <w:rPr/>
        <w:t>изложить в следующей редакции: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851" w:hRule="atLeast"/>
        </w:trPr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szCs w:val="22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szCs w:val="22"/>
              </w:rPr>
              <w:t xml:space="preserve">к  </w:t>
            </w:r>
            <w:hyperlink w:anchor="sub_10000">
              <w:r>
                <w:rPr>
                  <w:rStyle w:val="InternetLink"/>
                  <w:rFonts w:eastAsia="Calibri"/>
                  <w:szCs w:val="22"/>
                </w:rPr>
                <w:t>Положению</w:t>
              </w:r>
            </w:hyperlink>
            <w:r>
              <w:rPr>
                <w:rFonts w:eastAsia="Calibri"/>
                <w:bCs/>
                <w:szCs w:val="22"/>
              </w:rPr>
              <w:t xml:space="preserve"> об оплате труда работник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szCs w:val="22"/>
              </w:rPr>
              <w:t>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  <w:br/>
        <w:t xml:space="preserve">окладов работников государственных учреждений, осуществляющих деятельность в области гражданской защиты населения 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муниципальном и региональном уровне и обеспечения пожарной безопасности на территории Чукотского автономного округ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ы окладов работников по профессиональным квалификационным группам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933"/>
        <w:gridCol w:w="155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второго уровня</w:t>
            </w:r>
          </w:p>
        </w:tc>
      </w:tr>
      <w:tr>
        <w:trPr>
          <w:trHeight w:val="29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ж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11 01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жарный 3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 118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жарный 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 423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ожарный 1 класс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стер газодымозащитной службы пожарной части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 724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ециалист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 423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ециалист гражданской обороны 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 724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ециалист гражданской обороны 1 категор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караула пожар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 053</w:t>
            </w:r>
          </w:p>
        </w:tc>
      </w:tr>
      <w:tr>
        <w:trPr>
          <w:trHeight w:val="24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едущий специалист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 62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третьего уровня</w:t>
            </w:r>
          </w:p>
        </w:tc>
      </w:tr>
      <w:tr>
        <w:trPr>
          <w:trHeight w:val="6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а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 959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 квалификационный уровень</w:t>
            </w:r>
            <w:hyperlink r:id="rId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пожарной части (филиала) 4 группы</w:t>
            </w:r>
            <w:hyperlink r:id="rId5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17 880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пожарной части (филиала) 3 группы</w:t>
            </w:r>
            <w:hyperlink r:id="rId6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18 96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четвертого уровня</w:t>
            </w:r>
          </w:p>
        </w:tc>
      </w:tr>
      <w:tr>
        <w:trPr>
          <w:trHeight w:val="68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 квалификационный уровень*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чальник поисково-спасательного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20 48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Оклады заместителей устанавливаются на 10 процентов ниже оклада соответствующего руководител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* Группа учреждения (филиала) определяется от численности работников по штату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 группа при численности до 25 человек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 группа при численности от 25 до 50 человек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фессиональные квалификационные группы общеотраслевых должностей руководителей, специалистов и служа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933"/>
        <w:gridCol w:w="155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первого уровня»</w:t>
            </w:r>
          </w:p>
        </w:tc>
      </w:tr>
      <w:tr>
        <w:trPr>
          <w:trHeight w:val="62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 61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>
          <w:trHeight w:val="71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ведующий склад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 283</w:t>
            </w:r>
          </w:p>
        </w:tc>
      </w:tr>
      <w:tr>
        <w:trPr>
          <w:trHeight w:val="63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 35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ухгалтер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кументове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женер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женер-электроник (электроник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ециалист по кадра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10 77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 63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 64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17 553</w:t>
            </w:r>
          </w:p>
        </w:tc>
      </w:tr>
      <w:tr>
        <w:trPr>
          <w:trHeight w:val="72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 43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чальник отдела</w:t>
            </w:r>
            <w:hyperlink r:id="rId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20 48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Оклад заместителя устанавливается на 10 процентов ниже оклада начальника отдел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3. Профессиональные квалификационные группы должностей работников высшего и дополнительного профессионального образ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81"/>
        <w:gridCol w:w="2552"/>
        <w:gridCol w:w="1559"/>
      </w:tblGrid>
      <w:tr>
        <w:trPr>
          <w:trHeight w:val="8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Должности профессорско-преподавательс-ко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, рубл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</w:tr>
      <w:tr>
        <w:trPr>
          <w:trHeight w:val="3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 724</w:t>
            </w:r>
          </w:p>
        </w:tc>
      </w:tr>
      <w:tr>
        <w:trPr>
          <w:trHeight w:val="3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арший 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 62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офессиональные квалификационные группы общеотраслевых профессий рабочих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933"/>
        <w:gridCol w:w="155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борщик служебных поме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абочий по комплексному обслуживанию и ремонту зданий 2 квалификационного разря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 858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бочий по комплексному обслуживанию и ремонту зданий 3 квалификационно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 39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одитель автомобиля 4 квалификационного разря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бочий по комплексному обслуживанию и ремонту зданий 4 квалификационно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 93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 квалификационный уровень</w:t>
            </w:r>
            <w:hyperlink r:id="rId8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я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 32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К профессиям рабочих выполняющих важные (особо важные) и ответственные (особо ответственные) работы относится водитель пожарного автомобиля в пожарных частях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2. Размеры окладов работников учреждения, не включенные в профессиональные</w:t>
      </w:r>
      <w:r>
        <w:rPr>
          <w:b/>
        </w:rPr>
        <w:t xml:space="preserve"> </w:t>
      </w:r>
      <w:r>
        <w:rPr>
          <w:b/>
          <w:sz w:val="28"/>
          <w:szCs w:val="28"/>
        </w:rPr>
        <w:t>квалификационные группы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27 69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вый 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 92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меститель начальника Управления; главный бухгалтер Управления; главный юрист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 77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Учебно-методическ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 48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меститель начальника Учебно-методическ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18 43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петчер дежурно-диспетчерской службы (диспетч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ДС-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10 77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Правительства Чукотского автономного округа от 30 июня 2025 года № 375 «О внесении изменений в Постановление Правительства Чукотского автономного округа от 8 февраля 2010 года </w:t>
        <w:br/>
        <w:t>№ 24»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октября 2025 год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Департамент гражданской защиты и противопожарной службы Чукотского автономного округа (Панов А.А.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котского автономного округа                                                      В.Г. Кузнец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2">
    <w:name w:val="Диаграмма"/>
    <w:basedOn w:val="Normal"/>
    <w:qFormat/>
    <w:pPr>
      <w:jc w:val="both"/>
    </w:pPr>
    <w:rPr>
      <w:color w:val="000000"/>
    </w:rPr>
  </w:style>
  <w:style w:type="paragraph" w:styleId="Style33">
    <w:name w:val="Подрисуночная"/>
    <w:basedOn w:val="Normal"/>
    <w:qFormat/>
    <w:pPr>
      <w:jc w:val="center"/>
    </w:pPr>
    <w:rPr>
      <w:b/>
      <w:sz w:val="28"/>
    </w:rPr>
  </w:style>
  <w:style w:type="paragraph" w:styleId="Style34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9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2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9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4">
    <w:name w:val="Тема примечания"/>
    <w:basedOn w:val="Style42"/>
    <w:next w:val="Style42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66CC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52516.101101" TargetMode="External"/><Relationship Id="rId5" Type="http://schemas.openxmlformats.org/officeDocument/2006/relationships/hyperlink" Target="garantf1://31252516.101102" TargetMode="External"/><Relationship Id="rId6" Type="http://schemas.openxmlformats.org/officeDocument/2006/relationships/hyperlink" Target="garantf1://31252516.101102" TargetMode="External"/><Relationship Id="rId7" Type="http://schemas.openxmlformats.org/officeDocument/2006/relationships/hyperlink" Target="garantf1://31252516.101201" TargetMode="External"/><Relationship Id="rId8" Type="http://schemas.openxmlformats.org/officeDocument/2006/relationships/hyperlink" Target="garantf1://31252516.1014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4:26:00Z</dcterms:created>
  <dc:creator>Дьячкова Н.С.</dc:creator>
  <dc:description/>
  <cp:keywords/>
  <dc:language>en-US</dc:language>
  <cp:lastModifiedBy>Чепурнова Оксана Валерьевна</cp:lastModifiedBy>
  <cp:lastPrinted>2025-09-21T16:25:00Z</cp:lastPrinted>
  <dcterms:modified xsi:type="dcterms:W3CDTF">2025-09-21T04:26:00Z</dcterms:modified>
  <cp:revision>2</cp:revision>
  <dc:subject/>
  <dc:title>  </dc:title>
</cp:coreProperties>
</file>