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сентя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6 февраля 2017 года № 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некотор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округа от 6 февраля  2017 года № 42 «Об утверждении Порядка предоставления субсидии Государственному предприятию Чукотского автономного округа «Издательство «Крайний Север» на возмещение недополученных доходов, возникающих в связи с изданием периодических печатных изданий» следующее изменени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8 раздела 2 «Условия и порядок предоставления Субсидии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оказателем достижения результата предоставления Субсидии является годовой тираж газет и приложений, а именно в 2020 году -                       324,5 тыс. экземпляров, в  2021 году - 313,1 тыс. экземпляров, в 2022 году - 302,1 тыс. экземпляров, в 2023 году - 291,5 тыс. экземпляров, в 2024 году -281,3 тыс. экземпляров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16:00Z</dcterms:created>
  <dc:creator>Ракаева Н.Т.</dc:creator>
  <dc:description/>
  <dc:language>en-US</dc:language>
  <cp:lastModifiedBy>Калячайвыргина Ольга Владимировна</cp:lastModifiedBy>
  <cp:lastPrinted>2020-09-10T16:16:00Z</cp:lastPrinted>
  <dcterms:modified xsi:type="dcterms:W3CDTF">2020-09-10T04:16:00Z</dcterms:modified>
  <cp:revision>2</cp:revision>
  <dc:subject/>
  <dc:title>Постановление</dc:title>
</cp:coreProperties>
</file>