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становление Правительства</w:t>
              <w:br/>
              <w:t>Чукотского автономного округа от 8 ноября 2023 года № 41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Правительства Чукотского автономного округа от 8 ноября 2023 года № 416 «Об особенностях установления заработной платы работников по профессии «помощник</w:t>
        <w:br/>
        <w:t>по уходу» Государственного казённого учреждения «Чукотский окружной комплексный Центр социального обслуживания населения», оказывающих при реализации пилотного проекта по созданию системы долговременного ухода за гражданами пожилого возраста и инвалидами в Чукотском автономном округе социальные услуги гражданам, нуждающимся в уходе,</w:t>
        <w:br/>
        <w:t>в форме социального обслуживания на дому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ложении об особенностях установления заработной платы работников по профессии «помощник по уходу» Государственного казённого учреждения «Чукотский окружной комплексный Центр социального обслуживания населения», оказывающих при реализации в 2023 году пилотного проекта по созданию системы долговременного ухода</w:t>
        <w:br/>
        <w:t>за гражданами пожилого возраста и инвалидами в Чукотском автономном округе социальные услуги гражданам, нуждающимся в уходе, в форме социального обслуживания на дом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>в подпункте 1 пункта 2 цифры «18 810» заменить цифрами</w:t>
        <w:br/>
        <w:t>«19 657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>в подпункте 1 пункта 4 слово «Демография» заменить словом «Семья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</w:t>
        <w:tab/>
        <w:t>в пункте 5 цифры «335» заменить цифрами «357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о дня его подписания,</w:t>
        <w:br/>
        <w:t>за исключением подпункта 1 пункта 1 настоящего постановления, вступающего в силу с 1 октября 2025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3.</w:t>
        <w:tab/>
        <w:t>Контроль за исполнением настоящего постановления возложить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WW8Num11z3">
    <w:name w:val="WW8Num11z3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;TimesDL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7:00Z</dcterms:created>
  <dc:creator>Коновалова О.В.</dc:creator>
  <dc:description/>
  <cp:keywords/>
  <dc:language>en-US</dc:language>
  <cp:lastModifiedBy>Чепурнова Оксана Валерьевна</cp:lastModifiedBy>
  <cp:lastPrinted>2025-04-17T19:46:00Z</cp:lastPrinted>
  <dcterms:modified xsi:type="dcterms:W3CDTF">2025-04-17T07:47:00Z</dcterms:modified>
  <cp:revision>2</cp:revision>
  <dc:subject/>
  <dc:title/>
</cp:coreProperties>
</file>