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декабря 2017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исполнительном органе государственной власти Чукотского автономного округа для осуществления в 2017-2019 годах взаимодействия с Министерством экономического развития Российской Федерации по вопросам реализации мероприятий, осуществляемых в рамках оказания государственной поддержки малого и среднего предпринимательства за счёт средств федерального бюдже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равилами предоставления и распределения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ёжного предпринимательства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</w:t>
      </w:r>
      <w:r>
        <w:rPr>
          <w:b w:val="false"/>
          <w:szCs w:val="28"/>
        </w:rPr>
        <w:t>, приведёнными в приложении 10 к государственной программе Российской Федерации «Экономическое развитие и инновационная экономика», утверждённой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, в целях реализации мероприятий, осуществляемых в рамках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 на 2014-2019 годы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10000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 </w:t>
        <w:tab/>
        <w:t xml:space="preserve">Определить Департамент финансов, экономики и имущественных отношений Чукотского автономного округа уполномоченным исполнительным  органом  государственной  власти  Чукотского  автономного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округа (далее - Уполномоченный орган) для осуществления в 2017-2019 годах взаимодействия с Министерством экономического развития Российской Федерации по вопросам реализации мероприятий, осуществляемых в рамках оказания государственной поддержки малого и среднего предпринимательства за счёт средств федерального бюджета (субсидии из федерального бюджета на государственную поддержку малого и среднего предпринимательства, включая крестьянские (фермерские) хозяйства,</w:t>
      </w:r>
      <w:r>
        <w:rPr/>
        <w:t xml:space="preserve"> </w:t>
      </w:r>
      <w:r>
        <w:rPr>
          <w:sz w:val="28"/>
          <w:szCs w:val="28"/>
        </w:rPr>
        <w:t>а также на реализацию мероприятий по поддержке молодёжного предпринимательств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Уполномоченному органу обеспечить подготовку и представление в Министерство экономического развития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заявок Чукотского автономного округа на получение из федерального бюджета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ёжного предпринима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отчётности по использованию субсидий из федерального бюджета, предоставленных на государственную поддержку малого и среднего предпринимательства, включая крестьянские (фермерские) хозяйства,</w:t>
      </w:r>
      <w:r>
        <w:rPr/>
        <w:t xml:space="preserve"> </w:t>
      </w:r>
      <w:r>
        <w:rPr>
          <w:sz w:val="28"/>
          <w:szCs w:val="28"/>
        </w:rPr>
        <w:t>а также на реализацию мероприятий по поддержке молодёжного предприним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 xml:space="preserve"> Признать утратившим силу Постановление Правительства Чукотского автономного округа от 3 марта 2016 года № 98                                        «Об уполномоченном исполнительном органе государственной власти Чукотского автономного округа для осуществления в 2016-2018 годах взаимодействия с Министерством экономического развития Российской Федерации по вопросам реализации мероприятий, осуществляемых в рамках оказания государственной поддержки малого и среднего предпринимательства за счёт средств федерального бюджет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25">
    <w:name w:val="Подзаголовок Знак"/>
    <w:qFormat/>
    <w:rPr>
      <w:b/>
      <w:sz w:val="28"/>
      <w:lang w:val="ru-RU" w:bidi="ar-SA"/>
    </w:rPr>
  </w:style>
  <w:style w:type="character" w:styleId="Heading1Char">
    <w:name w:val="Heading 1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8:00Z</dcterms:created>
  <dc:creator>Ракаева Н.Т.</dc:creator>
  <dc:description/>
  <cp:keywords/>
  <dc:language>en-US</dc:language>
  <cp:lastModifiedBy>Алексей Гордиенко</cp:lastModifiedBy>
  <cp:lastPrinted>2017-12-11T17:39:00Z</cp:lastPrinted>
  <dcterms:modified xsi:type="dcterms:W3CDTF">2017-12-11T17:03:00Z</dcterms:modified>
  <cp:revision>3</cp:revision>
  <dc:subject/>
  <dc:title>Постановление</dc:title>
</cp:coreProperties>
</file>