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Чукотского автономного округа от 11 января 2018 года № 2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b w:val="false"/>
        </w:rPr>
        <w:t>1. Внести в Приложение к Постановлению Правительства                  Чукотского автономного округа от 11 января 2018 года № 2 «</w:t>
      </w:r>
      <w:r>
        <w:rPr>
          <w:b w:val="false"/>
          <w:szCs w:val="28"/>
        </w:rPr>
        <w:t>Об утверждении Порядка предоставления 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</w:r>
      <w:r>
        <w:rPr>
          <w:b w:val="false"/>
        </w:rPr>
        <w:t>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44"/>
      <w:bookmarkEnd w:id="0"/>
      <w:r>
        <w:rPr>
          <w:sz w:val="28"/>
          <w:szCs w:val="28"/>
        </w:rPr>
        <w:t>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шапке таблицы слова «для Организации» заменить словами                   «для Организации**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ноской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**Для планового расчёта недополученных доходов, связанных с предоставлением населению коммунальных услуг (ресурсов)                                         и (или) поставкой электрической энергии приравненным                                              к населению категориям потребителей по тарифам (ценам),                                         не обеспечивающим возмещение издержек на период с 1 июля                                     по 31 декабря 2018 года Акционерным обществом                                                                       «Чукотэнерго» применяются расчётные тарифы, определенные                                    в графах 9, 10 приложения 6 к протоколу заседания                                         Правления Комитета государственного регулирования цен и тарифов Чукотского автономного округа от 29 января 2018 года № 3                                        в размере 24,0280 руб./кВт.ч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44"/>
      <w:bookmarkStart w:id="2" w:name="sub_24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6:00Z</dcterms:created>
  <dc:creator>Ракаева Н.Т.</dc:creator>
  <dc:description/>
  <cp:keywords/>
  <dc:language>en-US</dc:language>
  <cp:lastModifiedBy>User</cp:lastModifiedBy>
  <cp:lastPrinted>2018-04-05T17:55:00Z</cp:lastPrinted>
  <dcterms:modified xsi:type="dcterms:W3CDTF">2018-04-05T05:56:00Z</dcterms:modified>
  <cp:revision>2</cp:revision>
  <dc:subject/>
  <dc:title>Постановление</dc:title>
</cp:coreProperties>
</file>