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23 августа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полномочий Чукотского автономного округа по осуществлению регионального государственного экологического надзора 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Водным кодексом Российской Федерации, Законом Российской Федерации от 21 февраля 1992 года № 2395-1 «О недрах», федеральными законами от 14 марта 1995 года № 33-ФЗ «Об особо охраняемых природных территориях», от 24 июня 1998 года № 89-ФЗ          «Об отходах производства и потребления», от 4 мая 1999 года № 96-ФЗ       «Об охране атмосферного воздуха» и от 10 января 2002 года № 7-ФЗ            «Об охране окружающей среды»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авительство Чукотского автономного округ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>1. </w:t>
      </w:r>
      <w:bookmarkStart w:id="0" w:name="sub_14"/>
      <w:r>
        <w:rPr>
          <w:sz w:val="28"/>
          <w:szCs w:val="28"/>
        </w:rPr>
        <w:t>Возложить на</w:t>
      </w:r>
      <w:r>
        <w:rPr/>
        <w:t xml:space="preserve"> </w:t>
      </w:r>
      <w:r>
        <w:rPr>
          <w:sz w:val="28"/>
          <w:szCs w:val="28"/>
        </w:rPr>
        <w:t>Комитет природных ресурсов и экологии Чукотского автономного округа</w:t>
      </w:r>
      <w:r>
        <w:rPr/>
        <w:t xml:space="preserve"> </w:t>
      </w:r>
      <w:r>
        <w:rPr>
          <w:sz w:val="28"/>
          <w:szCs w:val="28"/>
        </w:rPr>
        <w:t>полномочия по осуществлению: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bookmarkStart w:id="1" w:name="sub_10013"/>
      <w:bookmarkEnd w:id="0"/>
      <w:bookmarkEnd w:id="1"/>
      <w:r>
        <w:rPr>
          <w:sz w:val="28"/>
        </w:rPr>
        <w:t>1)</w:t>
      </w:r>
      <w:r>
        <w:rPr>
          <w:sz w:val="28"/>
          <w:szCs w:val="28"/>
        </w:rPr>
        <w:t> </w:t>
      </w:r>
      <w:r>
        <w:rPr>
          <w:sz w:val="28"/>
        </w:rPr>
        <w:t xml:space="preserve">регионального государственного надзора за геологическим изучением, рациональным использованием и охраной недр в отношении участков недр местного значения на территории Чукотского автономного округа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) регионального государственного экологического надзора в области обращения с отходами на объектах хозяйственной и иной деятельности, подлежащих региональному государственному экологическому надзору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) регионального государственного экологического надзора в области охраны атмосферного воздуха на объектах хозяйственной и иной деятельности, подлежащих региональному государственному экологическому надзору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) регионального государственного надзора в области использования и охраны водных объектов, подлежащих региональному государственному экологическому надзор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5)</w:t>
      </w:r>
      <w:r>
        <w:rPr>
          <w:sz w:val="28"/>
          <w:szCs w:val="28"/>
        </w:rPr>
        <w:t> </w:t>
      </w:r>
      <w:r>
        <w:rPr>
          <w:sz w:val="28"/>
        </w:rPr>
        <w:t>регионального государственного экологического надзора в         области охраны и использования особо охраняемых природных территорий регионального значения, подлежащих региональному государственному экологическому надзору.</w:t>
      </w:r>
    </w:p>
    <w:p>
      <w:pPr>
        <w:pStyle w:val="Normal"/>
        <w:autoSpaceDE w:val="false"/>
        <w:ind w:firstLine="851"/>
        <w:jc w:val="both"/>
        <w:rPr/>
      </w:pPr>
      <w:bookmarkStart w:id="2" w:name="sub_10013"/>
      <w:bookmarkEnd w:id="2"/>
      <w:r>
        <w:rPr>
          <w:sz w:val="28"/>
          <w:szCs w:val="28"/>
        </w:rPr>
        <w:t xml:space="preserve">2. Утвердить Перечень должностных лиц Комитета природных ресурсов и экологии Чукотского автономного округа, осуществляющих региональный государственный экологический надзор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 Признать утратившими силу</w:t>
      </w:r>
      <w:r>
        <w:rPr/>
        <w:t xml:space="preserve"> </w:t>
      </w:r>
      <w:r>
        <w:rPr>
          <w:sz w:val="28"/>
          <w:szCs w:val="28"/>
        </w:rPr>
        <w:t>постановления Правительства Чукотского автономного округ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 15 июня 2012 года № 269 «О реализации полномочий Чукотского автономного округа по осуществлению регионального государственного экологического надзора в части государственного надзора в области обращения с отходами, государственного надзора в области охраны атмосферного воздуха, государственного надзора в области охраны и использования особо охраняемых природных территорий регионального знач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 28 сентября 2016 года № 497 «О внесении изменений в Постановление Правительства Чукотского автономного округа от 15 июня 2012 года № 269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Комитет природных ресурсов и экологии Чукотского автономного округа (Сафонова О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ind w:left="5954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>
          <w:rStyle w:val="Style20"/>
          <w:b w:val="false"/>
          <w:color w:val="000000"/>
          <w:sz w:val="24"/>
          <w:szCs w:val="24"/>
        </w:rPr>
        <w:t>к Постановлению</w:t>
      </w:r>
      <w:r>
        <w:rPr>
          <w:rStyle w:val="Style19"/>
          <w:b w:val="false"/>
          <w:bCs/>
          <w:color w:val="000000"/>
          <w:sz w:val="24"/>
          <w:szCs w:val="24"/>
        </w:rPr>
        <w:t xml:space="preserve"> Правительства</w:t>
        <w:br/>
        <w:t>Чукотского автономного округа</w:t>
        <w:br/>
        <w:t>от 23 августа 2019 года  № 413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rStyle w:val="Style1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 Комитета природных ресурсов и экологии Чукотского автономного округа, осуществляющих региональный государственный экологический надзор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седатель Комитета природных ресурсов и экологии Чукотского автономного округа - главный государственный инспектор Чукотского автономного округа по охране природы (главный государственный инспектор в области охраны окружающей среды Чукотского автономного округа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Заместитель председателя Комитета, начальник Управления природопользования и охраны окружающей среды Комитета природных ресурсов и экологии Чукотского автономного округа - заместитель главного государственного инспектора Чукотского автономного округа по охране природы (заместитель главного государственного инспектора в области охраны окружающей среды Чукотского автономного округа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Заместитель начальника Управления, начальник отдела природопользования и государственной экологической экспертизы Управления природопользования и охраны окружающей среды Комитета природных ресурсов и экологии Чукотского автономного округа - старший государственный инспектор Чукотского автономного округа по охране природы (старший государственный инспектор в области охраны окружающей среды Чукотского автономного округа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Начальник отдела недропользования, водных отношений и лицензирования Управления природопользования и охраны окружающей среды Комитета природных ресурсов и экологии Чукотского автономного округа - государственный инспектор Чукотского автономного округа по охране природы (государственный инспектор в области охраны окружающей среды Чукотского автономного округа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чальник отдела регионального государственного экологического надзора Управления природопользования и охраны окружающей среды Комитета природных ресурсов и экологии Чукотского автономного округа - государственный инспектор Чукотского автономного округа по охране природы (государственный инспектор в области охраны окружающей среды Чукотского автономного округа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едущий советник-эксперт отдела недропользования, водных отношений и лицензирования Управления природопользования и охраны окружающей среды Комитета природных ресурсов и экологии Чукотского автономного округа - государственный инспектор Чукотского автономного округа   по охране   природы  (государственный  инспектор  в области  охраны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ающей среды Чукотского автономного округа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7. Ведущий советник-эксперт отдела регионального государственного экологического надзора Управления природопользования и охраны окружающей среды Комитета природных ресурсов и экологии Чукотского автономного округа - государственный инспектор Чукотского автономного </w:t>
      </w:r>
      <w:r>
        <w:rPr>
          <w:sz w:val="28"/>
          <w:szCs w:val="28"/>
        </w:rPr>
        <w:t>округа по охране природы (государственный инспектор в области охраны окружающей среды Чукотского автономного округа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23:17:00Z</dcterms:created>
  <dc:creator>Ракаева Н.Т.</dc:creator>
  <dc:description/>
  <dc:language>en-US</dc:language>
  <cp:lastModifiedBy>Клименко Ольга Валериевна</cp:lastModifiedBy>
  <cp:lastPrinted>2019-08-23T11:18:00Z</cp:lastPrinted>
  <dcterms:modified xsi:type="dcterms:W3CDTF">2019-08-22T23:17:00Z</dcterms:modified>
  <cp:revision>2</cp:revision>
  <dc:subject/>
  <dc:title>Постановление</dc:title>
</cp:coreProperties>
</file>