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0460</wp:posOffset>
                </wp:positionH>
                <wp:positionV relativeFrom="paragraph">
                  <wp:posOffset>3746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95pt;mso-position-vertical-relative:text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 мая  2022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- Государственная программа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22"/>
      </w:tblGrid>
      <w:tr>
        <w:trPr/>
        <w:tc>
          <w:tcPr>
            <w:tcW w:w="2408" w:type="dxa"/>
            <w:tcBorders/>
          </w:tcPr>
          <w:p>
            <w:pPr>
              <w:pStyle w:val="Style49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sub_990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222" w:type="dxa"/>
            <w:tcBorders/>
          </w:tcPr>
          <w:p>
            <w:pPr>
              <w:pStyle w:val="Style49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ём финансовых ресурсов Государственной программы составляет 65 257 268,1 тыс. рублей, из них:</w:t>
            </w:r>
          </w:p>
          <w:p>
            <w:pPr>
              <w:pStyle w:val="Style49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кружного бюджета - 50 551 643,8 тыс. рублей, в том числе по годам: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- 6 407 728,4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- 5 632 985,4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- 4 589 160,5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6 425 895,3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8 218 127,0 тыс. рублей;</w:t>
            </w:r>
          </w:p>
          <w:p>
            <w:pPr>
              <w:pStyle w:val="Style49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7 953 351,8 тыс. рублей;</w:t>
            </w:r>
          </w:p>
          <w:p>
            <w:pPr>
              <w:pStyle w:val="Style49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5 759 287,8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2 541 476,6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3 023 631,0 тыс. рублей;</w:t>
            </w:r>
          </w:p>
          <w:p>
            <w:pPr>
              <w:pStyle w:val="Style49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бюджета - 13 049 874,1 тыс. рублей, в том числе по годам: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- 278 451,6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- 1 832,0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8 054 347,9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1 532 939,0 тыс. рублей;</w:t>
            </w:r>
          </w:p>
          <w:p>
            <w:pPr>
              <w:pStyle w:val="Style49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1 241 433,3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901 702,0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983 298,8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55 869,5 тыс. рублей;</w:t>
            </w:r>
          </w:p>
          <w:p>
            <w:pPr>
              <w:pStyle w:val="Style49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(прогнозные объемы) -             1 655 750,2 тыс. рублей, в том числе по годам: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23 736,0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1 600,0 тыс. рублей;</w:t>
            </w:r>
          </w:p>
          <w:p>
            <w:pPr>
              <w:pStyle w:val="Style49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2 299,5 тыс. рублей;</w:t>
            </w:r>
          </w:p>
          <w:p>
            <w:pPr>
              <w:pStyle w:val="Style49"/>
              <w:ind w:firstLine="60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609 341,0 тыс. рублей;</w:t>
            </w:r>
          </w:p>
          <w:p>
            <w:pPr>
              <w:pStyle w:val="Style49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35 150,0 тыс. рублей;</w:t>
            </w:r>
          </w:p>
          <w:p>
            <w:pPr>
              <w:pStyle w:val="Style49"/>
              <w:ind w:firstLine="60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983 623,7 тыс. рублей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Style49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Hlk34696415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зац «Объемы финансовых ресурсов Подпрограммы» паспорта Подпрограммы «Государственная поддержка жилищно-коммунального хозяйства» Государственной программы изложить в следующей редакции: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/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49 929 813,0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305 496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 541 174,9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542 896,4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412 783,5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 188 601,1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1 год - 7 881 658,3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2 год - 5 579 941,7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 486 980,3 тыс. рублей;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 990 280,8 тыс. рублей»;</w:t>
            </w:r>
          </w:p>
          <w:p>
            <w:pPr>
              <w:pStyle w:val="Normal"/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bookmarkStart w:id="2" w:name="_Hlk34696415"/>
      <w:bookmarkEnd w:id="2"/>
      <w:r>
        <w:rPr>
          <w:sz w:val="28"/>
          <w:szCs w:val="28"/>
        </w:rPr>
        <w:t xml:space="preserve">3) абзац «Объемы финансовых ресурсов Подпрограммы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 xml:space="preserve">а Подпрограммы «Развитие водохозяйственного комплекса» Государственной программы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/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щий объем финансовых ресурсов Подпрограммы составляет 614 171,4 тыс. рублей, из них средства окружного бюджета - 335 71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8 012,4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6 320,5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 000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 111,8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 525,9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1 год - 44 634,5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2 год - 54 915,5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 989,2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2 210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(прогнозные объемы на условиях софинансирования) - 278 451,6 тыс. рублей, в том числе по годам: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78 451,6 тыс. рублей»;</w:t>
            </w:r>
          </w:p>
          <w:p>
            <w:pPr>
              <w:pStyle w:val="Normal"/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49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абзац «Объемы финансовых ресурсов Подпрограммы» паспорта Подпрограммы «Реализация мероприятий по развитию коммунальной инфраструктуры» Государственной программы изложить в следующей редакции: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5"/>
      </w:tblGrid>
      <w:tr>
        <w:trPr/>
        <w:tc>
          <w:tcPr>
            <w:tcW w:w="2410" w:type="dxa"/>
            <w:tcBorders/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щий объем финансовых ресурсов Подпрограммы составляет 13 325 124,2 тыс. руб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 них средства окружного бюджета - 173 5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8 500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5 000,0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20 000,0 тыс. рублей; 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                                   12 549 624,2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 054 347,9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532 939,0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241 433,3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60 452,0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60 452,0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602 000,0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2 год - 602 000,0 тыс. 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49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абзац «Объемы финансовых ресурсов Подпрограммы» паспорта Подпрограммы «Чистая вода» Государственной программы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91"/>
      </w:tblGrid>
      <w:tr>
        <w:trPr/>
        <w:tc>
          <w:tcPr>
            <w:tcW w:w="2554" w:type="dxa"/>
            <w:tcBorders/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 310 353,4 тыс. рублей, из них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средства окружного бюджета - 36 636,9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7 059,0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2 год - 5 930,6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 507,1 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140,2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(прогнозные объемы на условиях софинансирования) - 219 966,3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1 250,0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22 846,8 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5 869,5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(прогнозные объемы с учетом местного бюджета) - 1 053 750,2 тыс. рублей,             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3 736,0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600,0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1 год - 2 299,5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2 год - 7 341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3 год - 35 150,0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4 год - 983 623,7 тыс. 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окружного бюджета Чукотского автономного округа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внебюджетных источников»;</w:t>
            </w:r>
          </w:p>
        </w:tc>
      </w:tr>
    </w:tbl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в </w:t>
      </w:r>
      <w:r>
        <w:rPr>
          <w:sz w:val="28"/>
        </w:rPr>
        <w:t>таблице</w:t>
      </w:r>
      <w:r>
        <w:rPr>
          <w:sz w:val="28"/>
          <w:szCs w:val="28"/>
        </w:rPr>
        <w:t xml:space="preserve"> 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» приложения 2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строку</w:t>
      </w:r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69"/>
        <w:gridCol w:w="1364"/>
        <w:gridCol w:w="1618"/>
        <w:gridCol w:w="1554"/>
        <w:gridCol w:w="1559"/>
        <w:gridCol w:w="1418"/>
        <w:gridCol w:w="2409"/>
      </w:tblGrid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6-20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 257 268,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049 87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 551 6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655 750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686 18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407 7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632 98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632 9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590 99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589 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503 97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054 3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425 8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 736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752 66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32 9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218 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 197 08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 241 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 953 3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 299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270 330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 7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759 2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9 34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559 92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3 2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541 4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 1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063 124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 8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23 6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3 623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right="-173"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Государственная поддержка жилищно-коммунального хозяйств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7"/>
        <w:gridCol w:w="1417"/>
        <w:gridCol w:w="1560"/>
        <w:gridCol w:w="1559"/>
        <w:gridCol w:w="1559"/>
        <w:gridCol w:w="1418"/>
        <w:gridCol w:w="2409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убсидии организациям ЖКХ на укрепление и оснащение материально-технической баз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 8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 8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0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0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1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7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7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4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73" w:firstLine="540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ункт 1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7"/>
        <w:gridCol w:w="1417"/>
        <w:gridCol w:w="1560"/>
        <w:gridCol w:w="1559"/>
        <w:gridCol w:w="1559"/>
        <w:gridCol w:w="1418"/>
        <w:gridCol w:w="2409"/>
      </w:tblGrid>
      <w:tr>
        <w:trPr>
          <w:trHeight w:val="28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 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 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7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5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0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троку</w:t>
      </w:r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09"/>
        <w:gridCol w:w="1275"/>
        <w:gridCol w:w="1560"/>
        <w:gridCol w:w="1559"/>
        <w:gridCol w:w="1559"/>
        <w:gridCol w:w="1418"/>
        <w:gridCol w:w="2409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29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29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05 4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05 4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1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1 17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42 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42 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12 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12 78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188 6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188 60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881 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881 65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9 9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9 94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86 9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86 98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90 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90 2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водохозяйственного комплекс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</w:rPr>
        <w:t xml:space="preserve">ункты </w:t>
      </w:r>
      <w:r>
        <w:rPr>
          <w:sz w:val="28"/>
          <w:szCs w:val="28"/>
        </w:rPr>
        <w:t>2 и 2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09"/>
        <w:gridCol w:w="1275"/>
        <w:gridCol w:w="1560"/>
        <w:gridCol w:w="1559"/>
        <w:gridCol w:w="1701"/>
        <w:gridCol w:w="1276"/>
        <w:gridCol w:w="2409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питьевой водой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 5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 5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9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 58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 5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3" w:hanging="0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строку</w:t>
      </w:r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09"/>
        <w:gridCol w:w="1275"/>
        <w:gridCol w:w="1560"/>
        <w:gridCol w:w="1559"/>
        <w:gridCol w:w="1559"/>
        <w:gridCol w:w="1418"/>
        <w:gridCol w:w="2409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 1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 7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6 4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 0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3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3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 1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1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5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 6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 6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9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8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еализация мероприятий по развитию коммунальной инфраструктуры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911"/>
        <w:gridCol w:w="1275"/>
        <w:gridCol w:w="1560"/>
        <w:gridCol w:w="1559"/>
        <w:gridCol w:w="1559"/>
        <w:gridCol w:w="1418"/>
        <w:gridCol w:w="240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sub_12062"/>
            <w:r>
              <w:rPr>
                <w:b/>
                <w:sz w:val="24"/>
                <w:szCs w:val="24"/>
              </w:rPr>
              <w:t>2.</w:t>
            </w:r>
            <w:bookmarkEnd w:id="3"/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ализация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 и города Пев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91 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91 6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9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9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 7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 7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960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60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" w:name="sub_120621"/>
            <w:r>
              <w:rPr>
                <w:rFonts w:cs="Times New Roman;Times New Roman" w:ascii="Times New Roman;Times New Roman" w:hAnsi="Times New Roman;Times New Roman"/>
              </w:rPr>
              <w:t>2.1.</w:t>
            </w:r>
            <w:bookmarkEnd w:id="4"/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реализацию мероприятий по развитию инфраструктуры Чукотского автономного округа, обеспечивающей качественное тепло-, водоснабжение и водоотведение города Билиб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-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 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Под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7"/>
        <w:gridCol w:w="1271"/>
        <w:gridCol w:w="1618"/>
        <w:gridCol w:w="1554"/>
        <w:gridCol w:w="1556"/>
        <w:gridCol w:w="1414"/>
        <w:gridCol w:w="2392"/>
      </w:tblGrid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-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 325 124,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 549 624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3 5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2 00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054 347,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54 34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532 939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532 939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241 433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241 433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580 952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 452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8 5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2 00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 452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60 452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 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Подпрограмма «Чистая вод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09"/>
        <w:gridCol w:w="1275"/>
        <w:gridCol w:w="1560"/>
        <w:gridCol w:w="1559"/>
        <w:gridCol w:w="1559"/>
        <w:gridCol w:w="1418"/>
        <w:gridCol w:w="2409"/>
      </w:tblGrid>
      <w:tr>
        <w:trPr>
          <w:trHeight w:val="265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Чистая вода»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0 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9 96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6 63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 750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99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5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 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1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40 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 623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0 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9 96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 63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 750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 (с участием органов местного самоуправления по согласованию)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36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9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 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1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0 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 623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0 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9 96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 63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 750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3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99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5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 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1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40 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 623,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sectPr>
          <w:headerReference w:type="default" r:id="rId7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bookmarkStart w:id="5" w:name="sub_17016"/>
      <w:bookmarkEnd w:id="5"/>
      <w:r>
        <w:rPr>
          <w:bCs/>
          <w:sz w:val="28"/>
          <w:szCs w:val="28"/>
        </w:rPr>
        <w:t>7) пункт 2.3 раздела 2 «Условия и порядок предоставления Субсидии» приложения 10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«2.3. Для заключения Соглашения Получатели субсидии в срок                    не позднее 1 июля 2021 года, а в дальнейшем ежегодно до 31 декабря года, предшествующего году предоставления Субсидии, представляют                             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 следующие документы на бумажном носителе или почтовым отправлением с одновременным направлением в виде сканированных копий на адрес электронной почты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bookmarkStart w:id="6" w:name="sub_1012301"/>
      <w:bookmarkEnd w:id="6"/>
      <w:r>
        <w:rPr>
          <w:bCs/>
          <w:sz w:val="28"/>
          <w:szCs w:val="28"/>
        </w:rPr>
        <w:t>1) копию муниципальной программы (выписку из муниципальной программы), включающую перечень мероприятий, в целях софинансирования которых предоставляется Субсидия или выписку из решения совета депутатов о бюджете муниципального образования на текущий финансовый год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bookmarkStart w:id="7" w:name="sub_1012301"/>
      <w:bookmarkStart w:id="8" w:name="sub_1012302"/>
      <w:bookmarkEnd w:id="7"/>
      <w:bookmarkEnd w:id="8"/>
      <w:r>
        <w:rPr>
          <w:bCs/>
          <w:sz w:val="28"/>
          <w:szCs w:val="28"/>
        </w:rPr>
        <w:t>2) копию правового акта муниципального образования об определении уполномоченного орган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3) заявку на предоставление Субсидии на бумажном носителе, составленную в произвольной форме, и направленную в адрес Департамента почтовым отправлением с одновременным направлением в виде сканированной копии.</w:t>
      </w:r>
    </w:p>
    <w:p>
      <w:pPr>
        <w:pStyle w:val="Normal"/>
        <w:ind w:firstLine="851"/>
        <w:jc w:val="both"/>
        <w:rPr/>
      </w:pPr>
      <w:bookmarkStart w:id="9" w:name="sub_1012302"/>
      <w:bookmarkEnd w:id="9"/>
      <w:r>
        <w:rPr>
          <w:bCs/>
          <w:sz w:val="28"/>
          <w:szCs w:val="28"/>
        </w:rPr>
        <w:t>При внесении изменений в закон Чукотского автономного округа об окружном бюджете на текущ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ый год и плановый период (далее - закон) документы, установленные в подпунктах 1-3 настоящего пункт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ются не позднее 20 календарных дней после дня вступления                    в силу закона.»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8) пункт 2.3 раздела 2 «Условия и порядок предоставления Субсидии»  приложения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«2.3. Для заключения Соглашения Получатель субсидии представляет          в срок не позднее 1 июля 2021 года, а в дальнейшем ежегодно до 31 декабря года, предшествующего году предоставления Субсидии, в Департамент следующие документы на бумажном носителе или почтовым отправлением             с одновременным направлением в виде сканированных копий на адрес электронной почты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пию муниципальной программы (выписку из муниципальной программы), включающей перечень мероприятий, в целях софинансирования которых предоставляется Субсидия или выписку из решения совета депутатов о бюджете муниципального образования на текущий финансовый год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ю правового акта муниципального образования, утверждающего перечень техники и оборудования, приобретаемой в рамках заключенных Договоров лизинга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ю правового акта муниципального образования об определении Уполномоченного орган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пии заключенных Договоров лизинга, содержащие условия, указанные в подпункте 2 пункта 1.5 раздела 1 настоящего Порядка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При внесении изменений в закон Чукотского автономного округа об окружном бюджете на текущий финансовый год и плановый период                 (далее - закон) документы, установленные в подпунктах 1-4 настоящего пункта, предоставляются не позднее 20 календарных дней после дня вступления в силу закона.»;</w:t>
      </w:r>
    </w:p>
    <w:p>
      <w:pPr>
        <w:pStyle w:val="Normal"/>
        <w:autoSpaceDE w:val="false"/>
        <w:ind w:firstLine="851"/>
        <w:rPr/>
      </w:pPr>
      <w:r>
        <w:rPr>
          <w:bCs/>
          <w:sz w:val="28"/>
          <w:szCs w:val="28"/>
        </w:rPr>
        <w:t>9) в</w:t>
      </w:r>
      <w:r>
        <w:rPr>
          <w:sz w:val="28"/>
          <w:szCs w:val="28"/>
        </w:rPr>
        <w:t xml:space="preserve"> форме </w:t>
      </w:r>
      <w:hyperlink r:id="rId8">
        <w:r>
          <w:rPr>
            <w:rStyle w:val="InternetLink"/>
            <w:sz w:val="28"/>
            <w:szCs w:val="28"/>
          </w:rPr>
          <w:t>справки-расчета</w:t>
        </w:r>
      </w:hyperlink>
      <w:r>
        <w:rPr>
          <w:sz w:val="28"/>
          <w:szCs w:val="28"/>
        </w:rPr>
        <w:t xml:space="preserve"> к Субсидии приложения к приложению 14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лова «тыс.руб» заменить словами «руб.»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в приложении 16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пункт 2.3 раздела 2 «Условия и порядок предоставления Субсидии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«2.3. Для заключения Соглашения Получатели субсидии представляют в срок не позднее 1 июля 2021 года, а в дальнейшем до 20 января текущего финансового года, в Департамент следующие документы на бумажном носителе или почтовым отправлением с одновременным направлением в виде сканированных копий на адрес электронной почты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пию муниципальной программы (выписку из муниципальной программы), включ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ю правового акта муниципального образования об определении уполномоченного орган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ю утвержденной схемы водоснабжения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пию проектной документации, имеющей положительное заключение государственной экспертизы проектной документации и результатов инженерных изысканий, а так же положительное заключение государственной экологической экспертизы (в случае, если получение указанных экспертиз в соответствии с законодательством Российской Федерации является обязательным)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окументы об утверждении проектной документации в соответствии с законодательством Российской Федерации (в случае, если в соответствии с законодательством Российской Федерации подготовка проектной документации является обязательной)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несении изменений в закон Чукотского автономного округа об окружном бюджете на текущий финансовый год и плановый период (далее - закон) документы, установленные в подпунктах 1-5 настоящего пункта, предоставляются не позднее 20 календарных дней после дня вступления                 в силу закона.»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пункта 2.9 слова «уполномоченный орган» заменить словами «Получатель субсидии»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форме </w:t>
      </w:r>
      <w:hyperlink r:id="rId9">
        <w:r>
          <w:rPr>
            <w:rStyle w:val="InternetLink"/>
            <w:sz w:val="28"/>
            <w:szCs w:val="28"/>
          </w:rPr>
          <w:t>справки-расчета</w:t>
        </w:r>
      </w:hyperlink>
      <w:r>
        <w:rPr>
          <w:sz w:val="28"/>
          <w:szCs w:val="28"/>
        </w:rPr>
        <w:t xml:space="preserve"> к Субсидии приложения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слова «тыс.руб» заменить словами «руб.»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11) пункт 2.3 раздела 2 «Условия и порядок предоставления Субсидии» приложения 18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«2.3. Для заключения Соглашения Получатели субсидии в срок не позднее 1 февраля текущего финансового года представляют в Департамент следующие документы на бумажном носителе или почтовым отправлением с одновременным направлением в виде сканированных копий на адрес электронной почты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1) обращение о заключении соглашения с приложением                      расчета-обоснования предоставления Субсидии на бумажном носителе, составленного в произвольной форме, и направленного в адрес Департамента почтовым отправлением с одновременным направлением в виде сканированной копии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ю муниципальной программы (выписку из муниципальной программы), включающую перечень мероприятий, в целях софинансирования которых предоставляется Субсидия или выписку из решения совета депутатов о бюджете муниципального образования на текущий финансовый год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ю правового акта муниципального образования об определении уполномоченного орган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пию актов обследования технического состояния объектов и/или копии актов, содержащих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утвержденных организацией эксплуатирующей объекты теплоснабжения и водоснабжения, требующих проведения работ по строительству, реконструкции (модернизации)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Указанные документы представляются на реализацию мероприятий, указанных в подпункте 1 пункта 1.2 раздела 1 настоящего Порядка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опию проектной документации, имеющей положительное заключение государственной экспертизы проектной документации и результатов инженерных изысканий, а так же положительное заключение государственной экологической экспертизы (в случае, если получение указанных экспертиз в соответствии с законодательством Российской Федерации является обязательным)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Указанные документы предоставляются на реализацию мероприятий, указанных в подпункте 2 пункта 1.2 раздела 1 настоящего Порядка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несении изменений в закон Чукотского автономного округа об окружном бюджете на текущий финансовый год и плановый период                 (далее - закон) документы, установленные в подпунктах 1-5 настоящего пункта, предоставляются не позднее 20 календарных дней после дня вступления в силу закона.».</w:t>
      </w:r>
    </w:p>
    <w:p>
      <w:pPr>
        <w:pStyle w:val="TextBodyIndent"/>
        <w:widowControl w:val="false"/>
        <w:rPr>
          <w:sz w:val="28"/>
          <w:szCs w:val="28"/>
        </w:rPr>
      </w:pPr>
      <w:bookmarkStart w:id="10" w:name="sub_17016"/>
      <w:bookmarkEnd w:id="10"/>
      <w:r>
        <w:rPr>
          <w:sz w:val="28"/>
          <w:szCs w:val="28"/>
        </w:rPr>
        <w:t>2. Контроль за исполнением настоящего постановления возложить на Департамент промышленной политики Чукотского автономного округа       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Letter Gothic" w:hAnsi="Courier New;Letter Gothic" w:cs="Courier New;Letter Gothic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;Times New Roman" w:hAnsi="Arial;Times New Roman" w:cs="Arial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Style33">
    <w:name w:val="Тема примечания Знак"/>
    <w:qFormat/>
    <w:rPr>
      <w:rFonts w:ascii="Calibri;Calibri" w:hAnsi="Calibri;Calibri" w:eastAsia="Calibri;Calibri" w:cs="Calibri;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;Letter Gothic" w:hAnsi="Courier New;Letter Gothic" w:cs="Courier New;Letter Gothic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;Calibri" w:hAnsi="Calibri;Calibri" w:eastAsia="Calibri;Calibri" w:cs="Calibri;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;Times New Roman" w:hAnsi="Arial;Times New Roman" w:cs="Arial;Times New Roman"/>
      <w:sz w:val="28"/>
      <w:szCs w:val="28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;Calibri" w:hAnsi="Calibri;Calibri" w:eastAsia="Calibri;Calibri" w:cs="Calibri;Calibri"/>
      <w:b/>
      <w:bCs w:val="false"/>
      <w:sz w:val="28"/>
      <w:szCs w:val="24"/>
      <w:lang w:val="ru-RU" w:bidi="ar-SA"/>
    </w:rPr>
  </w:style>
  <w:style w:type="character" w:styleId="ListBulletChar1">
    <w:name w:val="List Bullet Char1"/>
    <w:qFormat/>
    <w:rPr>
      <w:rFonts w:ascii="Calibri;Calibri" w:hAnsi="Calibri;Calibri" w:cs="Calibri;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;Calibri" w:hAnsi="Calibri;Calibri" w:eastAsia="Calibri;Calibri" w:cs="Calibri;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alibri" w:hAnsi="Calibri;Calibri" w:cs="Calibri;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;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;Calibri" w:hAnsi="Calibri;Calibri" w:eastAsia="Calibri;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;Calibri" w:hAnsi="Calibri;Calibri" w:eastAsia="Calibri;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;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;Calibri" w:hAnsi="Calibri;Calibri" w:cs="Calibri;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;Calibri" w:hAnsi="Calibri;Calibri" w:eastAsia="Calibri;Calibri" w:cs="Calibri;Calibri"/>
      <w:sz w:val="22"/>
      <w:szCs w:val="21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  <w:u w:val="single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85">
    <w:name w:val="Информация о версии"/>
    <w:basedOn w:val="Style54"/>
    <w:next w:val="Normal"/>
    <w:qFormat/>
    <w:pPr>
      <w:widowControl w:val="false"/>
      <w:spacing w:before="75" w:after="0"/>
    </w:pPr>
    <w:rPr>
      <w:rFonts w:ascii="Times New Roman CYR" w:hAnsi="Times New Roman CYR" w:eastAsia="Times New Roman;Times New Roman" w:cs="Times New Roman CYR"/>
      <w:color w:val="353842"/>
      <w:sz w:val="24"/>
      <w:szCs w:val="24"/>
    </w:rPr>
  </w:style>
  <w:style w:type="paragraph" w:styleId="Style86">
    <w:name w:val="Информация об изменениях"/>
    <w:basedOn w:val="Style83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Style87">
    <w:name w:val="Подзаголовок для информации об изменениях"/>
    <w:basedOn w:val="Style83"/>
    <w:next w:val="Normal"/>
    <w:qFormat/>
    <w:pPr/>
    <w:rPr>
      <w:rFonts w:ascii="Times New Roman CYR" w:hAnsi="Times New Roman CYR" w:eastAsia="Times New Roman;Times New Roman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32"/>
      <w:szCs w:val="32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32"/>
      <w:szCs w:val="32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40"/>
      <w:szCs w:val="40"/>
    </w:rPr>
  </w:style>
  <w:style w:type="paragraph" w:styleId="Font9">
    <w:name w:val="font9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9FBBFE43446A2E85FAF145D7144ADE241BDD2115FE3AD3E5AD9FEE1049F5630D467FA02FBC53C9652158F11C70329D1F6CDA54A8B01ED63BFA6Cq6C2W" TargetMode="External"/><Relationship Id="rId5" Type="http://schemas.openxmlformats.org/officeDocument/2006/relationships/hyperlink" Target="consultantplus://offline/ref=876FB5585B957523A303B7F02FD001E76A4AB342A5A9D9ACED738974B64E78A42CB1A07103F13705635769A0177BEE1D69BAD837E79BAF2997AC70j9EEA" TargetMode="External"/><Relationship Id="rId6" Type="http://schemas.openxmlformats.org/officeDocument/2006/relationships/hyperlink" Target="consultantplus://offline/ref=E558D811AECD8BDE87E25CF78DCEEC3D02887811F4FB881E56DAED799F2FF9DC66D4591D06543C12B93F2DD82C37BB631B2C3887D14F82B39C2FEC3F22X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2E837338D47FDA0B9E783007FF1E48B7504DBDF2E7542D312DD074C7514352CF8EE68A805AC956D31AD7C5DB0732541C52A36AA0DC82B6D09988D3YAX1E" TargetMode="External"/><Relationship Id="rId9" Type="http://schemas.openxmlformats.org/officeDocument/2006/relationships/hyperlink" Target="consultantplus://offline/ref=2E837338D47FDA0B9E783007FF1E48B7504DBDF2E7542D312DD074C7514352CF8EE68A805AC956D31AD7C5DB0732541C52A36AA0DC82B6D09988D3YAX1E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9:00Z</dcterms:created>
  <dc:creator>Ракаева Н.Т.</dc:creator>
  <dc:description/>
  <dc:language>en-US</dc:language>
  <cp:lastModifiedBy>Калячайвыргина Ольга Владимировна</cp:lastModifiedBy>
  <cp:lastPrinted>2022-05-18T18:20:00Z</cp:lastPrinted>
  <dcterms:modified xsi:type="dcterms:W3CDTF">2022-05-18T06:19:00Z</dcterms:modified>
  <cp:revision>2</cp:revision>
  <dc:subject/>
  <dc:title>Постановление</dc:title>
</cp:coreProperties>
</file>