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2025 года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Приложение 1 к Постановлению Правительства Чукотского автономного округа от 24 июня 2005 года №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1 к Постановлению Правительства Чукотского автономного округа от 24 июня 2005 года № 125 «О едином социальном проездном билете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Категории граждан, социальная поддержка которых отнесена к полномочиям Чукотского автономного округа» дополнить пунктом шестым следующего содержания:</w:t>
      </w:r>
    </w:p>
    <w:p>
      <w:pPr>
        <w:pStyle w:val="Normal"/>
        <w:ind w:firstLine="709"/>
        <w:jc w:val="both"/>
        <w:rPr/>
      </w:pPr>
      <w:r>
        <w:rPr/>
        <w:t>«6. Лица, награждённые почётным званием Чукотского автономного округа «Ветеран труда Чукотского автономного округа», вышедшие                             на пенсию (независимо от вида пенсии)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                  на Департамент социальной политики Чукотского автономного округа     (Брянцева Л.Н.).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2:25:00Z</dcterms:created>
  <dc:creator>Коновалова О.В.</dc:creator>
  <dc:description/>
  <cp:keywords/>
  <dc:language>en-US</dc:language>
  <cp:lastModifiedBy>Чепурнова Оксана Валерьевна</cp:lastModifiedBy>
  <cp:lastPrinted>2025-08-16T14:25:00Z</cp:lastPrinted>
  <dcterms:modified xsi:type="dcterms:W3CDTF">2025-08-16T02:25:00Z</dcterms:modified>
  <cp:revision>2</cp:revision>
  <dc:subject/>
  <dc:title/>
</cp:coreProperties>
</file>