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1 к Постановлению Правительства Чукотского автономного округа от 24 мая 2016 года № 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Чукотского автономного округа от 24 мая 2016 года № 274 «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пятый пункта 3.5 раздела 3 «Условия и порядок предоставления материальной поддержки»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м – количество рабочих дней месяца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ложение 2 изложить в редакции согласно приложению </w:t>
        <w:br/>
        <w:t>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июня 2024 го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 Л.Н.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Правительств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августа 2024 года № 277</w:t>
      </w:r>
    </w:p>
    <w:p>
      <w:pPr>
        <w:pStyle w:val="Style19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4395" w:hanging="0"/>
        <w:jc w:val="center"/>
        <w:rPr/>
      </w:pPr>
      <w:r>
        <w:rPr/>
        <w:t>«Приложение 2</w:t>
        <w:br/>
        <w:t>к Положению об организации деятельности</w:t>
        <w:br/>
        <w:t>трудовых отрядов подростков, участвующих</w:t>
        <w:br/>
        <w:t>в реализации социально значимых дел в летний период, в Чукотском автономном округе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Листок учета</w:t>
        <w:br/>
        <w:t>дел трудового отряда (трудовых отрядов) подростков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___________________ по 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ряда (руководители отряда) 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(должность, Ф.И.О.)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Численность участников (чел.) ____________________________________________________</w:t>
      </w:r>
    </w:p>
    <w:tbl>
      <w:tblPr>
        <w:tblW w:w="94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985"/>
        <w:gridCol w:w="1701"/>
        <w:gridCol w:w="1276"/>
        <w:gridCol w:w="1284"/>
        <w:gridCol w:w="2685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участия в деятельности ТОП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 дней участия в деятельности ТОП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т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от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8:00Z</dcterms:created>
  <dc:creator>Коновалова О.В.</dc:creator>
  <dc:description/>
  <cp:keywords/>
  <dc:language>en-US</dc:language>
  <cp:lastModifiedBy>Чепурнова Оксана Валерьевна</cp:lastModifiedBy>
  <cp:lastPrinted>2024-08-12T15:42:00Z</cp:lastPrinted>
  <dcterms:modified xsi:type="dcterms:W3CDTF">2024-08-12T03:48:00Z</dcterms:modified>
  <cp:revision>2</cp:revision>
  <dc:subject/>
  <dc:title/>
</cp:coreProperties>
</file>