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от 17 июня 2014 года  № 4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Чукотского автономного округа от 17 июня 2014 года № 45 «Об утверждении Положения об эвакуационной комисси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1 признать утратившим силу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Структура Комиссии» приложения 1 дополнить                 пунктом  4.9 следующего содерж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9. Состав Комиссии утверждается распоряжением Губернатора Чукотского автономного округа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  </w:t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40:00Z</dcterms:created>
  <dc:creator>Ракаева Н.Т.</dc:creator>
  <dc:description/>
  <cp:keywords/>
  <dc:language>en-US</dc:language>
  <cp:lastModifiedBy>User</cp:lastModifiedBy>
  <cp:lastPrinted>2019-07-02T08:40:00Z</cp:lastPrinted>
  <dcterms:modified xsi:type="dcterms:W3CDTF">2019-07-01T20:40:00Z</dcterms:modified>
  <cp:revision>2</cp:revision>
  <dc:subject/>
  <dc:title>Постановление</dc:title>
</cp:coreProperties>
</file>