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5 янва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и объемов финансирования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Николаев Л.А.» заменить словами «Соболев М.Ю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 (далее –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 412 116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1 387 807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22 40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8 159,0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6 444,6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9 099,5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1 699,5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Снижение рисков и смягчение последствий чрезвычайных ситуаций природного и техногенного характер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380 876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356 567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 8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 65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5 70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5 65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 75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1 020 488,0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3 573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0 279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9 736,6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3 449,5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3 449,5 тыс. рублей»;</w:t>
            </w:r>
          </w:p>
          <w:p>
            <w:pPr>
              <w:pStyle w:val="Normal"/>
              <w:widowControl w:val="false"/>
              <w:autoSpaceDE w:val="false"/>
              <w:ind w:lef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мммммммммм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девятый раздела 1 «Приоритеты, цели и задачи государственной 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сновы государственной политики в области обеспечения ядерной и радиационной безопасности Российской Федерации на период до 2025 года и дальнейшую перспективу, утвержденные Указом Президента Российской Федерации от </w:t>
      </w:r>
      <w:bookmarkStart w:id="0" w:name="_GoBack"/>
      <w:bookmarkEnd w:id="0"/>
      <w:r>
        <w:rPr>
          <w:sz w:val="28"/>
          <w:szCs w:val="28"/>
          <w:lang w:eastAsia="en-US"/>
        </w:rPr>
        <w:t>13 октября 2018 года № 585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559" w:right="709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таблице «Ресурсное обеспечение Государственной программы </w:t>
      </w:r>
      <w:r>
        <w:rPr>
          <w:sz w:val="28"/>
          <w:szCs w:val="28"/>
        </w:rPr>
        <w:t xml:space="preserve">«Предупреждение чрезвычайных ситуаций природного и техногенного характера и обеспечение пожарной безопасности в Чукотском автономном округе на 2015-2020 годы» </w:t>
      </w:r>
      <w:r>
        <w:rPr>
          <w:sz w:val="28"/>
          <w:szCs w:val="28"/>
          <w:lang w:eastAsia="en-US"/>
        </w:rPr>
        <w:t>приложения 2: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у «Всего по Государственной программе» изложить в следующей редакции:</w:t>
      </w:r>
    </w:p>
    <w:p>
      <w:pPr>
        <w:pStyle w:val="Standard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8"/>
        <w:gridCol w:w="1842"/>
        <w:gridCol w:w="1560"/>
        <w:gridCol w:w="1949"/>
        <w:gridCol w:w="30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2 1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7 80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4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15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4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 444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0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 09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 69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 69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8"/>
        <w:gridCol w:w="1842"/>
        <w:gridCol w:w="1560"/>
        <w:gridCol w:w="1949"/>
        <w:gridCol w:w="30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 совершенствование материально-технической базы поисково-спасательных форми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1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9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1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2-2.2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8"/>
        <w:gridCol w:w="1842"/>
        <w:gridCol w:w="1560"/>
        <w:gridCol w:w="1949"/>
        <w:gridCol w:w="30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Единой дежурно-диспетчерской службы, систем оповещения и внедрение системы обеспечения безопасности жизнедеятельн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 38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 08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7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61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9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0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азвертывание и ввод в эксплуатацию системы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7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437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 39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 08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 4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 40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оповещения и информирования населения о чрезвычайных ситуациях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пункты 3-3.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8"/>
        <w:gridCol w:w="1842"/>
        <w:gridCol w:w="1560"/>
        <w:gridCol w:w="1949"/>
        <w:gridCol w:w="30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6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9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средств индивидуальной защиты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2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медицинских средств радиологическ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1 признать утратившим силу;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ку «Всего по Подпрограмме» изложить в следующей редакции:</w:t>
      </w:r>
    </w:p>
    <w:p>
      <w:pPr>
        <w:pStyle w:val="Standard"/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8"/>
        <w:gridCol w:w="1842"/>
        <w:gridCol w:w="1560"/>
        <w:gridCol w:w="1949"/>
        <w:gridCol w:w="30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 8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 56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9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659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7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70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7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75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hanging="142"/>
        <w:jc w:val="both"/>
        <w:rPr/>
      </w:pPr>
      <w:r>
        <w:rPr/>
        <w:t>«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8"/>
        <w:gridCol w:w="1842"/>
        <w:gridCol w:w="1560"/>
        <w:gridCol w:w="1949"/>
        <w:gridCol w:w="3012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0 4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0 48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7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73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4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УМЦ ГО ЧС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 4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 45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 4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 45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 1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6 15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ГЗ и ППС ЧА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 6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 68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8 2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8 291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8 29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8 291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               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8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88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УМЦ ГО ЧС»; ГКУ «УГЗ и ППС ЧА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72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 2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 29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0 4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0 48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7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73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 44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5:00Z</dcterms:created>
  <dc:creator>Ракаева Н.Т.</dc:creator>
  <dc:description/>
  <cp:keywords/>
  <dc:language>en-US</dc:language>
  <cp:lastModifiedBy>User</cp:lastModifiedBy>
  <cp:lastPrinted>2019-01-15T12:44:00Z</cp:lastPrinted>
  <dcterms:modified xsi:type="dcterms:W3CDTF">2019-01-15T00:45:00Z</dcterms:modified>
  <cp:revision>2</cp:revision>
  <dc:subject/>
  <dc:title>Постановление</dc:title>
</cp:coreProperties>
</file>