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окт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 апреля 2014 года № 14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 апреля 2014 года № 146 «Об утверждении границ территории и режима использования земельных участков в границах территорий объектов культурного наследия федерального значения, расположенных на территории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преамбуле слова «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3 мая 2013 года № 184 «Об утверждении сводного перечня объектов культурного наследия федерального, регионального и местного значения на территории Чукотского автономного округа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Чаунский муниципальный район (Данилюк Е.В.)» заменить словами «Городской округ Певек (Леванов Н.Ю.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(Зеленский М.А.)» заменить словами «(Юрочко Л.П.)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4 слова «молодежной политики» заменить словом «спорт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дел 1 «Памятник Дежнёву Семёну Ивановичу» (1955)» приложения 1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ункте 2 приложения 2 слова «отделом государственной охраны объектов культурного наследия Управления культуры и молодежной политики Департамента образования, культуры и молодежной политики» заменить словами «Инспекцией по государственной охране объектов культурного наследия Департамента образования, культуры и спорт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 MS Sans Serif" w:hAnsi="Tahoma; MS Sans Serif" w:cs="Tahoma; MS Sans Serif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017708DF3CF7198C8D9FF384F9695026D3E076994D6F491792D0B99AF9DAAFYDA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03:00Z</dcterms:created>
  <dc:creator>Ракаева Н.Т.</dc:creator>
  <dc:description/>
  <cp:keywords/>
  <dc:language>en-US</dc:language>
  <cp:lastModifiedBy>User</cp:lastModifiedBy>
  <cp:lastPrinted>2018-10-05T09:03:00Z</cp:lastPrinted>
  <dcterms:modified xsi:type="dcterms:W3CDTF">2018-10-04T21:03:00Z</dcterms:modified>
  <cp:revision>2</cp:revision>
  <dc:subject/>
  <dc:title>Постановление</dc:title>
</cp:coreProperties>
</file>