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4  </w:t>
            </w:r>
            <w:r>
              <w:rPr>
                <w:sz w:val="28"/>
              </w:rPr>
              <w:t>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распределения субсидий из окружного бюджета бюджетам муниципальных образований Чукотского автономного округа на оснащение объектов спортивной инфраструктуры спортивно-технологическим оборудованием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мероприятий Подпрограммы «Поддержка физической культуры и спорта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убсидий из окружного бюджета бюджетам муниципальных образований Чукотского автономного округа на оснащение объектов спортивной инфраструктуры спортивно-технологическим оборудованием в 2019 году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9F%20%D0%BE%20%D1%80%D0%B0%D1%81%D0%BF%D1%80%D0%B5%D0%B4%D0%B5%D0%BB%D0%B5%D0%BD%D0%B8%D0%B8%20%D1%81%D1%83%D0%B1%D1%81%D0%B8%D0%B4%D0%B8%D0%B8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/>
      </w:pPr>
      <w:r>
        <w:rPr>
          <w:rStyle w:val="Style9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rStyle w:val="Style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9F%20%D0%BE%20%D1%80%D0%B0%D1%81%D0%BF%D1%80%D0%B5%D0%B4%D0%B5%D0%BB%D0%B5%D0%BD%D0%B8%D0%B8%20%D1%81%D1%83%D0%B1%D1%81%D0%B8%D0%B4%D0%B8%D0%B8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9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 4  июля  2019 года № 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АСПРЕДЕЛЕНИЕ</w:t>
        <w:br/>
        <w:t>субсидий из окружного бюджета бюджетам муниципальных образований Чукотского автономного округа на оснащение объектов спортивной инфраструктуры спортивно-технологическим оборудованием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18"/>
        <w:gridCol w:w="1843"/>
        <w:gridCol w:w="1843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яч рублей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ной бюдж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Анад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Пе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8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7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81">
    <w:name w:val="Знак Знак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47:00Z</dcterms:created>
  <dc:creator>Ракаева Н.Т.</dc:creator>
  <dc:description/>
  <cp:keywords/>
  <dc:language>en-US</dc:language>
  <cp:lastModifiedBy>User</cp:lastModifiedBy>
  <cp:lastPrinted>2019-07-04T10:47:00Z</cp:lastPrinted>
  <dcterms:modified xsi:type="dcterms:W3CDTF">2019-07-03T22:47:00Z</dcterms:modified>
  <cp:revision>2</cp:revision>
  <dc:subject/>
  <dc:title>Постановление</dc:title>
</cp:coreProperties>
</file>