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 xml:space="preserve">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8 Положения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ёнка и их использования, утверждённого Постановлением Правительства Чукотского автономного округа от 21 января 2014 года № 22,            в целях реализации подпрограммы «Содействие в обеспечении жильём молодых семей» Государственной программы «Развитие образования, культуры, спорта, туризма и молодёжной политики Чукотского автономного округа», утверждённой Постановлением Правительства Чукотского автономного округа от 29 декабря 2015 года № 658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Утвердить распределение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9 году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6 марта 2019 года  №  119</w:t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7"/>
        <w:gridCol w:w="1656"/>
        <w:gridCol w:w="1658"/>
        <w:gridCol w:w="1657"/>
      </w:tblGrid>
      <w:tr>
        <w:trPr>
          <w:trHeight w:val="32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7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6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9,6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27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39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76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3:00Z</dcterms:created>
  <dc:creator>Ракаева Н.Т.</dc:creator>
  <dc:description/>
  <cp:keywords/>
  <dc:language>en-US</dc:language>
  <cp:lastModifiedBy>User</cp:lastModifiedBy>
  <cp:lastPrinted>2019-03-06T17:53:00Z</cp:lastPrinted>
  <dcterms:modified xsi:type="dcterms:W3CDTF">2019-03-06T05:53:00Z</dcterms:modified>
  <cp:revision>2</cp:revision>
  <dc:subject/>
  <dc:title>Постановление</dc:title>
</cp:coreProperties>
</file>