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возмещение затрат,</w:t>
      </w:r>
      <w:bookmarkStart w:id="0" w:name="_Hlk186035590"/>
      <w:r>
        <w:rPr>
          <w:b/>
        </w:rPr>
        <w:t xml:space="preserve"> связанных с развитием системы заготовки и переработки дикорастущих пищевых ресур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End w:id="0"/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8"/>
        <w:gridCol w:w="56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декабря 2024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 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отбора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;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Оратчек Александр Александрович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;</w:t>
            </w:r>
          </w:p>
        </w:tc>
      </w:tr>
      <w:tr>
        <w:trPr>
          <w:trHeight w:val="13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 сумма предоставляемой субсидии – 17 798 рублей 00 копеек;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Оратчек А.А. сумма предоставляемой субсидии – 391 200 рублей 00 копеек.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пицина Наталья Николаевна</cp:lastModifiedBy>
  <cp:lastPrinted>2024-12-25T16:11:00Z</cp:lastPrinted>
  <dcterms:modified xsi:type="dcterms:W3CDTF">2024-12-25T04:24:00Z</dcterms:modified>
  <cp:revision>151</cp:revision>
  <dc:subject/>
  <dc:title>П р и л о ж е н и е   1</dc:title>
</cp:coreProperties>
</file>