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5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олномоченном органе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созданию в дошкольных образовательных, общеобразовательных организациях, организациях дополнительного образования детей </w:t>
            </w:r>
            <w:r>
              <w:rPr>
                <w:bCs/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  <w:szCs w:val="28"/>
              </w:rPr>
              <w:t xml:space="preserve"> условий для получения детьми-инвалидами качественного образования в 2020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целях реализации мероприятий, предусмотренных государственной программой Российской Федерации «Доступная среда», утверждённой П</w:t>
      </w:r>
      <w:r>
        <w:rPr>
          <w:rStyle w:val="R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29 марта 2019 года № 363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ить Департамент образования и науки Чукотского автономного округа органом, уполномоченным Правительством Чукотского автономного округа по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заключению соглашения и дополнительных соглашений между Министерством труда и социальной защиты Российской Федерации и Правительством Чукотского автономного округа о предоставлении субсидии из федерального бюджета окружному бюджету на мероприятия по созданию условий для получения детьми-инвалидами качественного образовани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 xml:space="preserve">2) реализации </w:t>
      </w:r>
      <w:r>
        <w:rPr>
          <w:sz w:val="28"/>
          <w:szCs w:val="28"/>
        </w:rPr>
        <w:t xml:space="preserve">Комплекса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зданию в дошкольных образовательных, общеобразовательных организациях, организациях дополнительного образования дете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условий для получения детьми-инвалидами качественного образования в 2020 году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3) предоставлению отчётов, связанных с реализацией</w:t>
      </w:r>
      <w:r>
        <w:rPr>
          <w:sz w:val="28"/>
          <w:szCs w:val="28"/>
        </w:rPr>
        <w:t xml:space="preserve"> Комплекса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зданию в дошкольных образовательных, общеобразовательных организациях, организациях дополнительного образования дете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условий для получения детьми-инвалидами качественного образования в 2020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2. Определить Боленкова Андрея Геннадьевича, Заместителя Губернатора - Председателя Правительства, начальника Департамента образования и науки Чукотского автономного округа, уполномоченным на подписание соглашения между Министерством труда и социальной защиты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</w:t>
      </w:r>
      <w:r>
        <w:rPr>
          <w:rFonts w:eastAsia="Calibri"/>
          <w:sz w:val="28"/>
          <w:szCs w:val="28"/>
        </w:rPr>
        <w:t>на софинансирование расходов н</w:t>
      </w:r>
      <w:r>
        <w:rPr>
          <w:sz w:val="28"/>
          <w:szCs w:val="28"/>
        </w:rPr>
        <w:t>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4:00Z</dcterms:created>
  <dc:creator>Ракаева Н.Т.</dc:creator>
  <dc:description/>
  <dc:language>en-US</dc:language>
  <cp:lastModifiedBy>Клименко Ольга Валериевна</cp:lastModifiedBy>
  <cp:lastPrinted>2019-11-15T16:15:00Z</cp:lastPrinted>
  <dcterms:modified xsi:type="dcterms:W3CDTF">2019-11-15T04:14:00Z</dcterms:modified>
  <cp:revision>2</cp:revision>
  <dc:subject/>
  <dc:title>Постановление</dc:title>
</cp:coreProperties>
</file>