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октя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   Постановлению Правительства Чукотского автономного округа от 25 июля 2014 года № 355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1. Внести в Приложение к Постановлению Правительства Чукотского автономного округа от 25 июля 2014 года № 355 </w:t>
      </w:r>
      <w:r>
        <w:rPr>
          <w:b w:val="false"/>
          <w:szCs w:val="28"/>
        </w:rPr>
        <w:t>«Об утверждении Порядка выплаты ежегодного пособия специалистам,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зацы третий, четвертый пункта 1.1 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13"/>
      <w:bookmarkEnd w:id="0"/>
      <w:r>
        <w:rPr>
          <w:sz w:val="28"/>
          <w:szCs w:val="28"/>
        </w:rPr>
        <w:t>«К должностям специалистов с высшим и (или) средним профессиональным образованием относятся:</w:t>
      </w:r>
    </w:p>
    <w:p>
      <w:pPr>
        <w:pStyle w:val="Normal"/>
        <w:ind w:firstLine="851"/>
        <w:jc w:val="both"/>
        <w:rPr/>
      </w:pPr>
      <w:bookmarkStart w:id="1" w:name="sub_113"/>
      <w:bookmarkStart w:id="2" w:name="sub_114"/>
      <w:bookmarkEnd w:id="1"/>
      <w:bookmarkEnd w:id="2"/>
      <w:r>
        <w:rPr>
          <w:sz w:val="28"/>
          <w:szCs w:val="28"/>
        </w:rPr>
        <w:t>для сельскохозяйственных товаропроизводителей Чукотского автономного округа - директор (руководитель) филиала муниципального сельскохозяйственного предприятия, зооинженер, зоотехник, старший зоотехник, зоотехник-селекционер, технолог производства и переработки сельскохозяйственной продукции, технолог по обслуживанию и ремонту машин в агропромышленном комплексе, механик, овощевод, агрохимик, бухгалтер, бухгалтер-экономист, экономист, главный экономист, юрист, ветеринарный врач, старший ветеринарный врач, главный ветеринарный врач, ветеринарный фельдшер, старший ветеринарный фельдшер, инспектор отдела кадров, главный инженер, инженер-механик;»;</w:t>
      </w:r>
    </w:p>
    <w:p>
      <w:pPr>
        <w:pStyle w:val="Normal"/>
        <w:ind w:firstLine="851"/>
        <w:jc w:val="both"/>
        <w:rPr>
          <w:sz w:val="28"/>
        </w:rPr>
      </w:pPr>
      <w:bookmarkStart w:id="3" w:name="sub_114"/>
      <w:bookmarkEnd w:id="3"/>
      <w:r>
        <w:rPr>
          <w:sz w:val="28"/>
        </w:rPr>
        <w:t>в пункте 1.3:</w:t>
      </w:r>
    </w:p>
    <w:p>
      <w:pPr>
        <w:pStyle w:val="Normal"/>
        <w:ind w:firstLine="851"/>
        <w:jc w:val="both"/>
        <w:rPr/>
      </w:pPr>
      <w:r>
        <w:rPr>
          <w:sz w:val="28"/>
        </w:rPr>
        <w:t>слова «</w:t>
      </w:r>
      <w:r>
        <w:rPr>
          <w:sz w:val="28"/>
          <w:szCs w:val="28"/>
        </w:rPr>
        <w:t>после окончания учебного заведения либо с центральных районов стран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«не ранее 1 января 2013 года, а также»</w:t>
      </w:r>
      <w:r>
        <w:rPr>
          <w:sz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3 раздела 2 «Порядок принятия решения о выплате ежегодного пособия и перечень представляемых документ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гражданина Российской Федерации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4 после слов «военного билета» дополнить словами «(при наличии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раздел 3 </w:t>
      </w:r>
      <w:r>
        <w:rPr>
          <w:sz w:val="28"/>
          <w:szCs w:val="28"/>
        </w:rPr>
        <w:t xml:space="preserve">«Размер и условия выплаты ежегодного пособия» изложить в следующей редакции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Размер и условия выплаты ежегодного пособия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Ежегодное пособие выплачивается в размере 150000 (сто пятьдесят тысяч) рублей специалистам, работающим в организациях агропромышленного комплекса, расположенных в населенных пунктах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получение ежегодного пособия у специалистов возникает после первого года работы в организациях агропромышленного комплекса Чукотского автономного округа, в дальнейшем - после второго и третьего года работы, не считая отпуска по беременности и родам, отпуска по уходу за ребенком до достижения им возраста трех лет, периода прохождения военной службы по призы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Выплата ежегодного пособия производится один раз в год, безналичным расчетом, путем перечисления на банковский счет специалиста, открытый в кредитной организации, в установленные Соглашением сроки, по мере поступления средств из окружного бюджета на финансирование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Выплата ежегодного пособия производится при условии заключения специалистом Соглашения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разделе 4 «Основания для отказа в выплате ежегодного пособия. Основания и порядок возврата суммы ежегодного пособ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снования для отказа в выплате ежегодного пособ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3 пункта 4.1 цифры «3.4 и 3.5» заменить цифрами         «3.2-3.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529.10061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6:00Z</dcterms:created>
  <dc:creator>Ракаева Н.Т.</dc:creator>
  <dc:description/>
  <cp:keywords/>
  <dc:language>en-US</dc:language>
  <cp:lastModifiedBy>User</cp:lastModifiedBy>
  <cp:lastPrinted>2018-10-29T16:22:00Z</cp:lastPrinted>
  <dcterms:modified xsi:type="dcterms:W3CDTF">2018-10-29T04:26:00Z</dcterms:modified>
  <cp:revision>2</cp:revision>
  <dc:subject/>
  <dc:title>Постановление</dc:title>
</cp:coreProperties>
</file>