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 xml:space="preserve">О создании Межведомственного совета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 xml:space="preserve">по профилактике и предупреждению распространения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 xml:space="preserve">социально-значимых заболеваний в Чукотском автономном округ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координации деятельности органов исполнительной власти Чукотского автономного округа по вопросам профилактики и предупреждения распространения социально значимых заболеваний в Чукотском автономном округе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 Создать Межведомственный совет по профилактике                                                       и предупреждению распространения социально-значимых заболеваний                                в Чукотском автономном округе.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оложение о Межведомственном совете по профилактике                    и предупреждению распространения социально-значимых заболеваний                                 в Чукотском автономном округе в соответствии приложением к настоящему постановлению.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 CYR" w:hAnsi="Times New Roman CYR" w:cs="Times New Roman CYR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Контроль за исполнением настоящего постановления возложить </w:t>
        <w:br/>
        <w:t xml:space="preserve">на Департамент </w:t>
      </w:r>
      <w:r>
        <w:rPr>
          <w:rFonts w:cs="Times New Roman" w:ascii="Times New Roman" w:hAnsi="Times New Roman"/>
          <w:sz w:val="28"/>
        </w:rPr>
        <w:t xml:space="preserve">здравоохранения </w:t>
      </w:r>
      <w:r>
        <w:rPr>
          <w:rFonts w:cs="Times New Roman" w:ascii="Times New Roman" w:hAnsi="Times New Roman"/>
          <w:color w:val="000000"/>
          <w:sz w:val="28"/>
        </w:rPr>
        <w:t>Чукотского автономного округа                          (Фадеев П.А.).</w:t>
      </w:r>
    </w:p>
    <w:p>
      <w:pPr>
        <w:pStyle w:val="2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Правительства </w:t>
        <w:br/>
        <w:t xml:space="preserve">Чукотского автономного округа </w:t>
        <w:br/>
        <w:t>от 23 июня 2025 года № 366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color w:val="000000"/>
          <w:spacing w:val="20"/>
          <w:szCs w:val="28"/>
        </w:rPr>
        <w:t>ПОЛОЖЕНИЕ</w:t>
        <w:br/>
      </w:r>
      <w:r>
        <w:rPr>
          <w:rFonts w:cs="Times New Roman CYR" w:ascii="Times New Roman CYR" w:hAnsi="Times New Roman CYR"/>
          <w:b/>
          <w:color w:val="000000"/>
          <w:szCs w:val="28"/>
        </w:rPr>
        <w:t xml:space="preserve">о </w:t>
      </w:r>
      <w:bookmarkStart w:id="0" w:name="sub_100"/>
      <w:r>
        <w:rPr>
          <w:rFonts w:cs="Times New Roman CYR" w:ascii="Times New Roman CYR" w:hAnsi="Times New Roman CYR"/>
          <w:b/>
          <w:color w:val="000000"/>
          <w:szCs w:val="28"/>
        </w:rPr>
        <w:t xml:space="preserve">Межведомственном совете по профилактике и предупреждению распространения социально-значимых заболева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>в Чукотском автономном округ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>1. Общие положения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  <w:bookmarkEnd w:id="0"/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.1. Межведомственный совет по профилактике и предупреждению распространения социально-значимых заболеваний в Чукотском автономном округе (далее – Совет) является координационным органом</w:t>
      </w:r>
      <w:r>
        <w:rPr>
          <w:color w:val="000000"/>
          <w:szCs w:val="28"/>
        </w:rPr>
        <w:t>,</w:t>
      </w:r>
      <w:r>
        <w:rPr>
          <w:rFonts w:cs="Times New Roman CYR" w:ascii="Times New Roman CYR" w:hAnsi="Times New Roman CYR"/>
          <w:color w:val="000000"/>
          <w:szCs w:val="28"/>
        </w:rPr>
        <w:t xml:space="preserve"> образованным в целях обеспечения согласованных действий территориальных органов федеральных органов исполнительной власти,</w:t>
      </w:r>
      <w:r>
        <w:rPr>
          <w:color w:val="000000"/>
          <w:szCs w:val="28"/>
        </w:rPr>
        <w:t xml:space="preserve"> органов исполнительной власти Чукотского автономного округа </w:t>
      </w:r>
      <w:r>
        <w:rPr>
          <w:rFonts w:cs="Times New Roman CYR" w:ascii="Times New Roman CYR" w:hAnsi="Times New Roman CYR"/>
          <w:color w:val="000000"/>
          <w:szCs w:val="28"/>
        </w:rPr>
        <w:t>по вопросам организации работы по профилактике и предупреждению распространения социально-значимых заболеваний в Чукотском автономном округе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в решении задач, направленных на противодействие распространению социально значимых заболеваний в </w:t>
      </w:r>
      <w:bookmarkStart w:id="1" w:name="sub_12"/>
      <w:r>
        <w:rPr>
          <w:rFonts w:cs="Times New Roman CYR" w:ascii="Times New Roman CYR" w:hAnsi="Times New Roman CYR"/>
          <w:color w:val="000000"/>
          <w:szCs w:val="28"/>
        </w:rPr>
        <w:t xml:space="preserve">Чукотском автономном округе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1.2. Совет в своей деятельности руководствуется </w:t>
      </w:r>
      <w:hyperlink r:id="rId6">
        <w:r>
          <w:rPr>
            <w:rStyle w:val="InternetLink"/>
            <w:rFonts w:cs="Times New Roman CYR" w:ascii="Times New Roman CYR" w:hAnsi="Times New Roman CYR"/>
            <w:szCs w:val="28"/>
          </w:rPr>
          <w:t>Конституцией</w:t>
        </w:r>
      </w:hyperlink>
      <w:r>
        <w:rPr>
          <w:rFonts w:cs="Times New Roman CYR" w:ascii="Times New Roman CYR" w:hAnsi="Times New Roman CYR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здравоохранения Российской Федерации, законодательством Чукотского автономного округа, а также настоящим Положение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Cs w:val="28"/>
        </w:rPr>
      </w:pPr>
      <w:bookmarkStart w:id="2" w:name="sub_200"/>
      <w:bookmarkEnd w:id="1"/>
      <w:bookmarkEnd w:id="2"/>
      <w:r>
        <w:rPr>
          <w:rFonts w:cs="Times New Roman CYR" w:ascii="Times New Roman CYR" w:hAnsi="Times New Roman CYR"/>
          <w:b/>
          <w:color w:val="000000"/>
          <w:szCs w:val="28"/>
        </w:rPr>
        <w:t>2. Основные задачи и функции Совета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  <w:bookmarkStart w:id="3" w:name="sub_200"/>
      <w:bookmarkStart w:id="4" w:name="sub_200"/>
      <w:bookmarkEnd w:id="4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bookmarkStart w:id="5" w:name="sub_21"/>
      <w:bookmarkEnd w:id="5"/>
      <w:r>
        <w:rPr>
          <w:rFonts w:cs="Times New Roman CYR" w:ascii="Times New Roman CYR" w:hAnsi="Times New Roman CYR"/>
          <w:color w:val="000000"/>
          <w:szCs w:val="28"/>
        </w:rPr>
        <w:t>2.1. Основными задачами Совета являютс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bookmarkStart w:id="6" w:name="sub_21"/>
      <w:bookmarkStart w:id="7" w:name="sub_300"/>
      <w:bookmarkEnd w:id="6"/>
      <w:r>
        <w:rPr>
          <w:rFonts w:cs="Times New Roman CYR" w:ascii="Times New Roman CYR" w:hAnsi="Times New Roman CYR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Cs w:val="28"/>
        </w:rPr>
        <w:t>анализ проблемных вопросов, связанных с распространением социальн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начимых заболеваний в Чукотском автономном округе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 CYR" w:ascii="Times New Roman CYR" w:hAnsi="Times New Roman CYR"/>
          <w:szCs w:val="28"/>
        </w:rPr>
        <w:t xml:space="preserve">2) подготовка рекомендаций </w:t>
      </w:r>
      <w:r>
        <w:rPr>
          <w:rFonts w:cs="Times New Roman CYR" w:ascii="Times New Roman CYR" w:hAnsi="Times New Roman CYR"/>
          <w:color w:val="000000"/>
          <w:szCs w:val="28"/>
        </w:rPr>
        <w:t>по осуществлению согласованных действий органов</w:t>
      </w:r>
      <w:r>
        <w:rPr>
          <w:rFonts w:cs="Times New Roman CYR" w:ascii="Times New Roman CYR" w:hAnsi="Times New Roman CYR"/>
          <w:szCs w:val="28"/>
        </w:rPr>
        <w:t xml:space="preserve"> государственной власти и местного самоуправления по вопросам организации работы </w:t>
      </w:r>
      <w:r>
        <w:rPr>
          <w:rFonts w:cs="Times New Roman CYR" w:ascii="Times New Roman CYR" w:hAnsi="Times New Roman CYR"/>
          <w:color w:val="000000"/>
          <w:szCs w:val="28"/>
        </w:rPr>
        <w:t>по профилактике и предупреждению распространения социально-значимых заболеваний в Чукотском автономном округе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ab/>
        <w:t>3) организация информационно-разъяснительной работы среди населения, повышение осведомленности о факторах риска и методах профилактики заболевани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) проведение образовательных кампаний и акций, направленных на формирование здорового образа жизн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 CYR" w:ascii="Times New Roman CYR" w:hAnsi="Times New Roman CYR"/>
          <w:szCs w:val="28"/>
        </w:rPr>
        <w:t xml:space="preserve">5) координация деятельности территориальных органов федеральных органов исполнительной власти, </w:t>
      </w:r>
      <w:r>
        <w:rPr>
          <w:rFonts w:cs="Times New Roman CYR" w:ascii="Times New Roman CYR" w:hAnsi="Times New Roman CYR"/>
          <w:color w:val="000000"/>
          <w:szCs w:val="28"/>
        </w:rPr>
        <w:t>органов исполнительной власти, органов местного самоуправления и иных организаций Чукотского автономного округ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) привлечение общественности и негосударственных структур к реализации мероприятий по профилактике заболевани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 CYR" w:ascii="Times New Roman CYR" w:hAnsi="Times New Roman CYR"/>
          <w:szCs w:val="28"/>
        </w:rPr>
        <w:t>7) осуществление контроля за выполнением принятых решений, мониторинг эффективности реализуемых мероприятий</w:t>
      </w:r>
      <w:r>
        <w:rPr>
          <w:rFonts w:cs="Times New Roman CYR" w:ascii="Times New Roman CYR" w:hAnsi="Times New Roman CYR"/>
          <w:b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по профилактике и предупреждению распространения социально-значимых заболеваний в Чукотском автономном округе</w:t>
      </w:r>
      <w:bookmarkEnd w:id="7"/>
      <w:r>
        <w:rPr>
          <w:rFonts w:cs="Times New Roman CYR" w:ascii="Times New Roman CYR" w:hAnsi="Times New Roman CYR"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2.2. Совет в соответствии с возложенными на него задачами осуществляет выполнение следующих функций: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1) организует оперативное рассмотрение вопросов, связанных с возникновением социально - значимых заболеваний среди населения и их распространением;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2)  разрабатывает и организует осуществление комплексных мероприятий, обеспечивающих локализацию очагов массового распространения социально значимых заболеваний среди населения, принимает решения по этим вопросам и контролирует их выполнение;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3) информирует не реже одного раза в полугодие Правительство Чукотского автономного округа о распространении социально - значимых заболеваний среди населения и принятых мерах;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4)  подготавливает рекомендации по решению региональных (межрегиональных) проблем профилактики социально значимых заболеваний среди населения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>3. Полномочия Совет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3.1. Получать информацию от органов исполнительной власти Чукотского автономного округа, территориальных органов федеральных органов государственной власти, органов местного самоуправления, организаций, независимо от их подчиненности и форм собственности о случаях распространения социально значимых заболеваний, принимаемых мерах по их предупреждению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trike/>
          <w:color w:val="000000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Cs w:val="28"/>
        </w:rPr>
        <w:t>3.2. Координирует деятельность</w:t>
      </w:r>
      <w:r>
        <w:rPr>
          <w:color w:val="000000"/>
          <w:szCs w:val="28"/>
        </w:rPr>
        <w:t xml:space="preserve"> органов исполнительной власти Чукотского автономного округа и органов местного самоуправления</w:t>
      </w:r>
      <w:r>
        <w:rPr>
          <w:rFonts w:cs="Times New Roman CYR" w:ascii="Times New Roman CYR" w:hAnsi="Times New Roman CYR"/>
          <w:color w:val="000000"/>
          <w:szCs w:val="28"/>
        </w:rPr>
        <w:t xml:space="preserve"> по вопросам организации работы по профилактике и предупреждению распространения социально-значимых заболеваний в Чукотском автономном округе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в решении задач, направленных на противодействие распространению социально значимых заболеваний в Чукотском автономном округе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3.3. Запрашивать документы и заслушивать на заседаниях Совета сообщения руководителей органов исполнительной власти Чукотского автономного округа, территориальных органов федеральных органов государственной власти, органов местного самоуправления, организаций, независимо от их подчиненности и форм собственности о принимаемых мерах по профилактике социально значимых заболеваний, выполнению профилактических мероприятий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>4. Организация деятельности Совета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szCs w:val="28"/>
        </w:rPr>
        <w:t>4.1. Совет состоит из Председателя, заместителей председателя, секретаря и членов Совета. Состав Совета утверждается распоряжением Губернатора Чукотского автоном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 Заседания Совета проводит ее Председатель, в период его отсутствия обязанности Председателя исполняет заместитель Председателя Сове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 Председатель, заместитель Председателя, секретарь, и члены Совета участвуют в ее работе на общественных началах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4.4. Заседание Совета проводится согласно плана, но не реже одного раза в полугодие. Повестку заседания формирует председатель Комиссии. О дате, времени и месте заседания члены Совета уведомляются секретарем Совета не менее чем за пяти рабочих дней до даты заседания любыми доступными средствами связ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Члены Совета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4.6. Решения Совета принимаются большинством голосов при наличии на заседании не менее двух третей членов Совета и оформляются в виде протоколов ее заседаний, доводятся до сведения заинтересованных исполнительных органов государственной власти Чукотского автономного округа, территориальных органов федеральных органов государственной власти, органов местного самоуправления, организаций, независимо от их подчиненности и форм собственности, должностных лиц и граждан в виде соответствующих выписок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4.7. Организационно-техническое и информационное обеспечение деятельности Совета осуществляется Департаментом здравоохранения Чукотского автономного округ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internet.garant.ru/document/redirect/10103000/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23:00Z</dcterms:created>
  <dc:creator>Коновалова О.В.</dc:creator>
  <dc:description/>
  <cp:keywords/>
  <dc:language>en-US</dc:language>
  <cp:lastModifiedBy>Чепурнова Оксана Валерьевна</cp:lastModifiedBy>
  <cp:lastPrinted>2025-06-23T16:15:00Z</cp:lastPrinted>
  <dcterms:modified xsi:type="dcterms:W3CDTF">2025-06-23T04:23:00Z</dcterms:modified>
  <cp:revision>2</cp:revision>
  <dc:subject/>
  <dc:title/>
</cp:coreProperties>
</file>