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июн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Развитие энергетики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Развитие энергетики Чукотского автономного округ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.4 раздела «Подпрограмма «Развитие и модернизация электроэнергетики» таблицы «Ресурсное обеспечение Государственной программы «Развитие энергетики Чукотского автономного округа» приложения 2 к Государственной программе «Развитие энергетики Чукотского автономного округа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535"/>
        <w:gridCol w:w="1417"/>
        <w:gridCol w:w="1701"/>
        <w:gridCol w:w="1985"/>
        <w:gridCol w:w="1559"/>
        <w:gridCol w:w="1107"/>
        <w:gridCol w:w="1728"/>
      </w:tblGrid>
      <w:tr>
        <w:trPr>
          <w:trHeight w:val="5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а: «ВЛ        110 кВ Билибино-Песчанка I цепь с отпайкой на ПС Кек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18 2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22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УКС ЧАО»</w:t>
            </w:r>
          </w:p>
        </w:tc>
      </w:tr>
      <w:tr>
        <w:trPr>
          <w:trHeight w:val="5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строительно-монтажных работ декабрь          2018 года - январь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7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7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строительно-монтажных работ февраль         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2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2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 март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5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5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 апрель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 4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 4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 май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 9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 9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 июнь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8 0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8 0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32:00Z</dcterms:created>
  <dc:creator>Ракаева Н.Т.</dc:creator>
  <dc:description/>
  <dc:language>en-US</dc:language>
  <cp:lastModifiedBy>Клименко Ольга Валериевна</cp:lastModifiedBy>
  <cp:lastPrinted>2019-05-13T12:19:00Z</cp:lastPrinted>
  <dcterms:modified xsi:type="dcterms:W3CDTF">2019-06-10T04:32:00Z</dcterms:modified>
  <cp:revision>2</cp:revision>
  <dc:subject/>
  <dc:title>Постановление</dc:title>
</cp:coreProperties>
</file>