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декабря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ценах на газеты, </w:t>
            </w:r>
            <w:r>
              <w:rPr>
                <w:sz w:val="28"/>
                <w:szCs w:val="28"/>
              </w:rPr>
              <w:t>издаваемые Государственным предприя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котского автономного округа «Издательство «Крайний Север», на 2018 год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доступности газет для всех социальных слоёв населения Чукотского автономного округа, издаваемых Государственным предприятием Чукотского автономного округа «Издательство «Крайний Север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1. Установить подписные цены на газеты, издаваемые Государственным предприятием Чукотского автономного округа «Издательство «Крайний Север», на 2018 год согласно приложению 1 к настоящему постановлению.</w:t>
      </w:r>
    </w:p>
    <w:p>
      <w:pPr>
        <w:pStyle w:val="21"/>
        <w:rPr>
          <w:szCs w:val="28"/>
        </w:rPr>
      </w:pPr>
      <w:r>
        <w:rPr>
          <w:szCs w:val="28"/>
        </w:rPr>
        <w:t>2. Установить экономически обоснованную стоимость одного экземпляра газет, издаваемых Государственным предприятием Чукотского автономного округа «Издательство «Крайний Север», на 2018 год согласно приложению 2 к настоящему постановлению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осударственному предприятию Чукотского автономного округа «Издательство «Крайний Север» отпускную цену на газету «Крайний Север» (без ведомственного приложения «Ведомости») и районные газеты для розничной продажи в размере 15 рублей за один экземпляр (с учётом НДС)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 xml:space="preserve">Приложение 1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декабря 2017 года  №  4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НЫЕ ЦЕНЫ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701"/>
        <w:gridCol w:w="1559"/>
        <w:gridCol w:w="1701"/>
        <w:gridCol w:w="1560"/>
        <w:gridCol w:w="1701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ная цена, руб. (с НД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й все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й все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одпис-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й все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й всех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Крайний Сев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райний Север» с ведомственным приложением «Ведо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Чукот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ив Крест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азеты, издаваемые Государственным предприятием Чукотского автономного округа «Издательство «Крайний Север», на 2018 год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декабря 2017 года  №  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 ОБОСНОВАННАЯ 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экземпляра газет, издаваемых Государственны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Издательство «Крайний Север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чески обоснованная стоимость одного экземпляра, руб. (без НДС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а «Крайний Севе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9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2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инговский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4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6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ое приложение «Ведомост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83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9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газе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3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Чукотк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6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ив Крест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10:00Z</dcterms:created>
  <dc:creator>Ракаева Н.Т.</dc:creator>
  <dc:description/>
  <cp:keywords/>
  <dc:language>en-US</dc:language>
  <cp:lastModifiedBy>User</cp:lastModifiedBy>
  <cp:lastPrinted>2017-12-15T11:10:00Z</cp:lastPrinted>
  <dcterms:modified xsi:type="dcterms:W3CDTF">2017-12-14T23:10:00Z</dcterms:modified>
  <cp:revision>2</cp:revision>
  <dc:subject/>
  <dc:title>Постановление</dc:title>
</cp:coreProperties>
</file>