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88963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24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сударственной программы «Развитие культуры, спорта и туризма Чукотского автономного округа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9 декабря 2012 года                 № 273-ФЗ «Об образовании в Российской Федерации», Закона Российской Федерации от 9 октября 1992 года № 3612-I «Основы законодательства Российской Федерации о культуре», Федерального закона от 25 июня                    2002 года № 73-ФЗ «Об объектах культурного наследия (памятниках истории и культуры) народов Российской Федерации», Федерального закона                        от 24 ноября 1996 года № 132-ФЗ «Об основах туристской деятельности в Российской Федерации» и  Федерального закона от 4 декабря 2007 года                   № 329-ФЗ «О физической культуре и спорте в Российской Федерации», в соответствии со статьей 179 Бюджетного кодекса Российской Федерации, с Постановлением Правительства Чукотского автономного округа          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ую программу «Развитие культуры, спорта и туризма Чукотского автономного округа»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044"/>
      </w:tblGrid>
      <w:tr>
        <w:trPr/>
        <w:tc>
          <w:tcPr>
            <w:tcW w:w="608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304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 Чукотского автономного округ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 апреля 2019 года  №  2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</w:t>
        <w:br/>
        <w:t>«Развитие культуры, спорта и  туризма Чукотского автономного округ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Государственной программы «Развитие культуры, спорта и  туризма Чукотского автономного округа»</w:t>
        <w:br/>
        <w:t>(далее - Государственная программа)</w:t>
      </w:r>
    </w:p>
    <w:p>
      <w:pPr>
        <w:pStyle w:val="Heading1"/>
        <w:spacing w:before="0" w:after="0"/>
        <w:ind w:hanging="0"/>
        <w:rPr/>
      </w:pPr>
      <w:r>
        <w:rP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02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хране объектов культурного наследия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03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осударственной программы</w:t>
            </w:r>
            <w:bookmarkEnd w:id="2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Чукотского автономного округа «Чукотско-эскимосский ансамбль «Эргырон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Чукотского автономного округа «Музейный Центр «Наследие Чукотки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по киновидеопрокату и кинообслуживанию населения «Окркиновидеопрокат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«Центр развития народных промыслов «Уэленская косторезная мастерская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Управление капитального строительства Чукотского автономного округа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Государственной 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остоит из десяти Подпрограмм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государственных гарантий и развитие современной инфраструктуры культуры, спорта и туризм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крепление единого культурного пространства и развитие межнациональных отношений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адрового потенциал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и развитие детского и молодежного творчеств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рантовая поддержка проектов в области культуры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региональной системы сохранения историко-культурного наследия Чукотки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физической культуры и спорт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туризм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й инфраструктуры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деятельности государственных органов и подведомственных учреждений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05"/>
            <w:r>
              <w:rPr>
                <w:rFonts w:cs="Times New Roman" w:ascii="Times New Roman" w:hAnsi="Times New Roman"/>
                <w:sz w:val="28"/>
                <w:szCs w:val="28"/>
              </w:rPr>
              <w:t>Цели Государственной программы</w:t>
            </w:r>
            <w:bookmarkEnd w:id="3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граждан на доступ к культурным ценностя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необходимых условий для сохранения единого культурного пространства Российской Федерации и развития межнациональных отношений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развитию творческого потенциала и активности детей и молодёж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о выявлению одаренных детей и молодежи, предоставление им равных возможностей для раскрытия и совершенствования их индивидуаль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лучших проектов творческой направлен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сторико-культурного наследия народов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й политики в части трудоустройства в учреждения культуры Чукотского автономного округа молодых специалистов отраслей культуры, подготовленных в образовательных организациях высшего и профессионального образования, и приглашенных квалифицированных специалистов со стажем работ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го регулирования в сфере физической культуры, спорта, организация туризма на территори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селения Чукотского автономного округа, занимающегося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физической культуры и спорт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туристско-рекреационного комплекса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за счет реконструкции, строительства новых объектов культуры и спорта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снащения учреждений культуры Чукотского автономного округа современным технологическим оборудованием, музыкальными инструментами и учебными пособия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ть культурно-информационное пространство Чукотского автономного округа в Российское интеллектуальное пространство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беспечения прав граждан на доступ к нематериальной культуре народов Российской Федер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развитие культурного обмена внутри Чукотского автономного округа и за его предел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ть общественно-значимые культурные (творческие) проекты граждан, творческих союзов и общественных организаций в сфере культуры, направленных на решение наиболее важных вопросов социально-культурного развит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систему государственного учета, охраны и популяризации объектов культурного наслед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авовые и экономические гарантии, обеспечивающие закрепление квалифицированных специалистов отрасли культуры в Чукотском автономном округ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населения, особенно у детей и молодёжи, устойчивого интереса к занятиям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ормативно-правовую базу развития туризма и системы государственного регулирования туристской деятельности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07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Государственной программы</w:t>
            </w:r>
            <w:bookmarkEnd w:id="4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обеспечения ежегодной выплаты денежных средств специалистам, прибывшим на работу в учреждения культуры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 Чукотского автономного округа, по которым в полном объёме сформированы учетные дел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Чукотского автономного округа, систематически занимающихся физической культурой и спортом, в общей численности населения Российской Федерации в возрасте от 3 до 79 лет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туристского потока в Чукотском автономном округ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месячному доходу от трудовой деятельности в Чукотском автономном округ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оложительно оценивающего состояние межнациональных отношений, в общей численности населения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08"/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Государственной программы</w:t>
            </w:r>
            <w:bookmarkEnd w:id="5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09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Государственной программы</w:t>
            </w:r>
            <w:bookmarkEnd w:id="6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2 440 212,7 тыс. рублей, из них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25 512,6 тыс. рублей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9 832,9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166,9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12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2 294 700,1 тыс. рублей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91621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487 570,5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59 477,4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318 676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318 676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8 676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– 120 000,0 тыс. рублей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 00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9901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  <w:bookmarkEnd w:id="7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, предоставляемых образовательными организациями дополнительного образования детей в сфере культуры и спорта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ресурсной базы государственных и муниципальных учреждений культуры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укрепление единого информационно-культурного простран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граждан к нематериальной культуре народов Российской Федер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реждений культуры и искусства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й системы по выявлению одаренных детей и молодёжи, активизация их творческой активности, повышение самостоятель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-общественного управления на территории Чукотского автономного округа по реализации государственной политики в сфере культуры и искус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региональной системы охраны, учёта и контроля в сфере культурного наслед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трудоустроенных молодых специалистов и специалистов со стажем работы в отрасли  культур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ъездного и внутреннего туристского потока в Чукотский автономный окр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Обеспечение государственных гарантий и развитие современной инфраструктуры культуры, спорта и туриз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ой программы «Развитие культуры, спорта и туризма Чукотского автономного округа» 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991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8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1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99103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10"/>
          </w:p>
        </w:tc>
        <w:tc>
          <w:tcPr>
            <w:tcW w:w="61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Чукотского автономного округа «Чукотско-эскимосский ансамбль «Эргырон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Чукотского автономного округа «Музейный Центр «Наследие Чукотк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по киновидеопрокату и кинообслуживанию населения. «Окркиновидеопрокат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99104"/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  <w:bookmarkEnd w:id="11"/>
          </w:p>
        </w:tc>
        <w:tc>
          <w:tcPr>
            <w:tcW w:w="61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азвития отраслей культуры, спорта, туризма и кинематографии в Чукотском автономном округе посредством укрепления материально-технической базы учреждений культуры, спорта, туризма и кинематографии, социальной поддержк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99105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12"/>
          </w:p>
        </w:tc>
        <w:tc>
          <w:tcPr>
            <w:tcW w:w="61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снащения учреждений культуры Чукотского автономного округа современным технологическим оборудованием, музыкальными инструментами и учебными пособ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ава граждан на доступ к культурному наслед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современного информационного поля в сфере культуры, спорта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991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13"/>
          </w:p>
        </w:tc>
        <w:tc>
          <w:tcPr>
            <w:tcW w:w="61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зейных предметов, внесенных в Государственный каталог Музейного фонда Российской Федерации в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ресурсов, содержащих информацию о состоянии культуры, объектов культурного наследия</w:t>
            </w:r>
            <w:bookmarkStart w:id="14" w:name="sub_991065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спорта и кинематографии, пополнивших материально-техническую б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99107"/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  <w:bookmarkEnd w:id="15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991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16"/>
          </w:p>
        </w:tc>
        <w:tc>
          <w:tcPr>
            <w:tcW w:w="61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73 775,4 тыс. рублей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3 747,5 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 747,5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60 027,9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5 426,4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179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71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416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 416,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 416,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99109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  <w:bookmarkEnd w:id="17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и совершенствование системы информационных ресурсов учреждений культуры, спорта, туризма и кинематографии Чукотского автономного округ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укрепление единого информационно-культурного пространств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Укрепление единого культурного пространства и развитие межнациональных отношений» Государственной программы «Развитие культуры, спорта и туризма Чукотского автономного округа»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992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18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992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9920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20"/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Чукотского автономного округа «Музейный Центр «Наследие Чукотки»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Чукотского автономного округа «Чукотско-эскимосский ансамбль «Эргырон»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по киновидеопрокату и кинообслуживанию населения «Окркиновидеопрокат»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«Центр развития народных промыслов «Уэленская косторезная мастерская»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«Культура» на территории Чукотского автономного округа как одного из основных инструментов по укреплению гражданской идентич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на творческую самореализацию граждан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амодеятельного и профессионального творче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ногонационального культурного наследия Чукотского автономного округ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боду творчества и права граждан на участие в культурной жизни путем развития народного творчества и профессиональной деятель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преемственность и популяризацию лучших образцов народного творчества коренных малочисленных народов Чукотского автономного округа на территории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ультурный обмен внутри Чукотского автономного округа и за его предел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и повышение качества культурных услуг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992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21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наименований печатной и электронной продукции (книги, методические пособия, учебники, репертуарные сборники)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авочных проектов, осуществляемых в Чукотском автономном округе и за его пределами, в том числе выставок по народным художественным промысла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нцертов на гастролях, в пределах территории Чукотского автономного округа и за его предел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держанных проектов в области кинематографии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9927"/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  <w:bookmarkEnd w:id="2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99209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23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00 052,0 тыс. рублей, из них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815,3 тыс. рублей, в том числе по годам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15,3 тыс. рублей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99 236,7 тыс. рублей, в том числе по годам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8 136,4 тыс. рублей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7 100,3 тыс. рублей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 750,0 тыс. рублей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 7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 7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 75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ав граждан на участие в культурной жизни Чукотского автономного округа и пользование учреждениями культур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ы исполнительского, литературного, художественного и других видов творче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меющейся системы мер по поддержке и развитию культуры и искусства на территори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и патриотическое воспитание граждан путем популяризации лучших образцов нематериальной культуры народов Российской Федерации на территории округа и за его предел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культурного продукта и услуг населению в сфере культуры на территори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региональных творческих конкурсов и фестива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Развитие кадрового потенциала» Государственной программы «Развитие культуры, спорта и туризма Чукотского автономного округа»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993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2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993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9930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26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99304"/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  <w:bookmarkEnd w:id="27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й политики в части трудоустройства в учреждения культуры Чукотского автономного округа молодых специалистов отрасли культуры, подготовленных в образовательных организациях высшего и профессионального образования, и приглашенных квалифицированных специалистов со стажем работ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селения Чукотского автономного округа, активно занимающегося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оддержке работников физической культуры и спорта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социальной поддержки работников физической культуры и спорта, активизация и совершенствование физкультурно-массовой и спортивной работы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99305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28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ознательного трудоустройства молодых специалистов на территори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актных (договорных) отношений со специалистами, трудоустроенными в учреждения культуры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трудоустроенных молодых специалистов и специалистов со стажем работы в отрасли культур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, особенно у детей и молодёжи, устойчивого интереса к занятиям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работников физической культуры и спорт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качества работы тренерско-преподавательского состав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993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29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физической культуры и спорта, получивших финансовую поддержку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олучивших денежную компенсацию за наем (поднаем) жилых помещени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993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99307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3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993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9930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33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3 122,0 тыс. рублей за счет средств окружного бюджета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 187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187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 187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187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187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 187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9930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993010"/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  <w:bookmarkEnd w:id="35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трудоустроенных молодых специалистов и специалистов со стажем работы в отрасли культуры в рамках подпрограмм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трудовых ресурсов отрасли культуры квалифицированными специалист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адрового состава учреждений культуры молодыми специалист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адрового состава учреждений культуры высококвалифицированными специалист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вовлечённых в занятия физ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решении жилищной проблемы специалистам физической культуры и спорта, работающим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 в детско-юношеских спортивных школах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Поддержка и развитие детского и молодежного творчества» Государственной программы «Развитие культуры, спорта и туризма Чукотского автономного округа»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994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3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994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9940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38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 выявлению и поддержке одарённых детей и молодёжи, предоставление им равных возможностей для раскрытия и совершенствования их индивидуальности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драстающему поколению Чукотского автономного округа равные возможности для раскрытия и развития их творческого и интеллектуального потенциал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ормативную, финансовую и методическую поддержку системы по выявлению одарённых детей, их поддержке и обучению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рестиж Чукотского автономного округа, осуществить его интеграцию в российское творческое и интеллектуальное пространство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994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39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ёжи, привлекаемых к участию в окружных творческих мероприятиях в сфере культуры и искус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ёжи, участвующих в мероприятиях различного уровня за пределами Чукотс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99407"/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  <w:bookmarkEnd w:id="4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994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41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4 680,0 тыс. рублей за счет средств окружного бюджета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5 78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 780,0 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 78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 78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 78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 78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, подростков и молодёжи Чукотки, привлекаемых к участию в творческих мероприятиях различного уровн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й системы по выявлению одарённых детей и молодежи, их поддержке и самореализации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Грантовая поддержка проектов в области культуры» Государственной программы  «Развитие культуры, спорта и туризма Чукотского автономного округа»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995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4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995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9950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4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лучших проектов творческой и духовно-нравственной направлен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лучших учреждений в сфере культуры Чукотского автономного округа и их работников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99505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45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на реализацию значимых культурных (творческих) проектов граждан, творческих союзов и общественных организаций в сфере культуры, направленных на решение наиболее важных вопросов социально-культурного развит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вышения профессионального уровня и творческого мастерства работников культуры, поддержка инновационного подхода к деятель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ощрение лучших учреждений культуры, повышение их конкурентоспособности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995057"/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некоммерческим организациям для проведения цикла мероприятий духовно-нравственной и эстетической направленности на территории Чукотского автономного округа</w:t>
            </w:r>
            <w:bookmarkEnd w:id="46"/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995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47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учреждений культуры, получивших денежное поощрение (гранты) за высокое качество работ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получивших грант за высокое качество работы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 на поддержку творческих проектов любительских творческих коллективов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нтов на поддержку проектов социально ориентированным некоммерческим организациям, направленным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языков коренных народов мира, народных художественных промыслов и ремесе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99507"/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  <w:bookmarkEnd w:id="48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995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49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5 502,2 тыс. рублей, за счет средств окружного бюджета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 583,7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 583,7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 583,7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583,7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583,7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 583,7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ственно значимых культурных (творческих) проектов граждан, творческих союзов и общественных организаций в сфере культуры, направленных на решение наиболее важных вопросов социально-культурного развит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фессионального стимулирования успешно работающих работников учреждений культуры;</w:t>
            </w:r>
          </w:p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признание вклада учреждения культуры или работника учреждения культуры в развитие отрасли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Создание региональной системы сохранения историко-культурного наследия Чукотки» Государственной программы «Развитие культуры, спорта и туризма Чукотского автономного округа»</w:t>
        <w:br/>
        <w:t>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996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5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хране объектов культурного наследия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99604"/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  <w:bookmarkEnd w:id="51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ределах полномочий, предусмотренных законодательством Российской Федерации мероприятий связанных с сохранением, использованием, учётом, популяризацией и государственной охраной объектов культурного наследия (памятников истории и культуры) народов Российской Федерации, находящихся на территории Чукотского автономного округа (далее - объекты культурного наследия)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99605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52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ное изучение объектов культурного наследия, расположенных на территории Чукотского автономного округа с целью учёта и контроля их состоян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ность объектов культурного наследия в исторической сред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артографические, исследовательские, изыскательские работы в соответствии с требованиями, для включения объектов культурного наследия Чукотского автономного округа в предварительный Список всемирного наследия ЮНЕСКО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ационную, научно-исследовательскую деятельность и популяризацию историко-культурного наследия Чукотского автономного округ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996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53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объектов культурного наслед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паспортов на объекты культурного наслед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ропаганде сохранения и использования объектов культурного наследия, состоящих на государственной охран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бъектов культурного наследия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996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99607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55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996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56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6 210,4 тыс. рублей за счет средств окружного бюджета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6 17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 020,2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 020,2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 00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 00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 00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99609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  <w:bookmarkEnd w:id="57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число объектов культурного наследия Чукотского автономного округа, зарегистрированных в установленном законодательством порядке в Едином государственном реестре (памятников истории и культуры) народов Российской Федер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дальнейшего использования памятников истории и культуры как объектов социокультурной сфер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зон охраны объектов культурного наслед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объектов культурного наследия, состояние которых является удовлетворительным (не требует проведения противоаварийных работ и капитального ремонта) в общем количестве объектов культурного наслед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жителей Чукотского автономного округа к богатому историко-культурному наследию округа, сформировать позитивное отношение к сохранению памятников истории и культуры и любовь к малой родине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  <w:br/>
        <w:t>Подпрограммы «Поддержка физической культуры и спорта» Государственной программы «Развитие культуры, спорта и туризма Чукотского автономного округа»</w:t>
        <w:br/>
        <w:t xml:space="preserve"> 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998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58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998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9980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60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го регулирования в сфере физической культуры и спорта на территори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селения Чукотского автономного округа, систематически занимающегося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ысоких спортивных результатов и повышение уровня спортивного мастерства, достижение наиболее высоких результатов спортсменами Чукотского автономного округа на всероссийских и международных спортивных соревнованиях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анятий физической культурой и спортом для населен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, особенно у детей и молодёжи, устойчивого интереса к занятиям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спортивного резерва за счёт отбора перспективных спортсменов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филактики и снижения правонарушений среди детей и молодёжи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998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61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зарегистрированных в автоматизированной системе Всероссийского физкультурно-спортивного комплекса «Готов к труду и обороне» (ГТО) (далее - ВФСК ГТО)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ыполнивших нормативы ВФСК ГТО, от общего числа выполняющих норматив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Чукотского автономного округа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Чукотского автономного округа, выполнивших нормативы ВФСК ГТО, в общей численности населения, принявшего участие в сдаче нормативов ВФСК ГТО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 спортивно-массовых мероприятий по национальным видам спорта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районов и городских округов Чукотского автономного округа оснащённых спортивно-технологическим оборудованием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998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99807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63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998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99808"/>
            <w:r>
              <w:rPr>
                <w:rFonts w:cs="Times New Roman" w:ascii="Times New Roman" w:hAnsi="Times New Roman"/>
                <w:sz w:val="28"/>
                <w:szCs w:val="28"/>
              </w:rPr>
              <w:t>ресурсов Подпрограммы</w:t>
            </w:r>
            <w:bookmarkEnd w:id="65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10 823,8 тыс. рублей, из них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6 975,3 тыс. рублей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42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966,7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265,8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403 848,5 тыс. рублей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62 482,4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5 940,1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8 626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5 60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5 60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5 60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ероприятий Подпрограммы будет продолжена работа по формированию у населения, особенно у детей и молодёжи, устойчивого интереса к занятиям физической культурой и спортом, повысится эффективность подготовки спортивного резерва за счёт отбора перспективных спортсменов, будут созданы благоприятные условия для профилактики и снижения правонарушений среди детей и молодёжи, будут обеспечены необходимые условия для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удельного веса населения, систематически занимающегося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количества обучающихся, (общеобразовательных учреждений, образовательных учреждений начального профессионального образования, образовательных учреждений среднего профессионального образования), от общего количества обучающихся, систематически занимающихся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доли спортсменов-разрядников в общем количестве лиц, занимающихся в системе детско-юношеских спортивных школ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Поддержка туризма» Государственной программы «Развитие культуры, спорта и туризма Чукотского автономного округа» 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979"/>
        <w:gridCol w:w="141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999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6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99902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  <w:bookmarkEnd w:id="67"/>
          </w:p>
        </w:tc>
        <w:tc>
          <w:tcPr>
            <w:tcW w:w="5979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по киновидеопрокату и кинообслуживанию населения «Окркиновидеопрокат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ое бюджетное учреждение культуры Чукотского автономного округа «Чукотско-эскимосский ансамбль «Эргырон»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79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развития туризма в Чукотском автономном округе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79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развития туризма и системы государственного регулирования туристской деятель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тивной информационной и рекламной политики, направленной на поддержку имиджа Чукотского автономного округа как региона, благоприятного для развития туризм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окружных туристских маршрутов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убъектам туристской индустр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уристского продукта на российском и международном рынках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дународного сотрудничества в сфере туризм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федерального значения, в которых приняла участие делегация Чукотского автономного округа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оммерческих организаций Чукотского автономного округа, получивших грантовую поддержку на реализацию проектов в сфере развития внутреннего туризм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ских фирм, зарегистрированных на территории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туристских фирмах;</w:t>
            </w:r>
          </w:p>
          <w:p>
            <w:pPr>
              <w:pStyle w:val="Normal"/>
              <w:widowControl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объектов туристской инфраструктуры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оммерческих организаций Чукотского автономного округа, получивших грантовую поддержку в целях поддержки ездового собаководств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999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99907"/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  <w:bookmarkEnd w:id="69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999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70"/>
          </w:p>
        </w:tc>
        <w:tc>
          <w:tcPr>
            <w:tcW w:w="5979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0 000,0 тыс. рублей за счёт средств окружного бюджета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 7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2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 2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6 2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 25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 25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79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мероприятий Подпрограммы будут разработаны новые туристские маршруты по территории Чукотского автономного округа, что приведет к развитию в регионе инфраструктуры туризма (средства размещения, питания, продажа сувениров и др.), к созданию новых рабочих мест и, в конечном итоге, будет сформирован положительный имидж Чукотского автономного округа на внутреннем и международном рынках, а также позволит: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бъем туристского потока в Чукотском автономном округе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туристских фирм, зарегистрированных на территории Чукотского автономного округа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численность занятых в туристских фирмах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«Развитие социальной инфраструктуры» Государственной программы «Развитие культуры, спорта и туризма Чукотского автономного округа» (далее - Подпрограмм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9910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  <w:bookmarkEnd w:id="7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991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99100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73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Управление капитального строительства Чукотского автономного округ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«Центр развития народных промыслов «Уэленская косторезная мастерская»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snapToGrid w:val="false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за счет строительства (реконструкции, капитального ремонта, ремонта) объектов для повышения уровня и качества жизни населен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 Чукотского автономного округа, активно занимающейся физической культурой и спортом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120100026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74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троительство новых объектов культуры и спорта в соответствии с требованиями государственных стандартов, социальных норм и нормативов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анятий физической культурой и спортом для населения Чукотского автономного округ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991006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75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е разработана проектно-изыскательская документац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культуры и спорта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, реконструируемых объектов культуры 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99100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991007"/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  <w:bookmarkEnd w:id="77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9910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78"/>
          </w:p>
        </w:tc>
        <w:tc>
          <w:tcPr>
            <w:tcW w:w="6120" w:type="dxa"/>
            <w:tcBorders/>
          </w:tcPr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508 420,0 тыс. рублей, из них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388 420,0 тыс. рублей,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2 00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66 420,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80 000 тыс. рублей;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120 000,0 тыс. руб. в том числе по годам:</w:t>
            </w:r>
          </w:p>
          <w:p>
            <w:pPr>
              <w:pStyle w:val="Style2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 000,0 тыс. рублей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населения Чукотского автономного округа за счет создания благоприятных условий для оздоровления, культурно-познавательного и спортивного досуга и отдых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ПАСПОРТ</w:t>
        <w:br/>
        <w:t>Подпрограммы «Обеспечение деятельности государственных органов и подведомственных учреждений» Государственной программы «Развитие культуры, спорта и туризма Чукотского автономного округа» (далее - Подпрограмм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120"/>
      </w:tblGrid>
      <w:tr>
        <w:trPr/>
        <w:tc>
          <w:tcPr>
            <w:tcW w:w="351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9" w:name="sub_991101"/>
            <w:bookmarkStart w:id="80" w:name="sub_991101"/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99110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(соисполнитель Государственной</w:t>
            </w:r>
            <w:bookmarkEnd w:id="81"/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snapToGrid w:val="false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туризму Чукотского автономного округа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хране объектов культурного наследия Чукотского автономного округ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sub_9911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sub_991103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83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Чукотского автономного округа «Чукотско-эскимосский ансамбль «Эргырон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Чукотского автономного округа «Музейный Центр «Наследие Чукотки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по киновидеопрокату и кинообслуживанию населения «Окркиновидеопрокат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Чукотского автономного округа «Центр развития народных промыслов «Уэленская косторезная мастерская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эффективной реализации Государственной программы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Чукотского автономного округа качеством предоставления государственных услуг в сфере культуры, спорта и туризм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единого культурного простран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оступа жителей Чукотского автономного округа к традиционной нематериальной культуре народов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лучших образцов народного творчества коренных малочисленных народов Чукотского автономного округа на территории округа и за его предел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в установленном федеральным законодательством порядке полномочий Российской Федерации по государственной охране объектов культурного наследия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анятий физической культурой и спортом для населен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, особенно у детей и молодёжи, устойчивого интереса к занятиям физической культурой и спорт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развития туризма и системы государственного регулирования туристской деятель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го статуса и профессионализма работников, осуществляющих свою деятельность в сфере культуры, спорта и туризма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sub_991107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одпрограммы</w:t>
            </w:r>
            <w:bookmarkEnd w:id="84"/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посетителей одного концерта (выступления) в год, без учета посетителей концертов в рамках гастролей за пределами Российской Федер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расположенных на территории Чукотского автономного округа, переданных в автоматизированную информационную систему единого реестра объектов культурного наследия Российской Федер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выставочных проектов по отношению к 2012 году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кинопоказом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зделий, представленных на выставках (ярмарках, фестивалях, конкурсах и т.п.), являющихся изделиями народных художественных промыслов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Комитета по культуре, спорту и туризму Чукотского автономного округа; Комитета по охране объектов культурного наслед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сроченной задолженности по выплате заработной платы работникам Комитета по культуре, спорту и туризму Чукотского автономного округа; Комитета по охране объектов культурного наследия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сроченной задолженности по страховым взносам в государственные внебюджетные фонды, налогам и сборам в бюджеты всех уровней у Государственного бюджетного учреждения Чукотского автономного округа «Музейный Центр «Наследие Чукотки» (далее - ГБУ ЧАО «Музейный Центр «Наследие Чукотки»); Государственного бюджетного учреждения культуры Чукотского автономного округа «Чукотско-эскимосский ансамбль «Эргырон» (далее - ГБУК ЧАО «Чукотско-эскимосский ансамбль «Эргырон»); Автономного учреждения Чукотского автономного округа по киновидеопрокату и кинообслуживанию населения «Окркиновидеопрокат» (далее - АУ ЧАО «Окркиновидеопрокат»); Автономного учреждения Чукотского автономного «Центр развития народных промыслов «Уэленская косторезная мастерская» (далее - АУ ЧАО «Центр развития народных промыслов «Уэленская косторезная мастерская»);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 (далее - ГАОУ ДОЧАО «ОДЮСШ»); 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сроченной задолженности по выплате заработной платы работникам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АОУ ДО ЧАО «ОДЮСШ»; 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ыполнения государственного задания на оказание государственных услуг (выполнение работ) работникам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 ГАОУ ДО ЧАО «ОДЮСШ»; 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sub_99110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sub_9911017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bookmarkEnd w:id="8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 (без разделения на этапы)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sub_991108"/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овых ресурсов Подпрограммы</w:t>
            </w:r>
            <w:bookmarkEnd w:id="87"/>
          </w:p>
        </w:tc>
        <w:tc>
          <w:tcPr>
            <w:tcW w:w="6120" w:type="dxa"/>
            <w:tcBorders/>
          </w:tcPr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 227 626,9 тыс. рублей, из них: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3 974,5тыс. рублей, в том числе по годам: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 527,3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 200,2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247,0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1 223 652,4 тыс. рублей, в том числе по годам: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18 105,9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01 109,3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01 109,3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01 109,3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1 109,3 тыс. рублей;</w:t>
            </w:r>
          </w:p>
          <w:p>
            <w:pPr>
              <w:pStyle w:val="Style2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1 109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вышение квалификации работников сферы культуры Чукотского автономного округ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лучших образцов традиционной нематериальной культуры на территории округа и за его пределам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звития и роста народного творчества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ения спортивно-оздоровительных услуг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 в государственных образовательных организациях физкультурно-спортивной направленности;</w:t>
            </w:r>
          </w:p>
          <w:p>
            <w:pPr>
              <w:pStyle w:val="Style21"/>
              <w:ind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результатов государственных услуг (функций) и информационной открытости при осуществлении переданных полномочий в сфер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оритеты, цели и задачи Государствен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, цели и задачи государственной программы, установленных в паспорте Государственной программы, направлены на реализацию государственной политики в сферах культура, спорт и туризм, которая определяется как федеральными законодательными нормами, так и федеральными документами стратегического планиров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ода № 599            «О мерах по реализации государственной политики в области образования и наук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ода № 597              «О мероприятиях по реализации государственной социальной политик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ода № 602              «Об обеспечении межнационального согласия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9 мая 2017 года № 203             «О Стратегии развития информационного общества в Российской Федерации на 2017-2030 годы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 июня 2012 года № 761       «О Национальной стратегии действий в интересах детей на 2012-2017 годы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 декабря 2015 года № 683 «О Стратегии национальной безопасности Российской Федерации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года № 204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88" w:name="sub_120100014"/>
      <w:bookmarkEnd w:id="88"/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851"/>
        <w:rPr/>
      </w:pPr>
      <w:bookmarkStart w:id="89" w:name="sub_120100014"/>
      <w:bookmarkEnd w:id="89"/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апреля 2014 года № 317 «Об утверждении государственной программы Российской Федерации «Развитие культуры и туризма» на 2013-2020 годы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 апреля 2014 года № 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1 января 2015 года № 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ind w:firstLine="851"/>
        <w:rPr/>
      </w:pPr>
      <w:bookmarkStart w:id="90" w:name="sub_115"/>
      <w:bookmarkEnd w:id="90"/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7 августа          2009 года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91" w:name="sub_115"/>
      <w:bookmarkEnd w:id="91"/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8 декабря 2009 года № 2094-р «Об утверждении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               2015 года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 мая              2014 года № 941-р «Об утверждении Стратегии развития туризма в Российской Федерации на период до 2020 год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ноября       2008 года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ноября       2014 года № 2403-р «Об утверждении Основ государственной молодежной политики Российской Федерации на период до 2025 год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Государственной программы являютс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доступ к культурным ценностя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ых условий для сохранения единого культурного пространства Российской Федерации и развития межнациональных отношен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развитию творческого потенциала и активности детей и молодёжи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 выявлению одаренных детей и молодежи, предоставление им равных возможностей для раскрытия и совершенствования их индивидуальност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лучших проектов творческой направленност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сторико-культурного наследия народов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политики в части трудоустройства в учреждения культуры Чукотского автономного округа молодых специалистов отраслей культуры, подготовленных в образовательных организациях высшего и профессионального образования, и приглашенных квалифицированных специалистов со стажем работ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регулирования в сфере физической культуры, спорта, организация туризма на территории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населения Чукотского автономного округа, занимающегося физической культурой и спорто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физической культуры и спор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уристско-рекреационного комплекса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за счет реконструкции, строительства новых объектов культуры и спор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Государственной программы предусматривается решение следующих задач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снащения учреждений культуры Чукотского автономного округа современным технологическим оборудованием, музыкальными инструментами и учебными пособиям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 культурно-информационное пространство Чукотского автономного округа в Российское интеллектуальное пространство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прав граждан на доступ к нематериальной культуре народов Российской Федерац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культурного обмена внутри Чукотского автономного округа и за его пределам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общественно-значимые культурные (творческие) проекты граждан, творческих союзов и общественных организаций в сфере культуры, направленных на решение наиболее важных вопросов социально-культурного развития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систему государственного учета, охраны и популяризации объектов культурного наследия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вовые и экономические гарантии, обеспечивающие закрепление квалифицированных специалистов отрасли культуры в Чукотском автономном округе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населения, особенно у детей и молодёжи, устойчивого интереса к занятиям физической культурой и спорт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ормативно-правовую базу развития туризма и системы государственного регулирования туристской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(мероприятий) подпрограмм Государственной программы, перечень и ресурсное обеспечение которых приведены в приложении 2 к Государственной программе, обеспечит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ых услуг, предоставляемых образовательными организациями дополнительного образования детей в сфере культуры и спорта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ресурсной базы государственных и муниципальных учреждений культуры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укрепление единого информационно-культурного пространств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граждан к нематериальной культуре народов Российской Федерац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чреждений культуры и искусства Чукотского автономного окру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й системы по выявлению одаренных детей и молодёжи, активизация их творческой активности, повышение самостоятельност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-общественного управления на территории Чукотского автономного округа по реализации государственной политики в сфере культуры и искусств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региональной системы охраны, учёта и контроля в сфере культурного наслед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ддержка трудоустроенных молодых специалистов и специалистов со стажем работы в отрасли  культур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физической культурой и спорт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ъездного и внутреннего туристского потока в Чукотский автономный окр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ведения о целевых индикаторах и показателях Государственной программы в разрезе годов для оценки результатов реализации Государственной программы и включённых в нее Подпрограмм отражены в приложении 1 к Государствен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ханизм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еализуется во взаимодействии Комитета по культуре, спорту и туризму Чукотского автономного округа с соисполнителями и участниками Государственной программы в рамках реализации мероприятий подпрограм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 осуществляется посредство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государствен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окружного бюджета государственным учреждениям субсидий на финансовое обеспечение государственного задания на оказание государственных услуг (выполнение работ) в порядке, установленном Правительством Чукотского автономного окр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окружного бюджета государственным учреждениям целевых субсидий в порядке, установленном Правительством Чукотского автономного округа;</w:t>
      </w:r>
    </w:p>
    <w:p>
      <w:pPr>
        <w:pStyle w:val="Normal"/>
        <w:ind w:firstLine="851"/>
        <w:rPr/>
      </w:pPr>
      <w:bookmarkStart w:id="92" w:name="sub_206"/>
      <w:bookmarkEnd w:id="92"/>
      <w:r>
        <w:rPr>
          <w:rFonts w:cs="Times New Roman" w:ascii="Times New Roman" w:hAnsi="Times New Roman"/>
          <w:sz w:val="28"/>
          <w:szCs w:val="28"/>
        </w:rPr>
        <w:t>предоставления из окружного бюджета субсидий бюджетам муниципальных образований в порядке, установленном приложениями 1-9 к Государственной программ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93" w:name="sub_206"/>
      <w:bookmarkEnd w:id="93"/>
      <w:r>
        <w:rPr>
          <w:rFonts w:cs="Times New Roman" w:ascii="Times New Roman" w:hAnsi="Times New Roman"/>
          <w:sz w:val="28"/>
          <w:szCs w:val="28"/>
        </w:rPr>
        <w:t>предоставления из окружного бюджета бюджетам муниципальных образований иных межбюджетных трансфертов в порядке, установленном Правительством Чукотского автономного окр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окружного бюджета бюджетам муниципальных образований 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  в порядке, установленном Правительством Чукотского автономного округ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жданам мер социальной поддержки, предоставления субсидий некоммерческим организациям в порядке, установленном Правительством Чукотского автономного округ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инвестиций за счёт средств окружного и федерального бюджетов в форме капитальных вложений в объекты капитального строительства государственной собственности Чукотского автономного округа в порядке, установленном Правительством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 Государственной программы потребуется разработка и принятие изменений в нормативные правовые акты Чукотского автономного округа, а также разработка и принятие новых нормативных правовых и распорядительных актов Чукотского автономного округа, регулирующих сферу культуры, спорта и туризма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 Государственной программы предусматривает также возможность формирования локальных нормативных ак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правления и контроль за ходом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осущест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Государствен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тветственных исполнителей подпрограм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зменений в Государственную программу с учётом предложений ответственных исполнителей Подпрограм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Государственной программы на официальном сайте Чукотского автономного округа в информационно-телекоммуникационной сети «Интернет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Департамент финансов, экономики и имущественных отношений Чукотского автономного округа отчётной информации о ходе реализации Государственной программы в соответствии с Постановлением Правительства Чукотского автономного округа                       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ветственными за разработку и реализацию под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рамках своей компетенции реализацию мероприятий Под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едставление ответственному исполнителю Государственной программы отчетной информации о ходе реализации под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рамках своей компетенции реализацию мероприятий Подпрограммы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одпрограммы информацию о реализации мероприятий подпрограммы в рамках своей компетенции.</w:t>
      </w:r>
    </w:p>
    <w:p>
      <w:pPr>
        <w:pStyle w:val="Normal"/>
        <w:ind w:left="9639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  <w:br/>
        <w:t>к Государственной программе  «Развитие культуры, спорта и туризма Чукотского автономного округа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И СВЕДЕНИЯ </w:t>
        <w:br/>
        <w:t>о целевых индикаторах и показателях Государственной программы «Развитие культуры, спорта и туризма Чукотского автономного округа» (далее - Государственная программа)</w:t>
      </w:r>
    </w:p>
    <w:tbl>
      <w:tblPr>
        <w:tblW w:w="1570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25"/>
        <w:gridCol w:w="1421"/>
        <w:gridCol w:w="976"/>
        <w:gridCol w:w="992"/>
        <w:gridCol w:w="992"/>
        <w:gridCol w:w="993"/>
        <w:gridCol w:w="992"/>
        <w:gridCol w:w="995"/>
        <w:gridCol w:w="369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4" w:name="sub_1100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bookmarkEnd w:id="94"/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5" w:name="sub_11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95"/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6" w:name="sub_110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рограмма</w:t>
            </w:r>
            <w:bookmarkEnd w:id="96"/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обеспечения ежегодной выплаты денежных средств специалистам, прибывшим на работу в учреждения культуры Чукотского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 Чукотского автономного округа, по которым в полном объёме сформированы учетные дела (нарастающим итог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Чукотского автономного округа, систематически занимающегося физической культурой и спортом, в общей численности населения Чукотского автономного округа в возрасте от 3 до 79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уристского потока в Чукотском автономном округ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туриз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работников учреждений культуры к среднемесячному доходу от трудовой деятельности в Чукотском автономном окру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ожительно оценивающего состояние межнациональных отношений, в общей численности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государственных гарантий и развитие современной инфраструктуры культуры, спорта и туризм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узейных предметов, внесенных в Государственный каталог Музейного фонда Российской Федерации в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ей культуры, спорта, туризма и кинематограф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лектронных ресурсов, содержащих информацию о состоянии культуры, объектов культурного наслед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формационных ресурсов отрасли культу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спорта и кинематографии пополнивших материально-техническую баз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ей культуры, спорта, туризма и кинематограф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Культурная среда» федерального проекта «Культурная среда»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7" w:name="sub_11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Укрепление единого культурного пространства и развитие межнациональных отношений</w:t>
            </w:r>
            <w:bookmarkEnd w:id="9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ых наименований печатной и электронной продукции (книги, методические пособия, учебники, репертуарные сборни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наименова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 (Создание культурного продукт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авочных проектов, осуществляемых в Чукотском автономном округе и за его пределами, в том числе выставок по народным художественным промысл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онцертов на гастролях в пределах территории Чукотского автономного округа и за его предел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Чукотского автономного окру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держанных проектов в области кинематограф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инематографии на территории округ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8" w:name="sub_11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кадрового потенциала</w:t>
            </w:r>
            <w:bookmarkEnd w:id="9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9" w:name="sub_1114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99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физической культуры и спорта, получивших финансовую поддерж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0" w:name="sub_1114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00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получивших денежную компенсацию за наем (поднаем)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1" w:name="sub_1110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и развитие детского и молодежного творчества</w:t>
            </w:r>
            <w:bookmarkEnd w:id="10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2" w:name="sub_11105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02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привлекаемых к участию в окружных творческих мероприятиях в сфере культуры и искус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3" w:name="sub_11105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03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участвующих в мероприятиях различного уровня за пределами Чукотского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4" w:name="sub_111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Грантовая поддержка проектов в области культуры</w:t>
            </w:r>
            <w:bookmarkEnd w:id="10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5" w:name="sub_11162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05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й культуры, получивших денежное поощрение (гранты) за высокое качество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в сфере культуры и их работни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6" w:name="sub_11163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06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получивших грант за высокое качество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в сфере культуры и их работни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тов на поддержку творческих проектов любительских творческих колле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Творческие люди» федерального проекта «Творческие люд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7" w:name="sub_11111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07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тов на поддержку проектов социально ориентированным некоммерческим организациям, направленным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языков коренных народов мира, народных художественных промыслов и реме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Творческие люди» федерального проекта «Творческие люди»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8" w:name="sub_111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здание региональной системы сохранения историко-культурного наследия Чукотки</w:t>
            </w:r>
            <w:bookmarkEnd w:id="10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следованных объектов культурного наследия (нарастающим итог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формленных паспортов на объекты культурного наследия (нарастающим итог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паганде сохранения и использования объектов культурного наследия, состоящих на государственной охр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объектов культурного наслед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bookmarkStart w:id="109" w:name="sub_111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физической культуры и спорта</w:t>
            </w:r>
            <w:bookmarkEnd w:id="10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0" w:name="sub_11193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10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раждан, зарегистрированных в автоматизированной системе ВФСК ГТО (нарастающим итог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1" w:name="sub_1119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11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ыполнивших нормативы ВФСК ГТО от общего числа выполняющих нормати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2" w:name="sub_11195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12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Чукотского автономн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Чукотского автономн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 спортивно-массовых мероприятий по национальным видам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районов и городских округов Чукотского автономного округа оснащённых спортивно-технологическим оборудова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3" w:name="sub_1220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туризма</w:t>
            </w:r>
            <w:bookmarkEnd w:id="1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федерального значения, в которых приняла участие делегация Чукотского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туриз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туриз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коммерческих организаций Чукотского автономного округа, получивших грантовую поддержку на реализацию проектов в сфере развития внутреннего туриз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туриз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уристских фирм, зарегистрированных на территории Чукотского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туристическ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туристских фирм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туристическ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объектов туристской инфраструк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туристической инфраструктур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коммерческих организаций Чукотского автономного округа, получивших грантовую поддержку в целях поддержки ездового собаково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убъектов туристской индустрии Чукотского автономного округ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bookmarkStart w:id="114" w:name="sub_111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социальной инфраструктуры</w:t>
            </w:r>
            <w:bookmarkEnd w:id="1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5" w:name="sub_1111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15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 и реконструкция объектов  культуры и спорт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Культурная среда» федерального проекта «Культурная среда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6" w:name="sub_1111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16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 и реконструкция объектов  культуры и спорт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Культурная среда» федерального проекта «Культурная среда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порт - норма жизни» федерального проекта «Спорт - норма жизни»</w:t>
            </w:r>
          </w:p>
        </w:tc>
      </w:tr>
      <w:tr>
        <w:trPr>
          <w:trHeight w:val="10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7" w:name="sub_1222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17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, реконструируемых объектов культур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 и реконструкция объектов  культуры и спорта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Государственном автономном образовательном учреждении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количество посетителей одного концерта (выступления) в год, без учета посетителей концертов в рамках гастролей за пределам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ультурного наследия, расположенных на территории Чукотского автономного округа, переданных в автоматизированную информационную систему единого реестра объектов культурного наследия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выставочных проектов по отношению к 2012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кинопоказ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зделий, представленных на выставках (ярмарках, фестивалях, конкурсах и т.п.), являющихся изделиями народных художественных промыс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 (с нарастающим итог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8" w:name="sub_10010"/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bookmarkEnd w:id="118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Комитета по культуре, спорту и туризму Чукотского автономного округа; Комитета  по охране объектов культурного наследия Чукотского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выплате заработной платы работникам Комитета по культуре, спорту и туризму Чукотского автономного округа; Комитета  по охране объектов культурного наследия Чукотского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9" w:name="sub_1111212"/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bookmarkEnd w:id="119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ГАОУ ДО ЧАО «ОДЮС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выплате заработной платы работникам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ГАОУ ДО ЧАО «ОДЮС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государственного задания на оказание государственных услуг (выполнение работ) ГБУ ЧАО «Музейный Центр «Наследие Чукотки»; ГБУК ЧАО «Чукотско-эскимосский ансамбль «Эргырон»; АУ ЧАО «Окркиновидеопрокат»; АУ ЧАО «Центр развития народных промыслов «Уэленская косторезная мастерская»;ГАОУ ДО ЧАО «ОДЮС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0" w:name="sub_1015"/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  <w:bookmarkEnd w:id="120"/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нарастающим итог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АОУ ЧАО «Чукотский окружной профильный лицей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автономное учреждение дополнительного профессионального образования Чукотского автономного округа "Чукотский институт развития образования и повышения квалификации»;</w:t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БУК ЧАО «Чукотско-эскимосский ансамбль «Эргырон»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БУ ЧАО «Музейный Центр «Наследие Чукотки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бюджетное учреждение Чукотского автономного округа «Музейный Центр «Наследие Чукотки»;</w:t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АУ ЧАО «Окркиновидеопрокат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АУ ЧАО «Центр развития народных промыслов «Уэленская косторезная мастерск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ind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ГАОУ ДО ЧАО «ОДЮСШ»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1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2</w:t>
        <w:br/>
        <w:t>к Государственной программе «Развитие культуры, спорта и туризма Чукотского автономного округа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</w:t>
        <w:br/>
        <w:t xml:space="preserve">Государственной программы </w:t>
      </w:r>
      <w:r>
        <w:rPr>
          <w:rFonts w:cs="Times New Roman" w:ascii="Times New Roman" w:hAnsi="Times New Roman"/>
        </w:rPr>
        <w:t>«</w:t>
      </w:r>
      <w:r>
        <w:rPr>
          <w:rStyle w:val="Style14"/>
          <w:rFonts w:cs="Times New Roman" w:ascii="Times New Roman" w:hAnsi="Times New Roman"/>
          <w:bCs/>
          <w:color w:val="000000"/>
        </w:rPr>
        <w:t>Развитие культуры, спорта и туризма Чукотского автономного округ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0"/>
        <w:gridCol w:w="1417"/>
        <w:gridCol w:w="1418"/>
        <w:gridCol w:w="1417"/>
        <w:gridCol w:w="1418"/>
        <w:gridCol w:w="1843"/>
        <w:gridCol w:w="2977"/>
      </w:tblGrid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21" w:name="sub_120001"/>
            <w:bookmarkEnd w:id="121"/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еализации (годы)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овых ресурсов, тыс. руб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г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х внебюджетных источников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40 212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512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94 700,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 000,0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 4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8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1 62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 00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 5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 9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 4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 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 6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 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 6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 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 6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Обеспечение государственных гарантий и развитие современной инфраструктуры культуры, спорта и туризма»</w:t>
            </w:r>
          </w:p>
        </w:tc>
      </w:tr>
      <w:tr>
        <w:trPr>
          <w:trHeight w:val="2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Материальное обеспечение отраслей культуры, спорта,  туризма и кинематограф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7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4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6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4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ресурсов, обеспечивающих развитие инфраструктуры культуры, спорта, туризма 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Музейный Центр «Наследие Чукотки»; ГБУК ЧАО «Чукотско-эскимосский ансамбль «Эргырон»</w:t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сл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1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сл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ЧАО «Чукотско-эскимосский ансамбль «Эргырон»</w:t>
            </w:r>
          </w:p>
        </w:tc>
      </w:tr>
      <w:tr>
        <w:trPr>
          <w:trHeight w:val="2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расл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Окркиновидеопрокат»</w:t>
            </w:r>
          </w:p>
        </w:tc>
      </w:tr>
      <w:tr>
        <w:trPr>
          <w:trHeight w:val="2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иобретение оборудования и товарно-материальных ценностей для нужд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  <w:bCs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Формирование информационных ресурсов отрасли  культу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внедрение и сопровождение информационных ресурсов, обеспечивающих функционирование отрасли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>; ГБУ ЧАО округа «Музейный Центр «Наследие Чукотки»</w:t>
            </w:r>
          </w:p>
        </w:tc>
      </w:tr>
      <w:tr>
        <w:trPr>
          <w:trHeight w:val="2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Социальные гарантии работникам отрасли культуры по оплате жилья и коммунальных услуг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786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86,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7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8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 «Государственная поддержка отрасли культу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отрасли культуры (Государственная поддержка лучших муниципальных учреждений культуры, находящихся на территориях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 xml:space="preserve"> (с участием органов местного самоуправления по согласованию)</w:t>
            </w:r>
          </w:p>
        </w:tc>
      </w:tr>
      <w:tr>
        <w:trPr>
          <w:trHeight w:val="2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37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22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7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на государственную поддержку отрасли культуры (обеспечение учреждений культуры передвижными многофункциональ-ными культурными центрами (автоклуб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7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2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1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2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7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7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1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1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1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Укрепление единого культурного пространства и развитие межнациональных отношений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Сохранение и развитие традиционной народной культуры, нематериального культурного наследия народов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0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20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, развитие и популяризация народных художественных промыслов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округа «Музейный Центр «Наследие Чукотки»; АУ ЧАО «Центр развития народных промыслов «Уэленская косторезная мастерская»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, сохранение, развитие и популяризация нематериально- культурного наследия народов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3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  <w:color w:val="0000FF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БУ ЧАО «Музейный Центр «Наследие Чукотки»</w:t>
            </w:r>
          </w:p>
        </w:tc>
      </w:tr>
      <w:tr>
        <w:trPr>
          <w:trHeight w:val="1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Н ЧАО; 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Организация концертного обслуживания и осуществление выставочных проектов на территории Чукотского автономного округа и за его предел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цертного обслуживания и осуществление выставочных проектов на территории Чукотского автономного округа и за его пределами. Создание культур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ЧАО «Чукотско-эскимосский ансамбль «Эргырон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Окркиновидеопрокат»</w:t>
            </w:r>
          </w:p>
        </w:tc>
      </w:tr>
      <w:tr>
        <w:trPr>
          <w:trHeight w:val="1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Развитие кинематографии на территории округ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екоммерческим организациям на реализацию проектов в област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азвитию кинематограф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Окркиновидеопрокат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К ЧАО «Чукотско-эскимосский ансамбль «Эргырон» </w:t>
            </w:r>
          </w:p>
        </w:tc>
      </w:tr>
      <w:tr>
        <w:trPr>
          <w:trHeight w:val="9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, направленных на укрепление единства нации, духовно-нравственное и патриотическое воспит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 «Музейный Центр «Наследие Чукотки»</w:t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Окркиновидеопрокат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23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9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1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5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Развитие кадрового потенциала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Социальная поддержка специалист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специалист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тренерам-преподава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оддержка и развитие детского и молодежного творчества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кружных мероприятий, направленных на развитие детского и молодежного творчества в сфере культуры и  искус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>; ДОиН ЧАО; ГАОУ ЧАО «Чукотский окружной профильный лицей»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о всероссийских конкурсах, слетах, форумах, фестивалях специалистов, детей и молодежи Чукотк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6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6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Грантовая поддержка проектов в области культуры»</w:t>
            </w:r>
          </w:p>
        </w:tc>
      </w:tr>
      <w:tr>
        <w:trPr>
          <w:trHeight w:val="16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Поощрение лучших учреждений в сфере культуры и их работ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учреждениям культуры и их работник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Творческие люди» федерального проекта «Творческие люди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42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42,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 поддержку творческих проектов любительских творческих коллектив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4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 поддержку проектов духовно-нравственной направлен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0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Создание региональной системы сохранения историко-культурного наследия Чукотки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Сохранение, использование, популяризация и государственная охрана объектов культурного наследия, расположенных на территории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спользование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КН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учет и популяризация объектов культурного наследия регионального зна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КН ЧА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внедрение и сопровождение информационных ресурсов, с целью учета и популяризация объектов культурного наследия, расположенных на территори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КН ЧАО</w:t>
            </w:r>
          </w:p>
        </w:tc>
      </w:tr>
      <w:tr>
        <w:trPr>
          <w:trHeight w:val="2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оддержка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Спорт - норма жизни»  федерального проекта «Спорт -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 8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 8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 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48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9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94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8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6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и молодежного 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>; 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национальных видов 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7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77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е соревнования на Кубок Губернатор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екоммерческим организациям на реализацию мероприятий в сфере физической культуры и 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е и поддержку национальн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7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7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ализации спортивных и культурных инициати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 8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 8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48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9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94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8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6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оддержка туризма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Популяризация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уристской деятельности и управление развитием туризм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>АУ ЧАО «Окркиновидеопрокат»;  ГБУ ЧАО  «Музейный Центр «Наследие Чукотк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о-информационное обеспечение продвижения туристск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екоммерческим организациям на реализацию проектов в сфере развития внутреннего ту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я в выставках туристской направлен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Создание и развитие туристическ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устройство туристских маршрутов на территори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ЧАО «Чукотско-эскимосский ансамбль «Эргырон»</w:t>
            </w:r>
          </w:p>
        </w:tc>
      </w:tr>
      <w:tr>
        <w:trPr>
          <w:trHeight w:val="7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Поддержка субъектов туристской индустрии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екоммерческим организациям на поддержку ездового собако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социальной инфраструктуры»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Проектно-изыскательские, ремонтные работы, строительство и реконструкция объектов 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государственных учреждениях по развитию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Центр развития народных промыслов «Уэленская косторезная мастерская»</w:t>
            </w:r>
          </w:p>
        </w:tc>
      </w:tr>
      <w:tr>
        <w:trPr>
          <w:trHeight w:val="9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троительство спортивного комплекса в г. Пе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 xml:space="preserve">ККСиТ ЧАО </w:t>
            </w: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4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4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Дом культуры в с. Канчал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4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ЧАО; ГКУ «УКС ЧАО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Этнокультурный центр в п. Эгвекин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ЧАО; ГКУ «УКС ЧАО»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Центр культурного развития в п. Угольные Коп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ЧАО; ГКУ «УКС ЧАО»</w:t>
            </w:r>
          </w:p>
        </w:tc>
      </w:tr>
      <w:tr>
        <w:trPr>
          <w:trHeight w:val="32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Спорт - норма жизни» федерального проекта «Спорт -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Многофункциональная спортивная площадка с искусственным покрытием в г. Певе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ЧАО; ГКУ «УКС ЧАО»</w:t>
            </w:r>
          </w:p>
        </w:tc>
      </w:tr>
      <w:tr>
        <w:trPr>
          <w:trHeight w:val="3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Физкультурно-оздоровительный комплекс с залом единоборств в г. Анадыр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ЧАО; ГКУ «УКС ЧАО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Многофункциональная спортивная площадка с искусственным покрытием в г. Билиб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ЧАО; ГКУ «УКС ЧАО»</w:t>
            </w:r>
          </w:p>
        </w:tc>
      </w:tr>
      <w:tr>
        <w:trPr>
          <w:trHeight w:val="3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 4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00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0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 4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 7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 73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4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1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2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 0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 01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>;</w:t>
              <w:br/>
              <w:t>КООКН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3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«Об объектах культурного наследия (памятниках истории и культуры) народов Российской Федерации» полномочий Российской Федерации в отношении объектов культурного наслед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КН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  <w:r>
              <w:rPr>
                <w:rFonts w:cs="Times New Roman" w:ascii="Times New Roman" w:hAnsi="Times New Roman"/>
              </w:rPr>
              <w:t>;</w:t>
              <w:br/>
              <w:t>КООКН ЧАО</w:t>
            </w:r>
          </w:p>
        </w:tc>
      </w:tr>
      <w:tr>
        <w:trPr>
          <w:trHeight w:val="21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5 9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5 91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 1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 14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15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 7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 73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9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4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 6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 62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Музейный Центр «Наследие Чукотки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 2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 20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ЧАО «Чукотско-эскимосский ансамбль «Эргырон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8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 9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 90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Окркиновидеопрокат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развития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1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15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Центр развития народных промыслов «Уэленская косторезная мастерская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Музейный Центр «Наследие Чукотки»; ГБУК ЧАО «Чукотско-эскимосский ансамбль «Эргырон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Окркиновидеопрокат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АО «Центр развития народных промыслов «Уэленская косторезная мастерская»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ЧАО «ОДЮСШ»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ККСиТ ЧАО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7 6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3 65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 6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 10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3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3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10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ККСиТ ЧАО</w:t>
      </w:r>
      <w:r>
        <w:rPr>
          <w:rStyle w:val="Style14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 xml:space="preserve">- Комитет по </w:t>
      </w:r>
      <w:r>
        <w:rPr>
          <w:rFonts w:cs="Times New Roman" w:ascii="Times New Roman" w:hAnsi="Times New Roman"/>
          <w:sz w:val="22"/>
          <w:szCs w:val="22"/>
        </w:rPr>
        <w:t>культуре, спорту и туризму Чукотского автономного округа;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КН ЧАО - Комитет по охране объектов культурного наследия Чукотского автономного округ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ДОиН ЧАО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Департамент образования и науки Чукотского автономного округ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ГАОУ ЧАО «Чукотский окружной профильный лицей»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ГАУ ДПО ЧАО «Чукотский институт развития образования и повышения квалификации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ГБУК ЧАО «Чукотско-эскимосский ансамбль «Эргырон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бюджетное учреждение культуры Чукотского автономного округа «Чукотско-эскимосский ансамбль «Эргырон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ГБУ ЧАО «Музейный Центр «Наследие Чукотки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бюджетное учреждение Чукотского автономного округа «Музейный Центр «Нас0ледие Чукотки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АУ ЧАО «Окркиновидеопрокат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АУ ЧАО «Центр развития народных промыслов «Уэленская косторезная мастерск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Автономное учреждение Чукотского автономного округа «Центр развития народных промыслов «Уэленская косторезная мастерская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ГАОУ ДО ЧАО «ОДЮСШ»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ДП ЧАО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Департамент промышленной политики Чукотского автономного округа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ГКУ «УКС ЧАО»</w:t>
      </w:r>
      <w:r>
        <w:rPr>
          <w:rFonts w:cs="Times New Roman" w:ascii="Times New Roman" w:hAnsi="Times New Roman"/>
          <w:b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е казенное учреждение «Управление капитального строительства Чукотского автономного округа»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3</w:t>
        <w:br/>
        <w:t>к Государственной программе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из окружного бюджета бюджетам муниципальных образований Чукотского автономного округа на развитие и поддержку национальных видов спор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субсидий из окружного бюджета бюджетам муниципальных образований Чукотского автономного округа на развитие и поддержку национальных видов спорта регламентирует цели, условия и порядок предоставления субсидии из окружного бюджета бюджетам муниципальных образований на развитие и поддержку национальных видов спорта (далее - Субсидия, муниципальные образования).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из окружного бюджета бюджетам муниципальных образований (далее - Получатели субсидии) в целях софинансирования расходных обязательств муниципальных образований, связанных с организацией и проведением официальных физкультурных мероприятий и спортивных мероприятий Чукотского автономного округа (далее – спортивные мероприятия).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лендарный план официальных </w:t>
      </w:r>
      <w:r>
        <w:rPr>
          <w:rFonts w:cs="Times New Roman" w:ascii="Times New Roman" w:hAnsi="Times New Roman"/>
          <w:bCs/>
          <w:sz w:val="28"/>
          <w:szCs w:val="28"/>
        </w:rPr>
        <w:t>физкультурных мероприятий и спортивных мероприятий Чукотского автономного округа утверждается приказом Комитета по культуре, спорту и туризму</w:t>
      </w:r>
      <w:r>
        <w:rPr>
          <w:rFonts w:cs="Times New Roman" w:ascii="Times New Roman" w:hAnsi="Times New Roman"/>
          <w:sz w:val="28"/>
          <w:szCs w:val="28"/>
        </w:rPr>
        <w:t xml:space="preserve"> Чукотского автономного округа (далее – Комитет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 Комитет в пределах бюджетных ассигнований, предусмотренных на реализацию мероприятия «Субсидии на развитие и поддержку национальных видов спорта» Подпрограммы «Поддержка физической культуры и спорта» Государственной программы «Развитие культуры, спорта и туризма Чукотского автономного округа» (далее соответственно - мероприятие, Подпрограмма).</w:t>
      </w:r>
    </w:p>
    <w:p>
      <w:pPr>
        <w:pStyle w:val="Normal"/>
        <w:ind w:firstLine="851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Размер Субсидии, предоставляемой муниципальному образованию, определяется на основании заявок муниципальных образований, в пределах бюджетных ассигнований, предусмотренных на реализацию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, 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 объем средств, предусмотренный мероприятием Подпрограммы в текущем финансовом году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– общая потребность в средствах на организацию и проведение спортивных мероприятий на текущий финансовый год i-го муниципального образования,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Субсид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личие муниципальной программы, предусматривающей  реализацию спортивных мероприят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         0,1 процента от общего объёма средств, необходимых на реализацию спортивных мероприят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- Соглашени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15 настоящего раз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муниципальных образований для предоставления Субсидии и заключения Соглашения, осуществляется Комитетом на конкурсной основе (далее – отбор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оведения отбора муниципальных образований утверждаются приказом Ком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отбора является определение муниципальных образований, бюджетам которых будут предоставлены Субсид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5. Критерием отбора муниципальных образований является наличие условий для организации и провед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ти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я (спортивных мероприятий) в соответствии с поставленной задач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амках отбора Комитет осуществляет следующие фун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рассылку извещений о проведении отбора и сроках представления соответствующих документов, а также обеспечивает прием, учет и хранение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достоверность и полноту представленной муниципальным образованием документации, входящей в состав заявки на участие в отборе, и исключает из участия в отборе заявки муниципальных образований, представивших недостоверную и (или) неполную информаци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отбор муниципальных образований, участвующих в отборе для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ит до сведения муниципальных образований результаты отбор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ает с муниципальными образованиями, отобранными для предоставления Субсидии Соглашение в текущем финансовом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2" w:name="Par30"/>
      <w:bookmarkEnd w:id="122"/>
      <w:r>
        <w:rPr>
          <w:rFonts w:cs="Times New Roman" w:ascii="Times New Roman" w:hAnsi="Times New Roman"/>
          <w:sz w:val="28"/>
          <w:szCs w:val="28"/>
        </w:rPr>
        <w:t>2.7. Для участия в отборе муниципальные образования в сроки, установленные Комитетом, представляют следующий комплект документо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отборе с указанием потребности в средствах Субсидии (в произвольной форм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муниципальной программы, предусматривающей мероприятие (мероприятия), в целях софинансирования которых предоставляется Субсид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выписку из решения о бюджете муниципального образования или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средств на развитие и поддержку национальных видов спорта, связанных с организацией и проведением спортивных мероприятий, в размере не менее 0,1 процента от общего объема средств, необходимых на реализацию указанных мероприятий (с дальнейшим представлением заверенной выписки из решения о бюджете муниципального образования на текущий финансовый год - в течение 15 дней со дня принятия решен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стоимости затрат, необходимых на проведение спортивных мероприятий по форме, утвержденной Комитет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затрат, необходимых на проведение спортивных мероприятий, составляется в соответствии с нормами расходов на финансирование спортивных мероприятий, утвержденными Правительством Чукотского автономного округ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муниципального правового акта по определению уполномоченного органа по взаимодействию с Комитет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предоставлении Субсидии муниципальному образованию принимает конкурсная комиссия по предоставлению субсидии, образованная Комитетом (далее - конкурсная комисс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9. Комитет в течение пяти рабочих дней со дня окончания приема заявок проводит заседание конкурсной комиссии, на котором рассматриваются представленные муниципальными образованиями заявки, и документы в соответствии с пунктом 2.7 настоящего раздела, и принимает реш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убсид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Субсидии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конкурсной комиссии принимается простым большинством голосов и правомочно при наличии не менее 2/3 от установленного числа лиц, входящих в состав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зультат решения конкурсной комиссии оформляется протоколом и подписывается всеми лицами, входящими в состав комиссии, принявшими участие в голосова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конкурсной комиссии утверждается приказом Комитета, который с протоколом решения комиссии доводится в течение 10 рабочих дней до Уполномоченного орга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митет на основании протокола решения конкурсной комиссии и локального акта Комитета готовит проект постановления Правительства Чукотского автономного округа об утверждении распределения Субсид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течение семи рабочих дней со дня издания соответствующего постановления Правительства Чукотского автономного округа Комитет заключает с Уполномоченным органом Соглаше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Форма Соглашения устанавливается Комитетом и содержит следующие полож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редоставляемой Субсидии, условия ее предоставления и расход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е назначение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я показателей результативности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муниципальной программы, предусматривающей проведение спортивных мероприятий (с указанием мероприят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порядок перечис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у отчета об использовании субсидии, сроки и порядок представления отчетности Уполномоченным органом в Комит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сторон Соглаш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целевого использова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, определяемые по соглашению стор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Уполномоченный орган представляет в Комитет письменную заявку о предоставлении Субсидии по форме, утвержденной в Соглаш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митет в течение пяти рабочих дней проверяет представленные заявку и документы и, в случае отсутствия замечаний, направляет в Департамент финансов, экономики и имущественных отношений Чукотского автономного округа заявку бюджетополучателя на получение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 доводит объемы финансирования субсидии Комите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омитет в течение пяти дней со дня поступления средств Субсидии из Департамента финансов, экономики и имущественных отношений Чукотского автономного округа перечисляет Субсидию на счет,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ите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при принятии решения о наличии в ней потребности осуществляются в соответствии с отчетом о расходах бюджета муниципального образования, сформированным в порядке, установленном Комитетом, и представленным не позднее 30 календарных дней со дня поступления указанных средств в окружной бюдж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те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Комитет обеспечивает соблюдение Получателем субсидии условий, целей и порядка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рган государственного финансового контроля осуществляет контроль за целевым использованием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несоблюдении Получателем субсидии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4</w:t>
        <w:br/>
        <w:t>к Государственной программе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-материальных ценностей для нужд муниципальных учреждений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910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4" w:name="sub_1910"/>
      <w:bookmarkEnd w:id="124"/>
      <w:r>
        <w:rPr>
          <w:rFonts w:cs="Times New Roman" w:ascii="Times New Roman" w:hAnsi="Times New Roman"/>
          <w:sz w:val="28"/>
          <w:szCs w:val="28"/>
        </w:rPr>
        <w:t>1.1.  Настоящий Порядок устанавливает цели, условия и порядок предоставления субсидий за счет средств окружного бюджета бюджетам муниципальных районов и городских округов Чукотского автономного округа на приобретение оборудования и товарно-материальных ценностей для нужд муниципальных учреждений культуры (далее - Субсид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и являются бюджеты муниципальных районов и городских округов Чукотского автономного округа (далее соответственно - муниципальные образования, Получатель субсиди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бюджетам муниципальных образований в целях софинансирования расходных обязательств муниципальных образований на приобретение оборудования и товарно-материальных ценностей для нужд муниципальных учреждений культуры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Перечисление Субсидии осуществляет Комитет по культуре, спорту и туризму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алее - Комитет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еделах бюджетных ассигнований, предусмотренных на реализацию мероприятия «Субсидии на приобретение оборудования и товарно-материальных ценностей для нужд муниципальных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, спорта и туризма Чукотс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далее соответственно - мероприятие, Подпрограмма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Субсидии предоставляются по результатам отбора муниципальных образований, проводимого Комитетом, на основании заявок, представленных муниципальными образованиями в Комит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личие муниципальной программы, предусматривающей  реализацию мероприятий на приобретение оборудования и товарно-материальных ценностей для нужд муниципальных учреждений культур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                0,1 процента от общего объёма средств, необходимых на реализацию мероприятий на приобретение оборудования и товарно-материальных ценностей для нужд муниципальных учреждений культур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- Соглашение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16 настоящего раз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муниципальных образований для предоставления Субсидии и заключения Соглашения, осуществляется комитетом на конкурсной основе (далее – отбор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оведения отбора муниципальных образований утверждаются приказом Ком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5" w:name="sub_1922"/>
      <w:bookmarkEnd w:id="125"/>
      <w:r>
        <w:rPr>
          <w:rFonts w:cs="Times New Roman" w:ascii="Times New Roman" w:hAnsi="Times New Roman"/>
          <w:sz w:val="28"/>
          <w:szCs w:val="28"/>
        </w:rPr>
        <w:t>2.4. Предметом отбора является определение муниципальных образований, бюджетам которых будет предоставлена Субсид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6" w:name="sub_1922"/>
      <w:bookmarkStart w:id="127" w:name="sub_192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5. Критерием отбора муниципальных образований является наличие муниципальных учреждений культуры, которым необходимо приобретение оборудования и товарно-материальных ценностей для осуществления своей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8" w:name="sub_1923"/>
      <w:bookmarkStart w:id="129" w:name="sub_192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6. В рамках отбора Комитет  осуществляет следующие фун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0" w:name="sub_1924"/>
      <w:bookmarkStart w:id="131" w:name="sub_1924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) проводит рассылку извещений о проведении отбора и сроках представления соответствующих документов, а также обеспечивает приём, учёт и хранение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2" w:name="sub_19241"/>
      <w:bookmarkStart w:id="133" w:name="sub_1924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) проверяет достоверность и полноту представленной муниципальными образованиями документации, входящей в состав заявки на участие в отборе, и исключает из участия в отборе заявки муниципальных образований, представивших недостоверную и (или) неполную информаци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4" w:name="sub_19242"/>
      <w:bookmarkStart w:id="135" w:name="sub_1924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) проводит отбор муниципальных образований, участвующих в отборе для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6" w:name="sub_19243"/>
      <w:bookmarkStart w:id="137" w:name="sub_1924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) доводит до сведения муниципальных образований результаты отбор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8" w:name="sub_19244"/>
      <w:bookmarkStart w:id="139" w:name="sub_1924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5) заключает с муниципальными образованиями, отобранными для предоставления Субсидии, Соглашения в текущем финансовом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0" w:name="sub_19245"/>
      <w:bookmarkStart w:id="141" w:name="sub_192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7. Для участия в отборе муниципальные образования в сроки, установленные Комитетом, представляют следующий комплект документо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2" w:name="sub_1925"/>
      <w:bookmarkStart w:id="143" w:name="sub_1925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1) заявку на участие в отборе с указанием общей потребности в средствах Субсидии с указанием планируемого к приобретению оборудования и товарно-материальных ценностей (в произвольной форм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4" w:name="sub_19251"/>
      <w:bookmarkStart w:id="145" w:name="sub_1925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2) копию муниципальной программы, предусматривающей приобретение оборудования и товарно-материальных ценностей для нужд муниципальных учреждений культур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6" w:name="sub_19252"/>
      <w:bookmarkStart w:id="147" w:name="sub_1925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) выписка из решения о бюджете муниципального образования или подписанное главой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приобретение оборудования и товарно-материальных ценностей для нужд муниципальных учреждений культуры в размере не менее одного процента от общих затрат, необходимых на их приобретение (с дальнейшим представлением выписки из решения о бюджете муниципального образования в течение 45 рабочих дней со дня включен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48" w:name="sub_19253"/>
      <w:bookmarkStart w:id="149" w:name="sub_19254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) расчёт стоимости затрат, необходимых на приобретение оборудования и товарно-материальных ценнос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0" w:name="sub_19254"/>
      <w:bookmarkStart w:id="151" w:name="sub_19255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) копию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- Уполномоченный орган).</w:t>
      </w:r>
    </w:p>
    <w:p>
      <w:pPr>
        <w:pStyle w:val="Normal"/>
        <w:ind w:firstLine="851"/>
        <w:rPr/>
      </w:pPr>
      <w:bookmarkStart w:id="152" w:name="sub_19255"/>
      <w:bookmarkStart w:id="153" w:name="sub_1926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образованию, определяется исходя из объемов средств, представленных в расчетах муниципальных образований, в пределах бюджетных ассигнований, предусмотренных на реализацию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, </w:t>
      </w:r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4" w:name="sub_1926"/>
      <w:bookmarkStart w:id="155" w:name="sub_1926"/>
      <w:bookmarkEnd w:id="155"/>
    </w:p>
    <w:p>
      <w:pPr>
        <w:pStyle w:val="Normal"/>
        <w:widowControl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 объем средств, предусмотренный мероприятием Подпрограммы в текущем финансовом году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– общая потребность в средствах на приобретение оборудования и товарно-материальных ценностей на текущий финансовый год i-го муниципального образования,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6" w:name="sub_1927"/>
      <w:bookmarkEnd w:id="156"/>
      <w:r>
        <w:rPr>
          <w:rFonts w:cs="Times New Roman" w:ascii="Times New Roman" w:hAnsi="Times New Roman"/>
          <w:sz w:val="28"/>
          <w:szCs w:val="28"/>
        </w:rPr>
        <w:t>2.9. Решение о распределении Субсидий муниципальным образованиям принимает Конкурсная комиссия по предоставлению Субсидии, образованная Комитетом (далее - конкурсная комисс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7" w:name="sub_1927"/>
      <w:bookmarkEnd w:id="157"/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ается приказом Комитета.</w:t>
      </w:r>
    </w:p>
    <w:p>
      <w:pPr>
        <w:pStyle w:val="Normal"/>
        <w:ind w:firstLine="851"/>
        <w:rPr/>
      </w:pPr>
      <w:bookmarkStart w:id="158" w:name="sub_19213"/>
      <w:bookmarkEnd w:id="158"/>
      <w:r>
        <w:rPr>
          <w:rFonts w:cs="Times New Roman" w:ascii="Times New Roman" w:hAnsi="Times New Roman"/>
          <w:sz w:val="28"/>
          <w:szCs w:val="28"/>
        </w:rPr>
        <w:t>2.10. Комитет в течение пяти рабочих дней со дня окончания приема заявок проводит заседание конкурсной комиссии, на котором рассматриваются представленные муниципальными образованиями заявки, и документы в соответствии с пунктом 2.7 настоящего раздела, и принимает реш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убсид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Субсидии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конкурсной комиссии принимается простым большинством голосов и правомочно при наличии не менее 2/3 от установленного числа лиц, входящих в состав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зультат решения конкурсной комиссии оформляется протоколом и подписывается всеми лицами, входящими в состав комиссии, принявшими участие в голосова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конкурсной комиссии утверждается приказом Комитета, который с протоколом решения комиссии доводится в течение 10 рабочих дней до Уполномоченного орга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митет на основании протокола решения конкурсной комиссии и приказа Комитета готовит проект постановления Правительства Чукотского автономного округа об утверждении распределения Субсид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течение семи рабочих дней со дня издания соответствующего постановления Правительства Чукотского автономного округа Комитет заключает с Уполномоченным органом Соглаше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9" w:name="sub_19213"/>
      <w:bookmarkEnd w:id="159"/>
      <w:r>
        <w:rPr>
          <w:rFonts w:cs="Times New Roman" w:ascii="Times New Roman" w:hAnsi="Times New Roman"/>
          <w:sz w:val="28"/>
          <w:szCs w:val="28"/>
        </w:rPr>
        <w:t>2.16. Форма Соглашения устанавливается Комитетом и содержит следующие полож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редоставляемой Субсидии, условия ее предоставления и расход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е назначение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я показателей результативности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</w:t>
      </w:r>
      <w:r>
        <w:rPr/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порядок перечис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у отчета об использовании субсидии, сроки и порядок представления отчетности Уполномоченным органом в Комит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сторон Соглаш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целевого использова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, определяемые по соглашению стор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Уполномоченный орган представляет в Комит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ую заявку о предоставлении Субсидии по форме, утвержденной в Соглаше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контрактов на приобретение оборудования и товарно-материальных ценностей для нужд муниципальных учреждений культу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Комитет в течение пяти рабочих дней проверяет представленные заявку и документы и, в случае отсутствия замечаний, направляет в Департамент финансов, экономики и имущественных отношений Чукотского автономного округа заявку бюджетополучателя на получение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 доводит объемы финансирования субсидии Комите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омитет в течение пяти дней со дня поступления средств Субсидии из Департамента финансов, экономики и имущественных отношений Чукотского автономного округа перечисляет Субсидию на счет,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ите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при принятии решения о наличии в ней потребности осуществляются в соответствии с отчетом о расходах бюджета муниципального образования, сформированным в порядке, установленном Комитетом, и представленным не позднее 30 календарных дней со дня поступления указанных средств в окружной бюдж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те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Комитет обеспечивает соблюдение Получателем субсидии условий, целей и порядка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рган государственного финансового контроля осуществляет контроль за целевым использованием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несоблюдении Получателем субсидии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5</w:t>
        <w:br/>
        <w:t>к Государственной программе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субсидии из окружного бюджета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0" w:name="sub_11001"/>
      <w:bookmarkStart w:id="161" w:name="sub_11001"/>
      <w:bookmarkEnd w:id="16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162" w:name="sub_11001"/>
      <w:bookmarkEnd w:id="162"/>
      <w:r>
        <w:rPr>
          <w:rFonts w:cs="Times New Roman" w:ascii="Times New Roman" w:hAnsi="Times New Roman"/>
          <w:sz w:val="28"/>
          <w:szCs w:val="28"/>
        </w:rPr>
        <w:t>1.1.  Настоящий Порядок устанавливает цели, условия и порядок предоставления субсидий за счет средств федерального и окружного бюджетов бюджетам муниципальных районов и городских округов Чукотского автономного округ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далее - Субсиди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имеют заявительный характер и предоставляются в целях софинансирования расходных обязательств муниципальных образований в части реализации мероприятий, предусматривающих развитие и укрепление материально-технической базы муниципальных домов культуры в населенных пунктах с числом жителей до 50 тысяч человек по итогам конкурсного отбор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Субсидии являются бюджеты муниципальных районов и городских округов Чукотского автономного округа (далее соответственно - муниципальные образования, Получатели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ечисление Субсидии осуществляет Комитет по культуре, спорту и туризму Чукотского автоном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Комитет)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на реализацию мероприятия «Субсидии на обеспечение развития и укрепления материально-технической базы домов культуры в населенных пунктах с числом жителей до 50 тысяч человек» Подпрограммы «Обеспечение государственных гарантий и развитие современной инфраструктуры культуры, спорта и туризма» Государственной программы «Развитие культуры, спорта и туризма Чукотского автономного округа» (далее соответственно - мероприятие, Подпрограмм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63" w:name="sub_110021"/>
      <w:bookmarkStart w:id="164" w:name="sub_141111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муниципальном образовании программы, включающей в себя мероприятия, предусмотренные </w:t>
      </w:r>
      <w:hyperlink w:anchor="sub_14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1.2 раздела 1 настоящего Порядка, в целях финансового обеспечения, которых предоставляется Субсид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65" w:name="sub_141111"/>
      <w:bookmarkEnd w:id="165"/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одного процента от общего объема средств, необходимых на реализацию мероприятий предусматривающих развитие и укрепление материально-технической базы муниципальных домов культуры в населенных пунктах с числом жителей до 50 тысяч человек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- Соглашение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14 настоящего раз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муниципальных образований осуществляется Комитет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66" w:name="sub_110021"/>
      <w:bookmarkStart w:id="167" w:name="sub_11002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2.3. Предметом отбора является определение муниципальных образований, бюджетам которых будет предоставлена Субсид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итерии отбора получателей Субсидии утверждаются приказом Комитета по культуре, спорту и туризму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68" w:name="sub_110022"/>
      <w:bookmarkStart w:id="169" w:name="sub_11002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5. В рамках отбора Комитет осуществляет следующие фун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0" w:name="sub_110024"/>
      <w:bookmarkStart w:id="171" w:name="sub_110024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1) проводит рассылку извещений о проведении отбора и сроках представления соответствующих документов, а также обеспечивает приём, учёт и хранение поступивши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2" w:name="sub_1100241"/>
      <w:bookmarkStart w:id="173" w:name="sub_110024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2) проверяет достоверность и полноту представленной муниципальными образованиями документации, входящей в состав заявки на участие в отборе, и исключает из участия в отборе заявки муниципальных образований, представивших недостоверную и (или) неполную информаци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4" w:name="sub_1100242"/>
      <w:bookmarkStart w:id="175" w:name="sub_1100243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3) проводит отбор муниципальных образований, участвующих в отборе для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6" w:name="sub_1100243"/>
      <w:bookmarkStart w:id="177" w:name="sub_1100244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4) доводит до сведения муниципальных образований результаты отбор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8" w:name="sub_1100244"/>
      <w:bookmarkEnd w:id="178"/>
      <w:r>
        <w:rPr>
          <w:rFonts w:cs="Times New Roman" w:ascii="Times New Roman" w:hAnsi="Times New Roman"/>
          <w:sz w:val="28"/>
          <w:szCs w:val="28"/>
        </w:rPr>
        <w:t>5) заключает с муниципальными образованиями, отобранными для предоставления Субсидии, Соглашения в текущем финансовом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9" w:name="sub_110025"/>
      <w:bookmarkEnd w:id="179"/>
      <w:r>
        <w:rPr>
          <w:rFonts w:cs="Times New Roman" w:ascii="Times New Roman" w:hAnsi="Times New Roman"/>
          <w:sz w:val="28"/>
          <w:szCs w:val="28"/>
        </w:rPr>
        <w:t>2.6. Для участия в отборе муниципальные образования в сроки, установленные Комитетом, представляют следующий комплект документо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80" w:name="sub_110025"/>
      <w:bookmarkStart w:id="181" w:name="sub_110025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1) заявку на участие в отборе с указанием общей потребности в средствах необходимых на реализацию мероприятий, в целях софинансирования которых предоставляется Субсидия (в произвольной форме);</w:t>
      </w:r>
    </w:p>
    <w:p>
      <w:pPr>
        <w:pStyle w:val="Normal"/>
        <w:ind w:firstLine="851"/>
        <w:rPr/>
      </w:pPr>
      <w:bookmarkStart w:id="182" w:name="sub_1100251"/>
      <w:bookmarkStart w:id="183" w:name="sub_110025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2) копию муниципальной программы, мероприятия которых соответствую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>.2 раздела 1 настоящего Поряд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84" w:name="sub_1100252"/>
      <w:bookmarkStart w:id="185" w:name="sub_1100253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) заверенную выписку из решения о бюджете муниципального образования или подписанное главой (главой администрации) муниципального образования в произвольной форме письменное обязательство о включении в бюджет муниципального образования на текущий финансовый год бюджетных ассигнований за счёт средств муниципального образования на реализацию мероприятий, на софинансирование которых предоставляется Субсидия в размере не менее одного процента от общих затрат, необходимых на реализацию мероприятий (с дальнейшим представлением выписки из решения о бюджете муниципального образования в течение 45 рабочих дней со дня включен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86" w:name="sub_1100253"/>
      <w:bookmarkStart w:id="187" w:name="sub_1100254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4) расчёт стоимости затрат, необходимых на реализацию мероприятий по обеспечению развития и укрепление материально-технической базы муниципальных домов культур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88" w:name="sub_1100254"/>
      <w:bookmarkStart w:id="189" w:name="sub_1100255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5) копию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.</w:t>
      </w:r>
    </w:p>
    <w:p>
      <w:pPr>
        <w:pStyle w:val="Normal"/>
        <w:ind w:firstLine="851"/>
        <w:rPr/>
      </w:pPr>
      <w:bookmarkStart w:id="190" w:name="sub_1100255"/>
      <w:bookmarkStart w:id="191" w:name="sub_110026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образованию, определяется исходя из объемов средств, представленных в расчетах муниципальных образований, в пределах бюджетных ассигнований, предусмотренных на реализацию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, </w:t>
      </w:r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 объем средств, предусмотренный мероприятием Подпрограммы в текущем финансовом году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– общая потребность в средствах на приобретение оборудования и товарно-материальных ценностей на текущий финансовый год i-го муниципального образования,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2" w:name="sub_110026"/>
      <w:bookmarkStart w:id="193" w:name="sub_11002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2.8. Решение о распределении Субсидии принимает Конкурсная комиссия по предоставлению Субсидии, образованная Комитетом (далее - Конкурсная комисс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4" w:name="sub_110027"/>
      <w:bookmarkEnd w:id="194"/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ается приказом Ком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5" w:name="sub_110028"/>
      <w:bookmarkEnd w:id="195"/>
      <w:r>
        <w:rPr>
          <w:rFonts w:cs="Times New Roman" w:ascii="Times New Roman" w:hAnsi="Times New Roman"/>
          <w:sz w:val="28"/>
          <w:szCs w:val="28"/>
        </w:rPr>
        <w:t>2.9. Комитет в течение пяти рабочих дней со дня окончания приёма заявок проводит заседание Конкурсной комиссии, на котором рассматриваются представленные муниципальными образованиями заявки и документы в соответствии с пунктом 2.6 настоящего Порядка, и принимает реш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убсид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Субсидии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конкурсной комиссии принимается простым большинством голосов и правомочно при наличии не менее 2/3 от установленного числа лиц, входящих в состав Конкурсной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зультат решения Конкурсной комиссии оформляется протоколом и подписывается всеми лицами, входящими в состав комиссии, принявшими участие в голосова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Конкурсной комиссии утверждается приказом  Ком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пределение Субсидии бюджетам муниципальных образований утверждается нормативным правовым актом Правительства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6" w:name="sub_110028"/>
      <w:bookmarkEnd w:id="196"/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Start w:id="197" w:name="sub_1100214"/>
      <w:r>
        <w:rPr>
          <w:rFonts w:cs="Times New Roman" w:ascii="Times New Roman" w:hAnsi="Times New Roman"/>
          <w:sz w:val="28"/>
          <w:szCs w:val="28"/>
        </w:rPr>
        <w:t>В течение 45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Комитет заключает с муниципальным образованием Соглашение с использованием ГИС «Электронный бюджет» в соответствие с требованиями подпункта л (1) пункта 10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 года № 999 (далее - Правил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8" w:name="sub_1100215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2.15. Комитет в течение пяти рабочих дней после заключения Соглашения направляет заявку бюджетополучателя на получение Субсиди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епартамент финансов, экономики и имущественных отношений Чукотского автономного округа в пределах утвержденных бюджетных ассигнований на указанные цели доводит объемы финансирования Комите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99" w:name="sub_1100215"/>
      <w:bookmarkEnd w:id="199"/>
      <w:r>
        <w:rPr>
          <w:rFonts w:cs="Times New Roman" w:ascii="Times New Roman" w:hAnsi="Times New Roman"/>
          <w:sz w:val="28"/>
          <w:szCs w:val="28"/>
        </w:rPr>
        <w:t>2.17. Операции по перечислению Субсидии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0" w:name="sub_1100219"/>
      <w:bookmarkEnd w:id="200"/>
      <w:r>
        <w:rPr>
          <w:rFonts w:cs="Times New Roman" w:ascii="Times New Roman" w:hAnsi="Times New Roman"/>
          <w:sz w:val="28"/>
          <w:szCs w:val="28"/>
        </w:rPr>
        <w:t>2.19. Комитет обеспечивает соблюдение Получателем условий, целей и порядка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1" w:name="sub_1100219"/>
      <w:bookmarkStart w:id="202" w:name="sub_1100220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2.20. Комитетом и органами государственного финансового контроля осуществляются проверки соблюдения Получателем условий, целей и порядка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ценка эффективности использования Субсидий в отчетном финансовом году осуществляется Комитетом путем сравнения, планируемого и фактически достигнутого муниципальным образованием в отчетном периоде значения следующего показателя результативности использования Субсидий</w:t>
      </w:r>
      <w:bookmarkStart w:id="203" w:name="sub_141051"/>
      <w:r>
        <w:rPr>
          <w:rFonts w:cs="Times New Roman" w:ascii="Times New Roman" w:hAnsi="Times New Roman"/>
          <w:sz w:val="28"/>
          <w:szCs w:val="28"/>
        </w:rPr>
        <w:t xml:space="preserve"> -средняя численность участников клубных формирований в расчете на 1 тыс. человек (в муниципальных домах культуры) (чел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4" w:name="sub_1100220"/>
      <w:bookmarkEnd w:id="204"/>
      <w:bookmarkEnd w:id="203"/>
      <w:r>
        <w:rPr>
          <w:rFonts w:cs="Times New Roman" w:ascii="Times New Roman" w:hAnsi="Times New Roman"/>
          <w:sz w:val="28"/>
          <w:szCs w:val="28"/>
        </w:rPr>
        <w:t>2.22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случае если муниципальным образованием по состоянию            на 31 декабря года предоставления Субсидии допущены нарушения обязательств,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возврат средств из бюджета муниципального образования производится в порядке, в объеме и в срок до 1 апреля, предусмотренные пунктами 16-18 Прави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муниципального образования от ответственности осуществляется по основаниям, аналогичным основаниям, предусмотренным абзацем первым и абзацем четвертым пункта 20 Правил, в порядке, установленном постановлением Правительства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6</w:t>
      </w:r>
    </w:p>
    <w:p>
      <w:pPr>
        <w:pStyle w:val="Normal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Государственной программе</w:t>
      </w:r>
    </w:p>
    <w:p>
      <w:pPr>
        <w:pStyle w:val="Normal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субсидий из окружного бюджета бюджетам муниципальных образований Чукотского автономного округа на государственную поддержку отрасли культуры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ют цели, условия и порядок предоставления субсидий за счет средств окружного бюджета и федерального бюджета бюджетам муниципальных образований Чукотского автономного округа на государственную поддержку отрасли культуры (далее соответственно - муниципальные образования, Субсидия)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205" w:name="P19"/>
      <w:bookmarkEnd w:id="205"/>
      <w:r>
        <w:rPr>
          <w:rFonts w:cs="Times New Roman" w:ascii="Times New Roman" w:hAnsi="Times New Roman"/>
          <w:sz w:val="28"/>
          <w:szCs w:val="28"/>
        </w:rPr>
        <w:t>1.2. Субсидия предоставляется бюджетам муниципальных образований (далее – Получатели) в целях софинансирования расходных обязательств муниципальных образований, возникающих при реализации следующих мероприятий муниципальных программ, направленных на поддержку отрасли культуры (далее – мероприятия направленные на поддержку отрасли культуры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учреждений культуры передвижными многофункциональными культурными центрами (автоклубам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ая поддержка лучших муниципальных учреждений культуры, находящихся на территориях сельских поселе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ая поддержка лучших работников муниципальных учреждений культуры, находящихся на территориях сельских посел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узыкальных инструментов, оборудования и учебных материалов утверждается приказом Комитета по культуре, спорту и туризму Чукотского автономного округа (далее – Комитет) по согласованию с Министерством культуры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 Комитет в пределах бюджетных ассигнований и утвержденных лимитов бюджетных обязательств, предусмотренных на реализацию основного мероприятия «Государственная поддержка отрасли культура» и Регионального проекта «Культурная среда» федерального проекта «Культурная среда» Подпрограммы «Обеспечение государственных гарантий и развитие современной инфраструктуры культуры, спорта и туризма» Государственной программы «Развитие культуры, спорта и туризма» (далее соответственно - мероприятие, Подпрограмм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муниципальном образовании программы, включающей в себя мероприятия направленные на поддержку отрасли культуры, предусмотренные </w:t>
      </w:r>
      <w:hyperlink w:anchor="sub_14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1.2. настоящего Порядка, в целях финансового обеспечения которых предоставляется Субсид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               0,5 процентов от общего объема средств, необходимых на реализацию мероприятий направленных на поддержку отрасли культур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- Соглашение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9 настоящего раз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униципального правового акта по определению уполномоченного органа по взаимодействию с Департаментом по вопросам предоставления и использования Субсидии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и отбора муниципального образования, претендующего на получение Субсидии, утверждаются приказом Ком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заключения Соглашения и принятия решения о предоставлении Субсидии, Уполномоченный орган в установленный Комитетом срок представляет следующий пакет документов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(далее - заявка) о заключении Соглашения и предоставлении Субсидии в произвольной форм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стоимости затрат, необходимых на реализацию мероприятий направленных на поддержку отрасли культур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муниципальной программы, мероприятия которых соответствую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>.2 раздела 1 настоящего Поряд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анное главой (главой администрации)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реализацию мероприятий направленные на поддержку отрасли культуры в размере не менее 0,5 процентов от общих затрат, необходимых на их проведени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муниципального правового акта по определению Уполномоченного орга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олномоченный орган может подать несколько заявок. Одна заявка предполагает проведение одного проекта по мероприятиям, указанным в пункте  1.2 раздела 1 настоящего Порядк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06" w:name="sub_10823"/>
      <w:r>
        <w:rPr>
          <w:rFonts w:cs="Times New Roman" w:ascii="Times New Roman" w:hAnsi="Times New Roman"/>
          <w:sz w:val="28"/>
          <w:szCs w:val="28"/>
        </w:rPr>
        <w:t>Комитет в течение пяти рабочих дней со дня окончания приема заявок проводит заседание комиссии по предоставлению Субсидий, образованной Комитетом (далее - Комиссия) на котором рассматриваются представленные Уполномоченными органами документы в соответствии с  пунктом  2.3  настоящего раздела, и принимает реш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07" w:name="sub_10823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1) о заключении Соглашения;</w:t>
      </w:r>
    </w:p>
    <w:p>
      <w:pPr>
        <w:pStyle w:val="Normal"/>
        <w:ind w:firstLine="851"/>
        <w:rPr/>
      </w:pPr>
      <w:bookmarkStart w:id="208" w:name="sub_108231"/>
      <w:bookmarkStart w:id="209" w:name="sub_108232"/>
      <w:bookmarkEnd w:id="208"/>
      <w:r>
        <w:rPr>
          <w:rFonts w:cs="Times New Roman" w:ascii="Times New Roman" w:hAnsi="Times New Roman"/>
          <w:sz w:val="28"/>
          <w:szCs w:val="28"/>
        </w:rPr>
        <w:t>2) об отказе в заключении Соглашения</w:t>
      </w:r>
      <w:bookmarkEnd w:id="209"/>
      <w:r>
        <w:rPr>
          <w:rFonts w:cs="Times New Roman" w:ascii="Times New Roman" w:hAnsi="Times New Roman"/>
          <w:sz w:val="28"/>
          <w:szCs w:val="28"/>
        </w:rPr>
        <w:t xml:space="preserve">, с указанием причин отказа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распределении Субсидии муниципальным образованиям принимает комисс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комиссии оформляется протоколом и утверждается приказом  Комитета, который с протоколом решения комиссии доводится в течение 10 рабочих дней до Уполномоченного орга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пределение Субсидии бюджетам муниципальных образований утверждается нормативным правовым актом Правительства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Комитет заключает с муниципальным образованием Соглашение с использованием ГИС «Электронный бюджет» в соответствие с требованиями подпункта л (1) пункта 10 Правил формирования, предоставления и распределения субсидий из федерального бюджета бюджетам субъектов Российской Федерации, утвержденного Постановлением Правительства Российской Федерации от 30 сентября 2014 года № 999 (далее - Правил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убсидии могут предоставляться муниципальному образованию по одному или нескольким мероприятиям, направленным на поддержку отрасли культуры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 настоящего Поряд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щий размер Субсидии, предоставляемой i-му муниципальному образованию на реализацию мероприятий направленных на поддержку отрасли культуры, указанных в пункте 1.2 раздела 1 настоящего Порядка (Vi), определяется </w:t>
      </w:r>
      <w:r>
        <w:rPr>
          <w:rFonts w:cs="Times New Roman" w:ascii="Times New Roman" w:hAnsi="Times New Roman"/>
          <w:bCs/>
          <w:sz w:val="28"/>
          <w:szCs w:val="28"/>
        </w:rPr>
        <w:t>исходя из объемов средств, представленных в расчет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образования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бюджетных ассигнований, предусмотренных на реализацию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= V1 + V2 + V3 + V4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- общий размер Субсидии, предоставляемой i-му муниципальному образованию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-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по оснащению образовательных учреждений в сфере культуры (детских школ искусств и училищ) музыкальными инструментами, оборудованием и учебными материалами, (рублей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-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по обеспечению учреждений культуры передвижными многофункциональными культурными центрами (автоклубами)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-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по государственной поддержке лучших муниципальных учреждений культуры, находящихся на территориях сельских поселений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4 - размер бюджетных ассигнований из средств окружного бюджета и (или) федерального бюджета, предоставляемых бюджету i-го муниципального образования на реализацию мероприятий по государственной поддержке лучших работников муниципальных учреждений культуры, находящихся на территориях сельских поселений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по оснащению образовательных учреждений в сфере культуры (детских школ искусств и училищ) музыкальными инструментами, оборудованием и учебными материалами (V1), определяется по формуле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8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1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ъем средств, предусмотренный мероприятием Подпрограммы в текущем финансовом году, на реализацию мероприятий по оснащению образовательных учреждений в сфере культуры (детских школ искусств и училищ) музыкальными инструментами, оборудованием и учебными материалами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общая потребность в средствах на реализацию мероприятий по оснащению образовательных учреждений в сфере культуры (детских школ искусств и училищ) музыкальными инструментами, оборудованием и учебными материалами рублей на текущий финансовый год i-го муниципального образования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по обеспечению учреждений культуры передвижными многофункциональными культурными центрами (автоклубами)(V2), определяется по формуле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5770" cy="309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ъем средств, предусмотренный мероприятием Подпрограммы в текущем финансовом году, на реализацию мероприятий по обеспечению учреждений культуры передвижными многофункциональными культурными центрами (автоклубами)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общая потребность в средствах на реализацию мероприятий по обеспечению учреждений культуры передвижными многофункциональными культурными центрами (автоклубами) рублей на текущий финансовый год i-го муниципального образования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на реализацию мероприятий по государственной поддержке лучших муниципальных учреждений культуры, находящихся на территориях сельских поселений (V3), определяется по формуле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3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8700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нежных поощрений для i-го муниципального образов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700- размер денежного поощрения на одно учреждение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змер бюджетных ассигнований из средств окружного бюджета и федерального бюджета, предоставляемых бюджету i-го муниципального образования на реализацию мероприятий на реализацию мероприятий по государственной поддержке лучших работников муниципальных учреждений культуры, находящихся на территориях сельских поселений (V4), определяется по формуле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4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4400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енежных поощрений для i-го муниципального образова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400 - размер денежного поощрения на одного работника,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получения Субсидии Уполномоченный орган представляет в Комитет письменную заявку о предоставлении Субсидии по форме, установленной в Соглаш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оверяет и в течение пяти рабочих дней направляет заявку бюджетополучателя на получение Субсиди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, экономики и имущественных отношений Чукотского автономного округа в пределах утвержденных бюджетных ассигнований на указанные цели доводит объемы финансирования Комите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перации по перечислению Субсидий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ценка эффективности использования Субсидий в отчетном финансовом году осуществляется Комитетом путем сравнения, планируемого и фактически достигнутого муниципальным образованием в отчетном периоде значения следующих показателей результативности использования Субсидий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осещений организаций культуры по отношению к уровню посещений на 1 января 2018 год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иобретенных передвижных многофункциональных культурных центров (автоклубов) для обслуживания сельского населения субъектов Российской Федерац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риобретенных передвижных многофункциональных культурных центров (автоклубов) для муниципальных  учреждений культур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9. В случае, если муниципальным образованием по состоянию               на 31 декабря года предоставления Субсидии допущены нарушения обязательств, предусмотренных Соглашением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возврат средств из бюджета муниципального образования производится в порядке, в объеме и в срок до 1 апреля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20. Освобождение муниципального образования от ответственности осуществляется по основаниям, аналогичным основаниям, предусмотр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в порядке, установленном постановлением Правительства Чукотского автономного округ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7</w:t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Государственной программе</w:t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оснащение объектов спортивной инфраструктуры спортивно-технологическим оборудование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141001"/>
      <w:bookmarkEnd w:id="210"/>
      <w:r>
        <w:rPr>
          <w:rFonts w:cs="Times New Roman" w:ascii="Times New Roman" w:hAnsi="Times New Roman"/>
          <w:sz w:val="28"/>
          <w:szCs w:val="28"/>
        </w:rPr>
        <w:t>1.1.  Настоящий Порядок устанавливает цели, условия и порядок предоставления субсидий за счет средств федерального и окружного бюджетов бюджетам муниципальных районов и городских округов Чукотского автономного округа на оснащение объектов спортивной инфраструктуры спортивно-технологическим оборудованием (далее - Субсид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и являются бюджеты муниципальных районов и городских округов Чукотского автономного округа (далее - муниципальные образован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Субсидия имеет заявительный характер, и предоставляются в целях софинансирования расходных обязательств муниципальных образований в части оснащения объектов спортивной инфраструктуры спортивно-технологическим оборудов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исление Субсидии осуществляет Комитет по культуре, спорту и туризму Чукотского автономного округа (далее – Комитет)в пределах бюджетных ассигнований предусмотренных на реализацию мероприятия «Субсидии на оснащение объектов спортивной инфраструктуры спортивно-технологическим оборудованием» Подпрограммы «Поддержка физической культуры и спорта» Государственной программы «Развитие культуры, спорта и туризма» (далее соответственно - мероприятие, Подпрограмм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Субсидии, предоставляемой муниципальному образованию, определяется исходя из объемов средств, представленных в расчетах муниципальных образований, в пределах бюджетных ассигнований, предусмотренных на реализацию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, </w:t>
      </w:r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 объем средств, предусмотренный мероприятием Подпрограммы в текущем финансовом году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– общая потребность в средствах на оснащение объектов спортивной инфраструктуры спортивно-технологическим оборудованием на текущий финансовый год i-го муниципального образования,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и используются муниципальными образованиями  на реализацию мероприятий направленных на оснащение объектов спортивной инфраструктуры спортивно-технологическим оборудованием (далее – мероприятия по оснащению объектов спортивной инфраструктуры спортивно-технологическим оборудованием) путем закупки спортивно-технологического оборудования для создания малых спортивных площадок, на цели, указанные в пункте 1.3 настоящего разде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чень спортивно-технологического оборудования для создания малых спортивных площадок утверждается приказом Комит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bookmarkStart w:id="211" w:name="sub_141001"/>
      <w:bookmarkEnd w:id="211"/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муниципальном образовании программы, включающей в себя мероприятия, предусмотренные </w:t>
      </w:r>
      <w:hyperlink w:anchor="sub_14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1.4 раздела 1 настоящего Порядка, в целях финансового обеспечения, которых предоставляется Субсидия;</w:t>
      </w:r>
    </w:p>
    <w:p>
      <w:pPr>
        <w:pStyle w:val="Normal"/>
        <w:ind w:firstLine="993"/>
        <w:rPr/>
      </w:pPr>
      <w:bookmarkStart w:id="212" w:name="sub_141112"/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             0,5 процентов от общего объема средств, необходимых на реализацию мероприятий по оснащению объектов спортивной инфраструктуры спортивно-технологическим оборудованием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- Соглашение)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7 настоящего раздела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ем отбора муниципальных образований является наличие объектов спортивной инфраструктуры, которым необходимо приобретение спортивно-технологического оборудования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заключения Соглашения и принятия решения о предоставлении Субсидии, Уполномоченный орган в срок, установленный Комитетом, представляет: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стоимости затрат, необходимых на реализацию мероприятия указанного в пункте 1.4 раздела 1 настоящего Порядка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муниципальной программы, мероприятия которых соответствуют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>.4 раздела 1 настоящего Порядка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bookmarkStart w:id="213" w:name="sub_141112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End w:id="213"/>
      <w:r>
        <w:rPr>
          <w:rFonts w:cs="Times New Roman" w:ascii="Times New Roman" w:hAnsi="Times New Roman"/>
          <w:sz w:val="28"/>
          <w:szCs w:val="28"/>
        </w:rPr>
        <w:t>подписанное главой (главой администрации)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по оснащению объектов спортивной инфраструктуры спортивно-технологическим оборудованием в размере не менее 0,5 процентов от общего объема средств, необходимых на их реализацию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митет в течение пяти рабочих дней рассматривает документы, представленные Уполномоченным органом в соответствии с </w:t>
      </w:r>
      <w:hyperlink w:anchor="sub_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раздела и принимает решение: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ключении Соглашения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заключение Соглашения с указанием причин отказа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Комитета оформляется приказом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десяти рабочих дней с момента принятия решения, Комитет готовит проект постановления Правительства Чукотского автономного округа об утверждении распределения Субсидий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течение 30 рабочих дней с даты принятия постановления Правительства Чукотского автономного округа о распределении субсидии бюджетам муниципальных образований Комитет заключает с муниципальным образованием Соглашение с использованием ГИС «Электронный бюджет» в соответствие с требованиями подпункта л (1) пункта 10 Правил формирования, предоставления и распределения субсидий из федерального бюджета бюджетам субъектов Российской Федерации, утвержденного Постановлением Правительства Российской Федерации от 30 сентября 2014 года № 999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Субсидии Уполномоченный орган представляет в Комитет: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ую заявку о предоставлении Субсидии по форме, установленной в Соглашении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муниципальных контрактов на закупку товаров, работ, услуг, связанных с реализацией мероприятий по созданию условий для получения детьми-инвалидами качественного образования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тет в течение пяти рабочих дней проверяет представленные документы и в случае отсутствия замечаний, направляет заявку на получение Субсиди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, экономики и имущественных отношений Чукотского автономного округа в пределах утвержденных бюджетных ассигнований на указанные цели доводит объемы финансирования Комитету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перации по перечислению Субсидий бюджету муниципального образования осуществляются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Субсидии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й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ценка эффективности использования Субсидий в отчетном финансовом году осуществляется Комитетом путем сравнения, планируемого и фактически достигнутого муниципальным образованием в отчетном периоде значения следующего показателя результативности использования Субсидий - количество объектов, оснащенных спортивно-технологическим оборудованием (единиц)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если муниципальным образованием по состоянию               на 31 декабря года предоставления Субсидии допущены нарушения обязательств по достижению показателей результативности использования Субсидий, предусмотренные Соглашением в соответствии с </w:t>
      </w:r>
      <w:hyperlink w:anchor="sub_14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2.11</w:t>
      </w:r>
      <w:bookmarkStart w:id="214" w:name="_GoBack"/>
      <w:bookmarkEnd w:id="214"/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, следующем за годом предоставления Субсидий, указанные нарушения не устранены, объем средств, подлежащий возврату из бюджета муниципального образования до 1 апреля года, следующего за годом предоставления Субсидий, рассчитывается в соответствии с пунктом 17 Правил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субъектов Российской Федерации в части закупки спортивно-технологического оборудования для создания спортивной инфраструктуры, утвержденных Постановлением Правительства Российской Федерации от 15 апреля 2014 года № 302                    «Об утверждении государственной программы Российской Федерации «Развитие физической культуры и спорта»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убсидии в случае нарушения муниципальными образованиями условий их предоставления подлежат возврату в окружной бюджет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8</w:t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Государственной программе</w:t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524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оставления субсидии из окружного бюджета бюджету муниципального образования городской округ Певек на строительство спортивного комплекса в г. Певе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 Настоящий Порядок устанавливает цели, условия и порядок предоставления субсидии за счет средств окружного бюджета бюджету муниципального образования городской округ Певек на строительство спортивного комплекса в г.  Певек (далее - Субсид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бюджету муниципального образования городской округ Певек (далее – Получатель, муниципальное образование) в целях софинансирования расходных обязательств муниципального образования на строительство спортивного комплекса в городе Певе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осуществляет Комитет по культуре, спорту и туризму Чукотского автономного округа (далее - Комитет) в пределах бюджетных ассигнований, предусмотренных на реализацию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убсидия на строительство спортивного комплекса в г. Певек»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оциальной инфраструктуры»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витие культуры, спорта и туризма Чукотского автономного округа</w:t>
      </w:r>
      <w:r>
        <w:rPr>
          <w:rFonts w:cs="Times New Roman" w:ascii="Times New Roman" w:hAnsi="Times New Roman"/>
          <w:b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соответственно - мероприятие, Подпрограмм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 Субсидии, предоставляемой Получателю составляет 120 000 руб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при условии соблюд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, порядок предоставления и расходования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личие муниципальной программы, предусматривающей реализацию мероприятий на строительство спортивного комплекса в городе Певек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              0,1  процента от общего объёма средств, необходимых на реализацию мероприятий, связанных со строительством спортивного комплекса в городе  Певек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– Соглашение)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7 настоящего раз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положительного заключения государственной экспертизы проектной документации и результатов инженерных изысканий, выполненных для подготовки этой проектной документации (в случае,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я мероприятий, в целях софинансирования которых предоставляется Субсидия, осуществляется Уполномоченным органом с применением механизма концессионных соглаш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заключения Соглашения и принятия решения о предоставлении Субсидии, Уполномоченный орган предста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одписанное главой администрации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строительство спортивного комплекса в городе  Певек в размере не менее              0,1 процента от общих затрат, необходимых на реализацию указан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муниципального правового акта об определении Уполномоченного орга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15" w:name="sub_235"/>
      <w:bookmarkStart w:id="216" w:name="sub_160224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4) копию проектной документации с приложением положительного заключения государственной экспертизы проектной документации и результатов инженерных изысканий, выполненных для подготовки этой проектной документации (в случае, если проведение такой экспертизы в соответствии с законодательством Российской Федерации является обязательным), актов обследования, дефектных ведомостей, решений, требований, предписаний уполномоченных органов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17" w:name="sub_160224"/>
      <w:bookmarkStart w:id="218" w:name="sub_160225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5) документы об утверждении проектной документации в соответствии с законодательством Российской Федерации (в случае, если в соответствии с законодательством Российской Федерации подготовка проектной документации является обязательной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19" w:name="sub_160225"/>
      <w:bookmarkStart w:id="220" w:name="sub_160226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6) копия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21" w:name="sub_160226"/>
      <w:bookmarkStart w:id="222" w:name="sub_160228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7) документ, содержащий результаты оценки эффективности использования бюджетных средств, направляемых на капитальные влож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23" w:name="sub_160228"/>
      <w:bookmarkStart w:id="224" w:name="sub_160229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8) паспорт инвестиционного проекта по форме, установленной Министерством экономического развития Российской Федерац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25" w:name="sub_160229"/>
      <w:bookmarkStart w:id="226" w:name="sub_1602210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9) копии правоустанавливающих документов на земельный участок.</w:t>
      </w:r>
    </w:p>
    <w:p>
      <w:pPr>
        <w:pStyle w:val="Normal"/>
        <w:widowControl/>
        <w:ind w:firstLine="851"/>
        <w:rPr/>
      </w:pPr>
      <w:bookmarkStart w:id="227" w:name="sub_235"/>
      <w:bookmarkStart w:id="228" w:name="sub_1602210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 xml:space="preserve">2.3. Комитет в течение пяти рабочих дней рассматривает документы, представленные Уполномоченным органом в соответствии с </w:t>
      </w:r>
      <w:hyperlink w:anchor="sub_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 и принимает реш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ключении Соглаш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заключение Соглашения с указанием причин отказа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Комитета оформляется приказ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принятия решения о заключении Соглашения, Комитет в течение пяти рабочих дней со дня издания соответствующего приказа  заключает с Уполномоченным органом Соглашение о предоставлении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орма Соглашения о предоставлении Субсидии устанавливается Комитетом и содержит следующие полож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редоставляемой Субсидии, условия ее предоставления и расход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е назначение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я показателей результативности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порядок перечис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у отчета об использовании Субсидии, сроки и порядок представления отчетности Уполномоченным органом в Комит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сторон Соглаш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целевого использова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, определяемые по соглашению стор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Субсидии Уполномоченный орган представляет в Комит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ую заявку о предоставлении Субсидии по форме, установленной в Соглашен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29" w:name="sub_282"/>
      <w:bookmarkEnd w:id="229"/>
      <w:r>
        <w:rPr>
          <w:rFonts w:cs="Times New Roman" w:ascii="Times New Roman" w:hAnsi="Times New Roman"/>
          <w:sz w:val="28"/>
          <w:szCs w:val="28"/>
        </w:rPr>
        <w:t>2) два экземпляра справки-расчёта на получение из окружного бюджета субсидии на проведение строительных работ (далее - справка-расчёт) по форме, установленной в приложении к настоящему Порядку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bookmarkStart w:id="230" w:name="sub_282"/>
      <w:bookmarkEnd w:id="230"/>
      <w:r>
        <w:rPr>
          <w:rFonts w:cs="Times New Roman" w:ascii="Times New Roman" w:hAnsi="Times New Roman"/>
          <w:sz w:val="28"/>
          <w:szCs w:val="28"/>
        </w:rPr>
        <w:t>2.9. Комитет в течение пяти рабочих дней проверяет представленные заявку и документы и, в случае отсутствия замечаний, направляет согласованную справку-расчёт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представленных Уполномоченным органом справках-расчётах приписок, зачёркнутых слов, иных исправлений, а также серьёзных повреждений, наличие которых не позволяет однозначно истолковать их содержание, или неправильном оформлении (заполнении) документов, указанных в пункте 2.2 настоящего раздела, Комитет информирует об этом Уполномоченный орган и назначает срок для их устранения, не превышающий пяти рабочих дне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м органом в установленный срок не устранены выявленные недостатки, Комитет возвращает документы Уполномоченному органу без рассмотр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Комите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митет, в течение пяти дней со дня поступления средств Субсидии из Департамента финансов, экономики и имущественных отношений Чукотского автономного округа, перечисляет Субсидию на счет,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ите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Комите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те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митет обеспечивает соблюдение Получателем условий, целей и порядка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рган государственного финансового контроля осуществляет контроль за целевым использованием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9"/>
              <w:snapToGrid w:val="false"/>
              <w:spacing w:before="75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 Порядку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 субсидии из  окружного бюджета бюджету муниципального образования городской округ Певек на строительство спортивного комплекса в г.  Певе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ёт</w:t>
        <w:br/>
        <w:t xml:space="preserve">на получение из окружного бюджета субсидии на проведени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х работ в муниципальном образовании</w:t>
        <w:br/>
        <w:t>_______________________________________________________</w:t>
        <w:br/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55"/>
        <w:gridCol w:w="1264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 объек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 орга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           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полномоченного орга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                  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                             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9</w:t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Государственной программе</w:t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«Развитие культуры, спорта и туризма</w:t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Чукотского автономного округ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з окружного бюджета бюджетам муниципальных образований Чукотского автономного округа на организацию и проведение юбилейных и праздничных мероприятий по сохранению и развитию культурного наследия наро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 Настоящий Порядок устанавливает цели, условия и порядок предоставления субсидий за счет средств окружного бюджета бюджетам муниципальных районов и городских округов Чукотского автономного округа на организацию и проведение юбилейных и праздничных мероприятий по сохранению и развитию культурного наследия народов Чукотского автономного округа (далее - Субсиди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и являются бюджеты муниципальных районов и городских округов Чукотского автономного округа (далее соответственно - муниципальные образования, Получател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бюджетам муниципальных образований в целях софинансирования расходных обязательств муниципальных образований, связанных с финансовым обеспечением реализации мероприятий на организацию и проведение юбилейных и праздничных мероприятий по сохранению и развитию культурного наследия народов Чукотского автономного округ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Субсидии предоставляются по результатам отбора муниципальных образований, проводимого Комитетом </w:t>
      </w:r>
      <w:r>
        <w:rPr>
          <w:rFonts w:cs="Times New Roman" w:ascii="Times New Roman" w:hAnsi="Times New Roman"/>
          <w:sz w:val="28"/>
          <w:szCs w:val="28"/>
        </w:rPr>
        <w:t xml:space="preserve">по культуре, спорту и туризму Чукотского автономного округа </w:t>
      </w:r>
      <w:r>
        <w:rPr>
          <w:rFonts w:cs="Times New Roman" w:ascii="Times New Roman" w:hAnsi="Times New Roman"/>
          <w:bCs/>
          <w:sz w:val="28"/>
          <w:szCs w:val="28"/>
        </w:rPr>
        <w:t>(далее – Комитет), на основании заявок, представленных муниципальными образованиями в Комит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ожет быть направлена на реализацию культурно-массовых мероприятий, проведение выставок, на укрепление материально-технической базы муниципальных учреждений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числение Субсидии Получателям осуществляет Комитет в пределах бюджетных ассигнований, предусмотренных на реализацию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»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крепление единого культурного пространства и развитие межнациональных отношений»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витие культуры, спорта и туризма Чукотского автономного округа</w:t>
      </w:r>
      <w:r>
        <w:rPr>
          <w:rFonts w:cs="Times New Roman" w:ascii="Times New Roman" w:hAnsi="Times New Roman"/>
          <w:b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мероприятие, Подпрограмм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 муниципальной программы, предусматривающей реализацию мероприятий на организацию и проведение юбилейных и праздничных мероприятий по сохранению и развитию культурного наследия народов Чукотского автономного окр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наличие в муниципальном бюджете долевого финансирования за счет средств бюджета муниципального образования в размере не менее                 0,1 процента от общего объёма средств, необходимых на организацию и проведение юбилейных и праздничных мероприятий по сохранению и развитию культурного наследия народов Чукотского автономного окр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лючение соглашения о предоставлении субсидии (далее – Соглашение)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8 настоящего раз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твержденного плана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муниципального правового акта по определению уполномоченного органа по взаимодействию с Комитетом по вопросам предоставления и использования Субсидии (далее – Уполномоченный орг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заключения Соглашения и принятия решения о предоставлении Субсидии, Уполномоченный орган в срок, установленный Комитетом, предста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ое главой (главой администрации) муниципального образования в произвольной форме письменное обязательство о включении в бюджет муниципального образования на текущий финансовый год средств на организацию и проведение юбилейных и праздничных мероприятий по сохранению и развитию культурного наследия народов Чукотского автономного округа в размере не менее одного процента от общих затрат, необходимых на реализацию указанных мероприят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муниципального правового акта об определении Уполномоченного орга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стоимости затрат, необходимых на организацию и проведение юбилейных и праздничных мероприятий по сохранению и развитию культурного наследия народов Чукотского автономного округ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ный план мероприят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образованию, определяется исходя из объемов средств, представленных в расчетах муниципальных образований, в пределах бюджетных ассигнований, предусмотренных на реализацию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, </w:t>
      </w:r>
      <w:r>
        <w:rPr>
          <w:rFonts w:cs="Times New Roman" w:ascii="Times New Roman" w:hAnsi="Times New Roman"/>
          <w:sz w:val="28"/>
          <w:szCs w:val="28"/>
        </w:rPr>
        <w:t>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бюджету i-го муниципального образования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 объем средств, предусмотренный мероприятием Подпрограммы в текущем финансовом году,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– общая потребность в средствах на организацию и проведение юбилейных и праздничных мероприятий по сохранению и развитию культурного наследия народов Чукотского автономного округа на текущий финансовый год i-го муниципального образования, рубл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митет в течение пяти рабочих дней рассматривает документы, представленные Уполномоченным органом в соответствии с </w:t>
      </w:r>
      <w:hyperlink w:anchor="sub_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2. настоящего раздела и принимает реш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ключении Соглаш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заключение Соглашения с указанием причин отказа, а именно - несоответствие условиям предоставления Субсидии, установленным </w:t>
      </w:r>
      <w:hyperlink w:anchor="sub_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Комитета оформляется приказ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десяти рабочих дней с момента принятия решенияКомитет готовит проект постановления Правительства Чукотского автономного округа об утверждении распределения Субсид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течение семи рабочих дней со дня издания соответствующего постановления Правительства Чукотского автономного округа Комитет заключает с Уполномоченным органом Соглашение о предоставлении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а Соглашения о предоставлении Субсидии устанавливается Комитетом и содержит следующие полож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редоставляемой Субсидии, условия ее предоставления и расход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вое назначение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я показателей результативности предостав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порядок перечисле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у отчета об использовании Субсидии, сроки и порядок представления отчетности Уполномоченным органом в Комите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сторон Соглаш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целевого использования Субсид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, определяемые по соглашению стор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олучения субсидии Уполномоченный орган представляет в Комитет письменную заявку о предоставлении Субсидии по форме, установленной в Соглаше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тет в течение пяти рабочих дней проверяет представленные документы и в случае отсутствия замечаний, направляет заявку на получение Субсидии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Комите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митет, в течение пяти дней со дня поступления средств Субсидии из Департамента финансов, экономики и имущественных отношений Чукотского автономного округа, перечисляет Субсидию на счет,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окружного бюджета, этот остаток подлежи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ите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 осуществляются в соответствии с отчетом о расходах бюджета муниципального образования, сформированного в порядке, установленном Комитетом, и представленного не позднее 30 календарных дней со дня поступления указанных средств в окружной бюдж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тета о наличии потребности в Субсидии,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е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митет обеспечивает соблюдение Получателем Субсидии условий, целей и порядка предоставления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 государственного финансового контроля осуществляет контроль за целевым использованием Субсид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несоблюдении Получателем условий, целей и порядка предоставления Субсидии принимается решение о применении бюджетной меры принуж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6DF9938584EF49E8E47659F03F2063EC2CF8BBD9481A35A8B35171EF383E66B1164BE7D6E212F2B9526059B5B011FA7830C5978A871DB17D1F9Ad2K4F" TargetMode="External"/><Relationship Id="rId5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8" Type="http://schemas.openxmlformats.org/officeDocument/2006/relationships/hyperlink" Target="consultantplus://offline/ref=6EBB3994BFA521C8D116BD7CC72BE409F7B41591760245B77A864462386E089DC861D351F61E19426469C5C83AC7F6E6A7A32FAF280E5922DA218Ek4e5D" TargetMode="External"/><Relationship Id="rId9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10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13" Type="http://schemas.openxmlformats.org/officeDocument/2006/relationships/hyperlink" Target="consultantplus://offline/ref=E7EC25B40DC1A990D4FCBC9CA5316B1BA61F8C906090EE3D1C5EA3D5D1759B336B855471CB0B96FD98C2E63386D5F6637E4E97983B765671i9B6E" TargetMode="External"/><Relationship Id="rId14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17" Type="http://schemas.openxmlformats.org/officeDocument/2006/relationships/hyperlink" Target="consultantplus://offline/ref=E7EC25B40DC1A990D4FCBC9CA5316B1BA61F8C906090EE3D1C5EA3D5D1759B336B855471CB0B96FD98C2E63386D5F6637E4E97983B765671i9B6E" TargetMode="External"/><Relationship Id="rId18" Type="http://schemas.openxmlformats.org/officeDocument/2006/relationships/hyperlink" Target="consultantplus://offline/ref=4658C8AA5CD6D041A73DDB8BF463315EFE51C865B475EB9BD5A5DA94A1FB7750AEA2248B4A88339EB628247792464664E40BEF131AF1C085RDB6X" TargetMode="External"/><Relationship Id="rId19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E23CAB79997C7464A5C911352A785F7714BDFBD3D917E0C3F6CCB3B8A828FD2AA5131DE390F113B4A1E614DF518AD4D803FFA26F1531FD72i437E" TargetMode="External"/><Relationship Id="rId23" Type="http://schemas.openxmlformats.org/officeDocument/2006/relationships/hyperlink" Target="consultantplus://offline/ref=E23CAB79997C7464A5C911352A785F7714BDFBD3D917E0C3F6CCB3B8A828FD2AA5131DE390F113B5A7E614DF518AD4D803FFA26F1531FD72i437E" TargetMode="External"/><Relationship Id="rId24" Type="http://schemas.openxmlformats.org/officeDocument/2006/relationships/hyperlink" Target="consultantplus://offline/ref=36FDC7BF0FAB1162868EE8FFD6A71CE8F80A74BD2D3C35A1BC82D77B31D5388005EF70649C0B169910222156D3FB17EED1A5B171HA53E" TargetMode="External"/><Relationship Id="rId25" Type="http://schemas.openxmlformats.org/officeDocument/2006/relationships/hyperlink" Target="consultantplus://offline/ref=36FDC7BF0FAB1162868EE8FFD6A71CE8F80A74BD2D3C35A1BC82D77B31D5388005EF70649702499C0533795AD1E609EDCCB9B370ABHF56E" TargetMode="External"/><Relationship Id="rId26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27" Type="http://schemas.openxmlformats.org/officeDocument/2006/relationships/image" Target="media/image2.png"/><Relationship Id="rId28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29" Type="http://schemas.openxmlformats.org/officeDocument/2006/relationships/hyperlink" Target="consultantplus://offline/ref=E7EC25B40DC1A990D4FCBC9CA5316B1BA61F8C906090EE3D1C5EA3D5D1759B336B855471CB0B96FD98C2E63386D5F6637E4E97983B765671i9B6E" TargetMode="External"/><Relationship Id="rId30" Type="http://schemas.openxmlformats.org/officeDocument/2006/relationships/hyperlink" Target="garantf1://12012604.2" TargetMode="External"/><Relationship Id="rId31" Type="http://schemas.openxmlformats.org/officeDocument/2006/relationships/hyperlink" Target="consultantplus://offline/ref=025AE7B846C4FE53D6FB04F60FC9C0CA22151CA84CA06FFE974B852DCC1E9DED3F969AAB09B2601400D0CEA259CAF5F7B1F00A91895E19A229440Fb5nBW" TargetMode="External"/><Relationship Id="rId32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33" Type="http://schemas.openxmlformats.org/officeDocument/2006/relationships/hyperlink" Target="consultantplus://offline/ref=025AE7B846C4FE53D6FB04F60FC9C0CA22151CA84CA06FFE974B852DCC1E9DED3F969AAB09B2601400D0CEA259CAF5F7B1F00A91895E19A229440Fb5nBW" TargetMode="External"/><Relationship Id="rId34" Type="http://schemas.openxmlformats.org/officeDocument/2006/relationships/hyperlink" Target="consultantplus://offline/ref=88E2E9CC9DF882B09938684DE6831CBBBA76733D6ECC927AB4DF74CEE93D622C8E920F885B957660291B4241B4C79FF853C24A1ED88C8D5Cx0nEF" TargetMode="External"/><Relationship Id="rId35" Type="http://schemas.openxmlformats.org/officeDocument/2006/relationships/hyperlink" Target="consultantplus://offline/ref=CC6DF9938584EF49E8E47659F03F2063EC2CF8BBDA411D34ADB35171EF383E66B1164BE7D6E212F0B151615CB5B011FA7830C5978A871DB17D1F9Ad2K4F" TargetMode="External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7:00Z</dcterms:created>
  <dc:creator>НПП "Гарант-Сервис"</dc:creator>
  <dc:description/>
  <cp:keywords/>
  <dc:language>en-US</dc:language>
  <cp:lastModifiedBy>User</cp:lastModifiedBy>
  <cp:lastPrinted>2019-04-24T11:46:00Z</cp:lastPrinted>
  <dcterms:modified xsi:type="dcterms:W3CDTF">2019-04-23T23:47:00Z</dcterms:modified>
  <cp:revision>2</cp:revision>
  <dc:subject/>
  <dc:title> </dc:title>
</cp:coreProperties>
</file>