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рассмотрения заявок от юридических лиц и индивидуальных предпринимателей на возмещение затрат, связанных с развитием системы заготовки и переработки дикорастущих пищевых ресурс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21"/>
        <w:gridCol w:w="5451"/>
        <w:gridCol w:w="5351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: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возмещение затрат, связанных с закупкой у населения дикорастущих пищевых ресурс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на возмещение затрат, связанных с приобретением оборудования для хранения и переработки дикорастущих пищевых ресурсов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, время и место проведения рассмотрения заявок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сентября 2021 года в 10:00 часов;</w:t>
            </w:r>
          </w:p>
          <w:p>
            <w:pPr>
              <w:pStyle w:val="Normal"/>
              <w:rPr/>
            </w:pPr>
            <w:r>
              <w:rPr/>
              <w:t>г. Анадырь, ул. Отке, д.4 – Департамент сельского хозяйства и продовольствия Чукотского автономного округа;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 2021 года в 11:00 часов;</w:t>
            </w:r>
          </w:p>
          <w:p>
            <w:pPr>
              <w:pStyle w:val="Normal"/>
              <w:rPr/>
            </w:pPr>
            <w:r>
              <w:rPr/>
              <w:t>г. Анадырь, ул. Отке, д.4 – Департамент сельского хозяйства и продовольствия Чукотского автономного округа;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я об участниках отбора, заявки которых были рассмотрены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отбора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/>
              <w:t>Индивидуальный предприниматель Оратчек Александр Александрович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12"/>
              <w:rPr/>
            </w:pPr>
            <w:r>
              <w:rPr/>
              <w:t>Муниципальное предприятие «Чаунская торговая компания» Чаунского муниципального района Чукотского автономного округа;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тбора:</w:t>
            </w:r>
          </w:p>
          <w:p>
            <w:pPr>
              <w:pStyle w:val="Normal"/>
              <w:numPr>
                <w:ilvl w:val="0"/>
                <w:numId w:val="4"/>
              </w:numPr>
              <w:ind w:left="64" w:firstLine="425"/>
              <w:rPr/>
            </w:pPr>
            <w:r>
              <w:rPr/>
              <w:t xml:space="preserve"> </w:t>
            </w:r>
            <w:r>
              <w:rPr/>
              <w:t>Муниципальное предприятие «Чаунская торговая компания» Чаунского муниципального района Чукотского автономного округа;</w:t>
            </w:r>
          </w:p>
        </w:tc>
      </w:tr>
      <w:tr>
        <w:trPr>
          <w:trHeight w:val="19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;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;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олучателя (получателей) субсидии, с которым заключается соглашение, и размер предоставляемой ему субсидии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Индивидуальный предприниматель Оратчек Александр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сумма предоставляемой субсидии – 225 000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2) Муниципальное предприятие «Чаунская торговая компания» Чаунского муниципального района Чукотского автоном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сумма предоставляемой субсидии – 285 750 рублей 00 копеек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425"/>
              <w:jc w:val="both"/>
              <w:rPr/>
            </w:pPr>
            <w:r>
              <w:rPr/>
              <w:t xml:space="preserve">Муниципальное предприятие «Чаунская торговая компания» Чаунского муниципального района Чукотского автономного округа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>сумма предоставляемой субсидии – 295 608 рублей 00 копе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Эйгина Валентина Александровна</cp:lastModifiedBy>
  <cp:lastPrinted>2021-10-01T18:06:00Z</cp:lastPrinted>
  <dcterms:modified xsi:type="dcterms:W3CDTF">2021-10-01T06:07:00Z</dcterms:modified>
  <cp:revision>143</cp:revision>
  <dc:subject/>
  <dc:title>П р и л о ж е н и е   1</dc:title>
</cp:coreProperties>
</file>