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  ЧУКОТСКОГО  АВТОНОМНОГО 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 дека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5 «Об утверждении Государственной программы «Развитие транспортной инфраструктуры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осударственной программе «Развитие транспортной инфраструктуры Чукотского автономного округа» (далее -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 паспорта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bookmarkStart w:id="0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55 446 880,4 тыс. рублей, из них: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21 730 330,5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 856 53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0 году – 2 281 31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 xml:space="preserve">в 2021 году - 4 377 392,7 тыс. рублей; 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2 году - 3 743 039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3 году - 4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4 году - 4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33 682 342,0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949 332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22 862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149 737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127 461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624 564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19 году - 1 818 111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0 году - 1 816 188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1 году - 1 699 682,8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2 году - 1 694 357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3 году - 7 347 525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в 2024 году - 10 732 51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средства прочих внебюджетных источников - 34 207,9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Развитие авиационного комплекс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sub_991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309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6 124 402,4 тыс. рублей, из них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6 114 229,2 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46 175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618 946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756 021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763 793,5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93 938,3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593 224,8 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43 101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500 677,5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500 677,5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                      10 173,2 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Организация морских и внутрилиманных грузопассажирских ли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09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 301 284,5 тыс. 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2 243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99 903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5 856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46 893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26 319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69 976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0 году - 184 817,0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96 319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96 319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96 319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96 319,2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аспорте</w:t>
      </w:r>
      <w:r>
        <w:rPr/>
        <w:t xml:space="preserve"> </w:t>
      </w:r>
      <w:r>
        <w:rPr>
          <w:sz w:val="28"/>
          <w:szCs w:val="28"/>
        </w:rPr>
        <w:t>Подпрограммы «Совершенствование и развитие сети автомобильных дорог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sub_993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5 730 920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21 730 330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856 53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0 году - 2 281 318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- 4 377 392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- 3 743 039,4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– 23 976 554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80 914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004 01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063 320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045 044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80 372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19 году - 801 293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0 году – 754 954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- 763 669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- 758 344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- 6 519 817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4 году - 9 904 811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24 034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жидаемые результаты реализации Подпрограммы» слова «563,34 км» заменить словами «564,31 к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</w:t>
      </w:r>
      <w:r>
        <w:rPr/>
        <w:t xml:space="preserve"> </w:t>
      </w:r>
      <w:r>
        <w:rPr>
          <w:sz w:val="28"/>
          <w:szCs w:val="28"/>
        </w:rPr>
        <w:t>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 290 273,4 тыс. 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4 539,8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1 730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23 934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19 году - 253 617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0 году – 333 315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- 339 016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- 339 016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232 551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232 551,7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еречень целевых индикаторов (показателей) Государственной программы «Развитие транспортной инфраструктуры Чукотского автономного округа» приложения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раздела «Подпрограмма «Развитие авиационного комплекс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ревезенных пассажиров на местных авиационных ли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тыс. </w:t>
            </w:r>
          </w:p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Cs w:val="16"/>
              </w:rPr>
              <w:t>3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оддержка авиакомпаний и аэропортов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1 раздела «Подпрограмма «Организация морских и внутрилиманных грузопассажирских лини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9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3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bookmarkStart w:id="3" w:name="sub_11021"/>
            <w:r>
              <w:rPr>
                <w:sz w:val="24"/>
                <w:szCs w:val="24"/>
              </w:rPr>
              <w:t>1.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ревезенных пассажиров мор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орских портов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3 раздела «Подпрограмма «Совершенствование и развитие сети автомобильных дорог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9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3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sub_11043"/>
            <w:r>
              <w:rPr>
                <w:sz w:val="24"/>
                <w:szCs w:val="24"/>
              </w:rPr>
              <w:t>3.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регионального и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«Ресурсное обеспечение Государственной программы «Развитие транспортной инфраструктуры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46 8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30 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82 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07,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 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 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 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2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 8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 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4 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49 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5 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2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 4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1 0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 5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8 0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 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7 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1 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 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7 0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 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9 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7 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3 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4 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7 5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7 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32 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авиационного комплекс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авиакомпаний и аэропорт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 747 3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 747 3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244 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244 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450 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450 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756 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756 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618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618 7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92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92 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42 9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42 9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43 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43 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00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00 677,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00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500 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498 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498 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1.4 и 1.5 изложить в следующей редакции: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иационным перевозчикам на возмещен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5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 5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 74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 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7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Омолон - Мага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105 7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105 7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0 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0 4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4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4 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4 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4 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2 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2 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2 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2 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2 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2 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4 5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4 5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4 5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4 5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8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7"/>
        <w:gridCol w:w="1700"/>
        <w:gridCol w:w="1416"/>
        <w:gridCol w:w="1700"/>
        <w:gridCol w:w="992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о взлетно-посадочных площадок в населенных пунктах Чукотского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2019-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11 7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11 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9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Департамент П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8 4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8 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3 3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3 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/>
                <w:sz w:val="24"/>
                <w:szCs w:val="28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0 изложить в следующей редакции: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0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 - Певек -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8 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партамент </w:t>
            </w:r>
          </w:p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12 изложить в следующей редакции: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 - Анадырь -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</w:t>
            </w:r>
          </w:p>
          <w:p>
            <w:pPr>
              <w:pStyle w:val="Style47"/>
              <w:jc w:val="center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 ЧАО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 124 4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14 2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6 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8 9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6 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 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3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7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93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3 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3 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рганизация морских и внутрилиманных грузопассажирских линий»:</w:t>
      </w:r>
    </w:p>
    <w:p>
      <w:pPr>
        <w:pStyle w:val="Normal"/>
        <w:ind w:right="-314" w:firstLine="851"/>
        <w:rPr/>
      </w:pPr>
      <w:r>
        <w:rPr>
          <w:sz w:val="28"/>
          <w:szCs w:val="28"/>
        </w:rPr>
        <w:t>пункты 1, 1.1 и 1,2 изложить в следующей редакции: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5" w:name="sub_12201"/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  <w:bookmarkEnd w:id="5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 «Государственная поддержка морских пор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301 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301 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 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5 8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5 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6 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6 8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9 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9 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4 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4 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" w:name="sub_120211"/>
            <w:r>
              <w:rPr>
                <w:rFonts w:cs="Times New Roman;Times New Roman" w:ascii="Times New Roman;Times New Roman" w:hAnsi="Times New Roman;Times New Roman"/>
              </w:rPr>
              <w:t>1.1.</w:t>
            </w:r>
            <w:bookmarkEnd w:id="6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возмещение недополученных доходов, возникающих в связи с выполнением морских и внутрилиманных пассажирски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2 2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2 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</w:t>
            </w:r>
          </w:p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6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 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 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 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 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" w:name="sub_120212"/>
            <w:r>
              <w:rPr>
                <w:rFonts w:cs="Times New Roman;Times New Roman" w:ascii="Times New Roman;Times New Roman" w:hAnsi="Times New Roman;Times New Roman"/>
              </w:rPr>
              <w:t>1.2.</w:t>
            </w:r>
            <w:bookmarkEnd w:id="7"/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возмещение недополученных доходов, возникающих при погрузке, выгрузке угля, перегрузке угля на рейде в морских пор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89 0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89 0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</w:t>
            </w:r>
          </w:p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 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 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 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 0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 0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 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 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 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 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301 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301 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 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 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 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5 8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5 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6 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6 8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9 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9 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4 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4 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 3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ы 1 и 1.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8" w:name="sub_12301"/>
            <w:r>
              <w:rPr>
                <w:b/>
                <w:sz w:val="24"/>
                <w:szCs w:val="24"/>
              </w:rPr>
              <w:t>1.</w:t>
            </w:r>
            <w:bookmarkEnd w:id="8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856 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78 4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78 3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 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4 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7 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8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8 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5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3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5 7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3 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4 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 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6 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1 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13 0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 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 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3 0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 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9" w:name="sub_123011"/>
            <w:r>
              <w:rPr>
                <w:sz w:val="24"/>
                <w:szCs w:val="24"/>
              </w:rPr>
              <w:t>1.1.</w:t>
            </w:r>
            <w:bookmarkEnd w:id="9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 и Эгвекинота, в том числе по объек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856 7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78 4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78 3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 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 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 7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 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 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6 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1 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3 0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3 0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1.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10" w:name="sub_1230115"/>
            <w:r>
              <w:rPr>
                <w:sz w:val="24"/>
                <w:szCs w:val="24"/>
              </w:rPr>
              <w:t>1.1.5.</w:t>
            </w:r>
            <w:bookmarkEnd w:id="10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 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5 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5 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9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9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ы 1.1.7 и 1.1.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11" w:name="sub_1230117"/>
            <w:r>
              <w:rPr>
                <w:sz w:val="24"/>
                <w:szCs w:val="24"/>
              </w:rPr>
              <w:t>1.1.7.</w:t>
            </w:r>
            <w:bookmarkEnd w:id="11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 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7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4 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 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 5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7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 5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7 7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1 7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 9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1.10-1.1.1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85 + 000 - км 500 +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 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 6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0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70 + 000 - км 485 + 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9 9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4 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1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6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6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 9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9 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2 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12" w:name="sub_1112"/>
            <w:r>
              <w:rPr>
                <w:sz w:val="24"/>
                <w:szCs w:val="24"/>
              </w:rPr>
              <w:t>1.1.12.</w:t>
            </w:r>
            <w:bookmarkEnd w:id="12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55 + 000 - км 470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 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 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3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40 + 000 - км 455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25 + 000 - км 440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ы 1.1.26-1.1.2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13" w:name="sub_1126"/>
            <w:r>
              <w:rPr>
                <w:sz w:val="24"/>
                <w:szCs w:val="24"/>
              </w:rPr>
              <w:t>1.1.26.</w:t>
            </w:r>
            <w:bookmarkEnd w:id="13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03 + 266 - км 618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18 + 000 - км 630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8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30 + 000 - км 634 +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4" w:name="sub_1235"/>
            <w:r>
              <w:rPr>
                <w:b/>
                <w:sz w:val="24"/>
                <w:szCs w:val="24"/>
              </w:rPr>
              <w:t>5.</w:t>
            </w:r>
            <w:bookmarkEnd w:id="14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51 6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9 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43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 7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 0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 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 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 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 5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 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 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 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 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9 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9 0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2 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2 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ы  8 и 8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5" w:name="sub_1238"/>
            <w:r>
              <w:rPr>
                <w:b/>
                <w:sz w:val="24"/>
                <w:szCs w:val="24"/>
              </w:rPr>
              <w:t>8.</w:t>
            </w:r>
            <w:bookmarkEnd w:id="15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 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ы 9 и 9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Общесистемные меры развития дорожного хозяйства» федерального проекта «Общесистемные меры развития дорож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ке интеллектуальных транспортных систем, ориентированных на применение энергосберегающих технологий освещен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16" w:name="sub_123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1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730 9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730 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976 5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34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3 2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 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0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4 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3 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5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6 9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71 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 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 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6 2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1 3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 9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1 0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7 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 6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1 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43 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 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59 8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19 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44 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04 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 и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7" w:name="sub_1241"/>
            <w:r>
              <w:rPr>
                <w:b/>
                <w:sz w:val="24"/>
                <w:szCs w:val="24"/>
              </w:rPr>
              <w:t>1.</w:t>
            </w:r>
            <w:bookmarkEnd w:id="17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90 2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90 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 3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 3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18" w:name="sub_12411"/>
            <w:r>
              <w:rPr>
                <w:sz w:val="24"/>
                <w:szCs w:val="24"/>
              </w:rPr>
              <w:t>1.1.</w:t>
            </w:r>
            <w:bookmarkEnd w:id="18"/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4 4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4 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Д ЧАО», ГБУ «ДЭУ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8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8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1418"/>
        <w:gridCol w:w="1701"/>
        <w:gridCol w:w="1559"/>
        <w:gridCol w:w="1559"/>
        <w:gridCol w:w="993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90 2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90 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 3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 3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аблице «Сведения о крупных особо важных для социально-экономического развития Российской Федерации проектах, осуществляемых в рамка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1"/>
        <w:gridCol w:w="1417"/>
        <w:gridCol w:w="567"/>
        <w:gridCol w:w="708"/>
        <w:gridCol w:w="993"/>
        <w:gridCol w:w="1275"/>
        <w:gridCol w:w="851"/>
        <w:gridCol w:w="992"/>
        <w:gridCol w:w="1276"/>
        <w:gridCol w:w="992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6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800 8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856 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34 5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- 2 248 406,9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- 1 783 260,3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- 1 955 783,2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- 2 643 007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0 – 2 406 724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1 - 4 513 043,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2 - 3 913 043,6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23 - 5 160 000,0;</w:t>
            </w:r>
          </w:p>
          <w:p>
            <w:pPr>
              <w:pStyle w:val="Normal"/>
              <w:autoSpaceDE w:val="false"/>
              <w:ind w:hanging="1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- 8 470 000,0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1"/>
        <w:gridCol w:w="1417"/>
        <w:gridCol w:w="567"/>
        <w:gridCol w:w="708"/>
        <w:gridCol w:w="993"/>
        <w:gridCol w:w="1275"/>
        <w:gridCol w:w="851"/>
        <w:gridCol w:w="992"/>
        <w:gridCol w:w="1276"/>
        <w:gridCol w:w="992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 (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00 8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56 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5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 248 406,9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1 783 260,3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1 955 783,2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 643 007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– 2 406 724,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- 4 513 043,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- 3 913 043,6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5 160 000,0;</w:t>
            </w:r>
          </w:p>
          <w:p>
            <w:pPr>
              <w:pStyle w:val="Normal"/>
              <w:autoSpaceDE w:val="false"/>
              <w:ind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8 470 000,0</w:t>
            </w:r>
          </w:p>
        </w:tc>
      </w:tr>
    </w:tbl>
    <w:p>
      <w:pPr>
        <w:pStyle w:val="Normal"/>
        <w:ind w:right="-314" w:hanging="14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 1.7-1.14 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0"/>
        <w:gridCol w:w="1418"/>
        <w:gridCol w:w="567"/>
        <w:gridCol w:w="708"/>
        <w:gridCol w:w="993"/>
        <w:gridCol w:w="1275"/>
        <w:gridCol w:w="851"/>
        <w:gridCol w:w="992"/>
        <w:gridCol w:w="1276"/>
        <w:gridCol w:w="992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3 г.</w:t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7-1-2-000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 7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 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165 209,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803 573,0;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7 980,5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– 350 942,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- 600 000,0</w:t>
            </w:r>
          </w:p>
        </w:tc>
      </w:tr>
    </w:tbl>
    <w:p>
      <w:pPr>
        <w:pStyle w:val="Normal"/>
        <w:ind w:right="-314" w:hanging="1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0"/>
        <w:gridCol w:w="1418"/>
        <w:gridCol w:w="567"/>
        <w:gridCol w:w="708"/>
        <w:gridCol w:w="993"/>
        <w:gridCol w:w="1275"/>
        <w:gridCol w:w="851"/>
        <w:gridCol w:w="992"/>
        <w:gridCol w:w="1276"/>
        <w:gridCol w:w="992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19" w:name="sub_15018"/>
            <w:r>
              <w:rPr>
                <w:sz w:val="18"/>
                <w:szCs w:val="18"/>
              </w:rPr>
              <w:t>1.8.</w:t>
            </w:r>
            <w:bookmarkEnd w:id="1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 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8.10.2013 г. № 87-1-2-0010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 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 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813 199,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- 420 906,5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141 2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20" w:name="sub_15019"/>
            <w:r>
              <w:rPr>
                <w:sz w:val="18"/>
                <w:szCs w:val="18"/>
              </w:rPr>
              <w:t>1.9.</w:t>
            </w:r>
            <w:bookmarkEnd w:id="2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 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3 г. N 87-1-2-00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7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7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- 1 074 476,9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– 965 797,8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47 1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bookmarkStart w:id="21" w:name="sub_15010"/>
            <w:r>
              <w:rPr>
                <w:sz w:val="18"/>
                <w:szCs w:val="18"/>
              </w:rPr>
              <w:t>1.10.</w:t>
            </w:r>
            <w:bookmarkEnd w:id="2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85 + 000 - км 500 +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8 г. N 87-1-0008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654 942,3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20 4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37 2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bookmarkStart w:id="22" w:name="sub_15111"/>
            <w:r>
              <w:rPr>
                <w:sz w:val="18"/>
                <w:szCs w:val="18"/>
              </w:rPr>
              <w:t>1.11.</w:t>
            </w:r>
            <w:bookmarkEnd w:id="2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70 + 000 км 485 +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6.12.2018 г. № 87-1-0010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 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 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761 615,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– 339 999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88 3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bookmarkStart w:id="23" w:name="sub_15112"/>
            <w:r>
              <w:rPr>
                <w:sz w:val="18"/>
                <w:szCs w:val="18"/>
              </w:rPr>
              <w:t>1.12.</w:t>
            </w:r>
            <w:bookmarkEnd w:id="2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55 + 000 км 470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300 400,3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33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40 + 000 км 455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40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25 + 000 км 440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420 000,0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314" w:firstLine="851"/>
        <w:rPr>
          <w:sz w:val="28"/>
          <w:szCs w:val="28"/>
        </w:rPr>
      </w:pPr>
      <w:r>
        <w:rPr>
          <w:sz w:val="28"/>
          <w:szCs w:val="28"/>
        </w:rPr>
        <w:t>пункты 1.26-2.28 изложить в следующей редакции:</w:t>
      </w:r>
    </w:p>
    <w:p>
      <w:pPr>
        <w:pStyle w:val="Normal"/>
        <w:ind w:right="-314" w:hanging="142"/>
        <w:rPr/>
      </w:pPr>
      <w:r>
        <w:rPr/>
        <w:t>«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0"/>
        <w:gridCol w:w="1418"/>
        <w:gridCol w:w="567"/>
        <w:gridCol w:w="708"/>
        <w:gridCol w:w="993"/>
        <w:gridCol w:w="1275"/>
        <w:gridCol w:w="851"/>
        <w:gridCol w:w="992"/>
        <w:gridCol w:w="1276"/>
        <w:gridCol w:w="992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bookmarkStart w:id="24" w:name="sub_126"/>
            <w:r>
              <w:rPr>
                <w:sz w:val="18"/>
                <w:szCs w:val="18"/>
              </w:rPr>
              <w:t>1.26.</w:t>
            </w:r>
            <w:bookmarkEnd w:id="2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03 + 266 - км 618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 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890 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860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18 + 000 - км 630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 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980 000,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540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630 + 000 - км 634 +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510 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380 000,0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аблице «Ресурсное обеспечение реализации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6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ку «</w:t>
      </w:r>
      <w:hyperlink w:anchor="sub_100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- всего, в том числе: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84"/>
        <w:gridCol w:w="425"/>
        <w:gridCol w:w="1134"/>
        <w:gridCol w:w="28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  <w:gridCol w:w="993"/>
      </w:tblGrid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hyperlink w:anchor="sub_1003">
              <w:bookmarkStart w:id="25" w:name="sub_1601"/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- всего, в том числе:</w:t>
            </w:r>
            <w:bookmarkEnd w:id="25"/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 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 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0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 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1 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6 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1 0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1 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9 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4 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30 920,1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ное мероприятие: «Строительство автомобильных дорог общего пользования регионального значения и сооружений на них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84"/>
        <w:gridCol w:w="425"/>
        <w:gridCol w:w="1134"/>
        <w:gridCol w:w="283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26" w:name="sub_1602"/>
            <w:r>
              <w:rPr>
                <w:sz w:val="18"/>
                <w:szCs w:val="18"/>
              </w:rPr>
              <w:t>Основное мероприятие: «Строительство автомобильных дорог общего пользования регионального значения и сооружений на них</w:t>
            </w:r>
            <w:bookmarkEnd w:id="26"/>
            <w:r>
              <w:rPr>
                <w:sz w:val="18"/>
                <w:szCs w:val="18"/>
              </w:rPr>
              <w:t>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214B11301R214B1130100000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115011301R115111301R1111113017234011301R1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78 342,7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84"/>
        <w:gridCol w:w="425"/>
        <w:gridCol w:w="1134"/>
        <w:gridCol w:w="283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bookmarkStart w:id="27" w:name="sub_1230120"/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</w:t>
            </w:r>
            <w:bookmarkEnd w:id="27"/>
            <w:r>
              <w:rPr>
                <w:sz w:val="18"/>
                <w:szCs w:val="18"/>
              </w:rPr>
              <w:t>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90000 1130490000 11304719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0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9 514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69993 11304699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43,0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ку «Региональный проект «Дорожная сеть» Федерального проекта «Дорожная сеть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84"/>
        <w:gridCol w:w="425"/>
        <w:gridCol w:w="1134"/>
        <w:gridCol w:w="283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1Z39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sz w:val="18"/>
                <w:szCs w:val="18"/>
              </w:rPr>
              <w:t>5 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26,6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ку «Справочно: объем бюджетных ассигнований Федерального дорожного фонда, направленный на реализацию мероприятий программы, всего» изложить в следующей редакции:</w:t>
      </w:r>
    </w:p>
    <w:p>
      <w:pPr>
        <w:pStyle w:val="Normal"/>
        <w:ind w:right="-314" w:hanging="0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84"/>
        <w:gridCol w:w="425"/>
        <w:gridCol w:w="1134"/>
        <w:gridCol w:w="283"/>
        <w:gridCol w:w="1134"/>
        <w:gridCol w:w="1134"/>
        <w:gridCol w:w="851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28" w:name="sub_1609"/>
            <w:r>
              <w:rPr>
                <w:sz w:val="18"/>
                <w:szCs w:val="18"/>
              </w:rPr>
              <w:t>Справочно: объем бюджетных ассигнований Федерального дорожного фонда, направленный на реализацию мероприятий программы, всего</w:t>
            </w:r>
            <w:bookmarkEnd w:id="28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1 1300000000 113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 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 5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469 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 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7 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3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30 330,5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иные межбюджетные трансферт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84"/>
        <w:gridCol w:w="425"/>
        <w:gridCol w:w="1134"/>
        <w:gridCol w:w="283"/>
        <w:gridCol w:w="1134"/>
        <w:gridCol w:w="1134"/>
        <w:gridCol w:w="851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153930 113R153931113R1539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 331,2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аблице «Сведения о целевых показателя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7: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ы 5 и 5,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41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9" w:name="sub_1230129"/>
            <w:r>
              <w:rPr>
                <w:sz w:val="24"/>
                <w:szCs w:val="24"/>
              </w:rPr>
              <w:t>5.</w:t>
            </w:r>
            <w:bookmarkEnd w:id="2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капитального ремонта автомобильных дорог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ы 6 и 6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41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0" w:name="sub_1706"/>
            <w:r>
              <w:rPr>
                <w:sz w:val="24"/>
                <w:szCs w:val="24"/>
              </w:rPr>
              <w:t>6.</w:t>
            </w:r>
            <w:bookmarkEnd w:id="3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ремонта автомобильных дорог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31" w:name="sub_17061"/>
            <w:r>
              <w:rPr>
                <w:sz w:val="24"/>
                <w:szCs w:val="24"/>
              </w:rPr>
              <w:t>6.1.</w:t>
            </w:r>
            <w:bookmarkEnd w:id="3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1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7 и 7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41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sub_1707"/>
            <w:r>
              <w:rPr>
                <w:sz w:val="24"/>
                <w:szCs w:val="24"/>
              </w:rPr>
              <w:t>7.</w:t>
            </w:r>
            <w:bookmarkEnd w:id="3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регионального и местного значения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33" w:name="sub_17071"/>
            <w:r>
              <w:rPr>
                <w:sz w:val="24"/>
                <w:szCs w:val="24"/>
              </w:rPr>
              <w:t>7.1.</w:t>
            </w:r>
            <w:bookmarkEnd w:id="3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х дорог общего пользования регионального значения </w:t>
            </w:r>
            <w:hyperlink w:anchor="sub_1111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79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1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8 и 8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41"/>
        <w:gridCol w:w="709"/>
        <w:gridCol w:w="735"/>
        <w:gridCol w:w="682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4" w:name="sub_1708"/>
            <w:r>
              <w:rPr>
                <w:sz w:val="24"/>
                <w:szCs w:val="24"/>
              </w:rPr>
              <w:t>8.</w:t>
            </w:r>
            <w:bookmarkEnd w:id="3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регионального и местного значения, соответствующих нормативным требованиям к транспортно-эксплуатационным показателям на 31 декабря отчетного года, к общей протяженности автомобильных дорог общего пользования регионального и местного значения с твердым покрытием, 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х дорог общего пользования регионального значения </w:t>
            </w:r>
            <w:hyperlink w:anchor="sub_1111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8</w:t>
            </w:r>
          </w:p>
        </w:tc>
      </w:tr>
      <w:tr>
        <w:trPr/>
        <w:tc>
          <w:tcPr>
            <w:tcW w:w="1556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политики Чукотского автономного округа </w:t>
        <w:br/>
        <w:t>(Бочкарев В.В.)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709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;Lucida Console" w:hAnsi="Courier New;Lucida Console" w:cs="Courier New;Lucida Consol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4z1">
    <w:name w:val="WW8Num34z1"/>
    <w:qFormat/>
    <w:rPr>
      <w:rFonts w:ascii="Courier New;Lucida Console" w:hAnsi="Courier New;Lucida Console" w:cs="Courier New;Lucida Conso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;Arial" w:hAnsi="Arial;Arial" w:cs="Arial;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 MS Sans Serif" w:hAnsi="Tahoma; MS Sans Serif" w:cs="Tahoma; MS Sans Serif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  <w:lang w:bidi="ar-SA"/>
    </w:rPr>
  </w:style>
  <w:style w:type="character" w:styleId="11">
    <w:name w:val="Название Знак1"/>
    <w:qFormat/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12">
    <w:name w:val="Подзаголовок Знак1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SubtitleChar1">
    <w:name w:val="Subtitle Char1"/>
    <w:qFormat/>
    <w:rPr>
      <w:rFonts w:ascii="Cambria" w:hAnsi="Cambria" w:cs="Times New Roman;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3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 w:val="false"/>
      <w:sz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</w:rPr>
  </w:style>
  <w:style w:type="character" w:styleId="81">
    <w:name w:val="Знак Знак8"/>
    <w:qFormat/>
    <w:rPr>
      <w:sz w:val="24"/>
    </w:rPr>
  </w:style>
  <w:style w:type="character" w:styleId="23">
    <w:name w:val="Знак Знак2"/>
    <w:qFormat/>
    <w:rPr>
      <w:b/>
      <w:bCs w:val="false"/>
      <w:sz w:val="24"/>
    </w:rPr>
  </w:style>
  <w:style w:type="character" w:styleId="ListBulletChar1">
    <w:name w:val="List Bullet Char1"/>
    <w:qFormat/>
    <w:rPr>
      <w:sz w:val="24"/>
    </w:rPr>
  </w:style>
  <w:style w:type="character" w:styleId="Style32">
    <w:name w:val="Выделение для Базового Поиска"/>
    <w:qFormat/>
    <w:rPr>
      <w:rFonts w:ascii="Times New Roman;Times New Roman" w:hAnsi="Times New Roman;Times New Roman" w:cs="Times New Roman;Times New Roman"/>
      <w:b/>
      <w:bCs w:val="false"/>
      <w:color w:val="0058A9"/>
    </w:rPr>
  </w:style>
  <w:style w:type="character" w:styleId="Style33">
    <w:name w:val="Выделение для Базового Поиска (курсив)"/>
    <w:qFormat/>
    <w:rPr>
      <w:rFonts w:ascii="Times New Roman;Times New Roman" w:hAnsi="Times New Roman;Times New Roman" w:cs="Times New Roman;Times New Roman"/>
      <w:b/>
      <w:bCs w:val="false"/>
      <w:i/>
      <w:iCs w:val="false"/>
      <w:color w:val="0058A9"/>
    </w:rPr>
  </w:style>
  <w:style w:type="character" w:styleId="Style34">
    <w:name w:val="Ссылка на утративший силу документ"/>
    <w:qFormat/>
    <w:rPr>
      <w:rFonts w:ascii="Times New Roman;Times New Roman" w:hAnsi="Times New Roman;Times New Roman" w:cs="Times New Roman;Times New Roman"/>
      <w:b/>
      <w:bCs w:val="false"/>
      <w:color w:val="749232"/>
    </w:rPr>
  </w:style>
  <w:style w:type="character" w:styleId="Style35">
    <w:name w:val="Цветовое выделение для Текс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Style4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lang w:val="en-US"/>
    </w:rPr>
  </w:style>
  <w:style w:type="paragraph" w:styleId="Style48">
    <w:name w:val="Текст выноски"/>
    <w:basedOn w:val="Normal"/>
    <w:qFormat/>
    <w:pPr>
      <w:spacing w:lineRule="auto" w:line="276" w:before="0" w:after="20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5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Arial" w:hAnsi="Arial;Arial" w:cs="Arial;Arial"/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58:00Z</dcterms:created>
  <dc:creator>Ракаева Н.Т.</dc:creator>
  <dc:description/>
  <dc:language>en-US</dc:language>
  <cp:lastModifiedBy>Калячайвыргина Ольга Владимировна</cp:lastModifiedBy>
  <cp:lastPrinted>2020-12-17T08:58:00Z</cp:lastPrinted>
  <dcterms:modified xsi:type="dcterms:W3CDTF">2020-12-16T20:58:00Z</dcterms:modified>
  <cp:revision>2</cp:revision>
  <dc:subject/>
  <dc:title>Постановление</dc:title>
</cp:coreProperties>
</file>