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апреля 2017 года № 1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нести в Постановление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в пункте 2 слова «Департаменту социальной политики Чукотского автономного округа» заменить словами «Департаменту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Департамент социальной политики Чукотского автономного округа» заменить словами «Департамент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, четвертый пункта 1.2 раздела 1 «Общие положения» признать утратившими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6 раздела 4 «Порядок и условия выплат стимулирующего характера» слова «Департамента социальной политики Чукотского автономного округа» заменить словами «Департамента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Условия оплаты труда руководителей учреждения здравоохранения, заместителей руководителей и главных бухгалтер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учреждения» заменить словом «учреждений»;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ом социальной политики Чукотского автономного округа» заменить словами «Департаментом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Должностной оклад руководителя учреждения здравоохранения устанавливается Департаментом здравоохранения Чукотского автономного округа в соответствии с размерами должностных окладов руководителей государственных учреждений здравоохранения Чукотского автономного округа, установленных пунктом 8.5 раздела 8 настоящего Положения. При наличии у руководителя учреждения здравоохранения квалификационной категории, учёной степени, почётного звания, а также при работе в сельской местности к должностному окладу руководителя применяются повышающие коэффициенты в соответствии с пунктами 2.9-2.11 раздела 2 настоящего Полож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7.3 слова «Департаментом социальной политики Чукотского автономного округа» заменить словами «Департаментом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76"/>
      <w:r>
        <w:rPr>
          <w:sz w:val="28"/>
          <w:szCs w:val="28"/>
        </w:rPr>
        <w:t>«7.6. Премирование руководителя учреждения здравоохранения осуществляется на основании приказа Департамента здравоохранения Чукотского автономного округа в соответствии с критериями оценки и целевыми показателями эффективности учреждения здравоохранения, установленными Департаментом здравоохранения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мирование заместителей руководителя, главного бухгалтера осуществляется на основании локального нормативного акта учреждения здравоохранения в соответствии с критериями оценки и целевыми показателями деятельности заместителей руководителя и главного бухгалтера, установленными в трудовых договора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7 слова «Департаментом социальной политики Чукотского автономного округа» заменить словами «Департаментом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8 слова «Департаментом социальной политики Чукотского автономного округа» заменить словами «Департаментом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.5 раздела 8 «Формирование фонда оплаты труд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5. При формировании фонда оплаты труда учреждений здравоохранения, должностные оклады руководителей, их заместителей и главных бухгалтеров учитываю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«Чукотская окружная больница» - 49 93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автономного учреждения здравоохранения Чукотского автономного округа «Бюро судебно-медицинской экспертизы» - 35 57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(главного врача, начальника), главный бухгалтер - 24 899 рубле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9.2 раздела 9 «</w:t>
      </w:r>
      <w:r>
        <w:rPr>
          <w:sz w:val="28"/>
          <w:szCs w:val="28"/>
          <w:lang w:eastAsia="en-US"/>
        </w:rPr>
        <w:t>Заработная плата за счет приносящей доход деятельности»</w:t>
      </w:r>
      <w:r>
        <w:rPr>
          <w:sz w:val="28"/>
          <w:szCs w:val="28"/>
        </w:rPr>
        <w:t xml:space="preserve"> слова «Приказом Департамента социальной политики Чукотского автономного округа от 15 июня 2015 года № 1185» заменить словами «Приказом Департамента здравоохранения Чукотского автономного округа от 1 марта 2019 года № 2/3»;</w:t>
      </w:r>
      <w:bookmarkEnd w:id="1"/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риложении 1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«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» 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 Размер окладов работников государственных учреждений здравоохранения Чукотского автономного округа, не включенных 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09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главный врач) филиала окружной боль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меститель главного врача) филиала окружной боль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филиала окружной боль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астковой боль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(заведующий) амбулато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филиала бюро судебно-медицинской экспертиз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6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 «Размеры должностных окладов руководителей государственных учреждений здравоохранения Чукотского автономного округа»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признать утратившим силу.</w:t>
      </w:r>
    </w:p>
    <w:p>
      <w:pPr>
        <w:pStyle w:val="Normal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здравоохранения Чукотского автономного округа                 (Подлесный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9:00Z</dcterms:created>
  <dc:creator>Ракаева Н.Т.</dc:creator>
  <dc:description/>
  <cp:keywords/>
  <dc:language>en-US</dc:language>
  <cp:lastModifiedBy>User</cp:lastModifiedBy>
  <cp:lastPrinted>2019-04-22T15:39:00Z</cp:lastPrinted>
  <dcterms:modified xsi:type="dcterms:W3CDTF">2019-04-22T03:39:00Z</dcterms:modified>
  <cp:revision>2</cp:revision>
  <dc:subject/>
  <dc:title>Постановление</dc:title>
</cp:coreProperties>
</file>