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Чукотского автономного округа от 26 декабря 2018 года № 4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Правительства Чукотского автономного округа от 26 декабря 2018 года № 451 «Об утверждении структуры, предельной штатной численности и Положения о Департаменте промышленной политик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в пункте 2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абзаце первом слова «55 единицы» заменить словами «47 единиц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одпункте 2 слова «41 единиц» заменить словами «37 единиц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одпункте 3 слова «13 единиц» заменить словами «9 единиц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в приложении 1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разделе 1 «Общие положения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ункте 1.1 слова «защиты населения и территорий от чрезвычайных ситуаций межмуниципального и регионального характера, пожарной безопасности в пределах, установленных законодательством Российской Федерации и Чукотского автономного округа, гражданской обороны, информационной поддержки Ситуационного центра Губернатора Чукотского автономного округа» заменить словами «государственного регулирования торговой деятельности на территории Чукотского автономного округа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ункт 1.4 признать утратившим сил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разделе 2 «Полномочия Департамента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ункте 2.1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пункт 18 признать утратившим сил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пункт 19 признать утратившим силу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дпункт 18 пункта 2.2 после слов «технического осмотра» дополнит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ловами «и осуществлению мониторинга за исполнением законодательства Российской Федерации в области технического осмотра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ункт 2.6 признать утратившим сил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пункт 2.7 признать утратившим сил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3) приложение 2 изложить в редакции, согласно приложению                  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1 ноября 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                   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3974" w:type="dxa"/>
        <w:jc w:val="left"/>
        <w:tblInd w:w="10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>
          <w:trHeight w:val="1231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192.168.1.185/" \l "/document/406433427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рав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1 октября 2024 года №  367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9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екабря 2018 года № 451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0"/>
          <w:szCs w:val="24"/>
          <w:lang w:eastAsia="en-US"/>
        </w:rPr>
      </w:pPr>
      <w:r>
        <w:rPr>
          <w:b/>
          <w:bCs/>
          <w:kern w:val="2"/>
          <w:sz w:val="20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4"/>
          <w:lang w:eastAsia="en-US"/>
        </w:rPr>
      </w:pPr>
      <w:r>
        <w:rPr>
          <w:b/>
          <w:bCs/>
          <w:kern w:val="2"/>
          <w:sz w:val="20"/>
          <w:szCs w:val="24"/>
          <w:lang w:eastAsia="en-US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20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а промышленной политики Чукотского автономного округа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20"/>
        <w:gridCol w:w="317"/>
        <w:gridCol w:w="377"/>
        <w:gridCol w:w="813"/>
        <w:gridCol w:w="1049"/>
        <w:gridCol w:w="371"/>
        <w:gridCol w:w="641"/>
        <w:gridCol w:w="283"/>
        <w:gridCol w:w="831"/>
        <w:gridCol w:w="174"/>
        <w:gridCol w:w="374"/>
        <w:gridCol w:w="915"/>
        <w:gridCol w:w="85"/>
        <w:gridCol w:w="484"/>
        <w:gridCol w:w="344"/>
        <w:gridCol w:w="507"/>
        <w:gridCol w:w="953"/>
        <w:gridCol w:w="167"/>
        <w:gridCol w:w="1203"/>
        <w:gridCol w:w="475"/>
        <w:gridCol w:w="1127"/>
        <w:gridCol w:w="1046"/>
      </w:tblGrid>
      <w:tr>
        <w:trPr>
          <w:trHeight w:val="602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Департамента</w:t>
            </w:r>
          </w:p>
        </w:tc>
      </w:tr>
      <w:tr>
        <w:trPr>
          <w:trHeight w:val="412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мобилизационной подготовке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ощник руководителя по связям с общественностью и средствами массовой информации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жилищная инспекц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32"/>
                <w:szCs w:val="24"/>
                <w:lang w:eastAsia="en-US"/>
              </w:rPr>
            </w:pPr>
            <w:r>
              <w:rPr>
                <w:bCs/>
                <w:kern w:val="2"/>
                <w:sz w:val="32"/>
                <w:szCs w:val="24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ромышленности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транспорта и дорожного хозяйства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верного завоза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торговли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дминистративной, правовой и кадровой работы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0-18T08:53:00Z</cp:lastPrinted>
  <dcterms:modified xsi:type="dcterms:W3CDTF">2024-10-21T05:31:00Z</dcterms:modified>
  <cp:revision>3</cp:revision>
  <dc:subject/>
  <dc:title/>
</cp:coreProperties>
</file>