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 апрел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7 февраля 2014 года № 4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7 февраля 2014 года № 49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1%80%D0%BE%D0%B5%D0%BA%D1%82_%D0%9F%D0%9F_%E2%84%96%2049.doc" \l "P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выплате денежной компенсации за наем (поднаем) жилых помещений специалистам с высшим профессиональным образованием, работающим в учреждениях здравоохранения Чукотского автономного округа и заключившим трудовой договор с учреждением здравоохранения Чукотского автономного округа» следующие измен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в преамбуле слова «на 2016-2020 годы» исключить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пункт 4 изложить в следующе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настоящего постановления возложить на Департамент здравоохранения Чукотского автономного округа                   (Ищенко Н.М.).»;</w:t>
      </w:r>
    </w:p>
    <w:p>
      <w:pPr>
        <w:pStyle w:val="TextBodyIndent"/>
        <w:rPr/>
      </w:pPr>
      <w:r>
        <w:rPr>
          <w:sz w:val="28"/>
          <w:szCs w:val="28"/>
        </w:rPr>
        <w:t>3) в Положении о выплате денежной компенсации за наём (поднаём) жилых помещений специалистам с высшим профессиональным образованием, работающим в учреждениях здравоохранения Чукотского автономного округа и заключившим трудовой договор с учреждением здравоохранения Чукотского автономного округ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пункте 1.2 раздела 1 «Общие положения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абзаце первом слова «на 2016-2020 годы» исключить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слова «Департаментом социальной политики» заменить словами «Департаментом здравоохранения»;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разделе 2 «Размер денежной компенсации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пункте 2.1 слова «пятнадцать тысяч рублей» заменить словами «двадцать пять тысяч рублей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2.4 признать утратившим сил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ункта 3.1 раздела 3 «Условия и порядок выплаты денежной компенсации» слова «либо обеспеченным общей площадью жилого помещения на одного члена семьи менее учётной нормы, установленной органом местного самоуправления в данном населённом пункте» исключи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20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здравоохранения Чукотского автономного округа                 (Ищенко Н.М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12:00Z</dcterms:created>
  <dc:creator>Ракаева Н.Т.</dc:creator>
  <dc:description/>
  <dc:language>en-US</dc:language>
  <cp:lastModifiedBy>Калячайвыргина Ольга Владимировна</cp:lastModifiedBy>
  <cp:lastPrinted>2020-04-01T16:12:00Z</cp:lastPrinted>
  <dcterms:modified xsi:type="dcterms:W3CDTF">2020-04-01T04:12:00Z</dcterms:modified>
  <cp:revision>2</cp:revision>
  <dc:subject/>
  <dc:title>Постановление</dc:title>
</cp:coreProperties>
</file>