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 августа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7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left" w:pos="5812" w:leader="none"/>
          <w:tab w:val="left" w:pos="6379" w:leader="none"/>
        </w:tabs>
        <w:ind w:right="3967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риложение                    к Постановлению Правительства Чукотского автономного округа от 14 декабря 2021 года № 520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bookmarkStart w:id="0" w:name="sub_369"/>
      <w:bookmarkEnd w:id="0"/>
      <w:r>
        <w:rPr>
          <w:sz w:val="28"/>
          <w:szCs w:val="28"/>
        </w:rPr>
        <w:t>1.</w:t>
        <w:tab/>
        <w:t xml:space="preserve">Внести в Приложение к Постановлению Правительства Чукотского автономного округа от 14 декабря 2021 года № 520                             </w:t>
      </w:r>
      <w:r>
        <w:rPr>
          <w:bCs/>
          <w:sz w:val="28"/>
          <w:szCs w:val="28"/>
        </w:rPr>
        <w:t>«Об утверждении Положения о региональном государственном контроле (надзоре) в сфере перевозок пассажиров и багажа легковым такси                     на территории Чукотского автономного округа» с</w:t>
      </w:r>
      <w:r>
        <w:rPr>
          <w:sz w:val="28"/>
          <w:szCs w:val="28"/>
        </w:rPr>
        <w:t>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подпункт 3 пункта 1.2 раздела 1 «Общие положения» изложить               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обязательных требований, предусмотренных Порядком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, утвержденным Приказом Министерства транспорта Российской Федерации от 20 сентября 2021 года № 321.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5.6 раздела 5 «Профилактика рисков причинения вреда (ущерба) охраняемым законом ценностям»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5.6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едостережение о недопустимости нарушения обязательных требований (далее - предостережение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оформляется в соответствии с приложением 15 к Приказу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направляется </w:t>
      </w:r>
      <w:r>
        <w:rPr>
          <w:sz w:val="28"/>
          <w:szCs w:val="28"/>
        </w:rPr>
        <w:t>субъекту регионального государственного контроля</w:t>
      </w:r>
      <w:r>
        <w:rPr>
          <w:sz w:val="28"/>
          <w:szCs w:val="28"/>
          <w:shd w:fill="FFFFFF" w:val="clear"/>
        </w:rPr>
        <w:t xml:space="preserve">                         в </w:t>
      </w:r>
      <w:r>
        <w:rPr>
          <w:sz w:val="28"/>
          <w:szCs w:val="28"/>
        </w:rPr>
        <w:t>бумажном виде заказным почтовым отправлением с уведомлением о вручении либо иным доступным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 сети «Интернет», в том числе по адресу электронной почты контролируемого лица, указанному соответственно в Едином государственном реестре юридических лиц, Едином государственном реестре индивидуальных предпринимателей. либо размещенному на официальном сайте контролируемого лица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ъект регионального государственного контроля в течение                     15 рабочих дней со дня получения предостережения вправе подать                            в Департамент возражение в отношении указанного предостережения,                      в котором указываю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контролируемого лица - юридического лица, фамилия, имя, отчество (при наличии) контролируемого лица - индивидуального предпринимате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онный номер налогоплательщика - контролируемого лиц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и номер предостережения, направленного в адрес контролируемого лиц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е позиции контролируемого лица в отношении указанных             в предостережении его действий (бездействия), которые приводят или могут привести к нарушению обязательных требован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озражения подаются (направляются) </w:t>
      </w:r>
      <w:r>
        <w:rPr>
          <w:sz w:val="28"/>
          <w:szCs w:val="28"/>
        </w:rPr>
        <w:t>субъектом регионального государственного контрол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в Департамент в </w:t>
      </w:r>
      <w:r>
        <w:rPr>
          <w:rFonts w:eastAsia="Calibri"/>
          <w:sz w:val="28"/>
          <w:szCs w:val="28"/>
          <w:lang w:eastAsia="en-US"/>
        </w:rPr>
        <w:t xml:space="preserve">бумажном виде почтовым отправлением в Департамент либо в виде электронного документа, подписанного усиленной квалифицированной электронной подписью </w:t>
      </w:r>
      <w:r>
        <w:rPr>
          <w:sz w:val="28"/>
          <w:szCs w:val="28"/>
        </w:rPr>
        <w:t>субъекта регионального государственного контроля</w:t>
      </w:r>
      <w:r>
        <w:rPr>
          <w:rFonts w:eastAsia="Calibri"/>
          <w:sz w:val="28"/>
          <w:szCs w:val="28"/>
          <w:lang w:eastAsia="en-US"/>
        </w:rPr>
        <w:t>, на указанный в предостережении адрес электронной почты Департамента либо иными указанными                              в предостережении способам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партамент по итогам рассмотрения возражения в отношении предостережения направляет ответ </w:t>
      </w:r>
      <w:r>
        <w:rPr>
          <w:sz w:val="28"/>
          <w:szCs w:val="28"/>
        </w:rPr>
        <w:t>субъекту регионального государственного контроля</w:t>
      </w:r>
      <w:r>
        <w:rPr>
          <w:rFonts w:eastAsia="Calibri"/>
          <w:sz w:val="28"/>
          <w:szCs w:val="28"/>
          <w:lang w:eastAsia="en-US"/>
        </w:rPr>
        <w:t xml:space="preserve"> в течение 20 рабочих дней со дня их регистрации в Департамент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возражения Департамент принимает одно из следующих решений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яет возражения в форме отмены объявленного предостереж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возраж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зднее пяти рабочих дней, следующих за днем принятия решения, по итогам рассмотрения возражения консолидируемому лицу, подавшему возражение в письменной форме 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вторное направление возражения по тем же основаниям                                   не допускается.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35"/>
      </w:tblGrid>
      <w:tr>
        <w:trPr/>
        <w:tc>
          <w:tcPr>
            <w:tcW w:w="50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369"/>
      <w:bookmarkStart w:id="2" w:name="sub_369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" w:cs="Arial;Times New Roman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eastAsia="Calibri" w:cs="Arial;Times New Roman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2:04:00Z</dcterms:created>
  <dc:creator>Ракаева Н.Т.</dc:creator>
  <dc:description/>
  <dc:language>en-US</dc:language>
  <cp:lastModifiedBy>Калячайвыргина Ольга Владимировна</cp:lastModifiedBy>
  <cp:lastPrinted>2022-08-12T10:04:00Z</cp:lastPrinted>
  <dcterms:modified xsi:type="dcterms:W3CDTF">2022-08-11T22:04:00Z</dcterms:modified>
  <cp:revision>2</cp:revision>
  <dc:subject/>
  <dc:title>Постановление</dc:title>
</cp:coreProperties>
</file>