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5"/>
        <w:rPr>
          <w:sz w:val="32"/>
        </w:rPr>
      </w:pPr>
      <w:r>
        <w:rPr>
          <w:sz w:val="32"/>
        </w:rPr>
        <w:t>ГУБЕРНАТОР   ЧУКОТСКОГО  АВТОНОМНОГО  ОКРУГ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0 марта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5-рг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bookmarkStart w:id="0" w:name="_Hlk32916418"/>
            <w:r>
              <w:rPr>
                <w:sz w:val="28"/>
                <w:szCs w:val="28"/>
              </w:rPr>
              <w:t>О перечне системообразующих организаций  Чукотского автономного округа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right="40" w:firstLine="851"/>
        <w:jc w:val="both"/>
        <w:rPr/>
      </w:pPr>
      <w:r>
        <w:rPr>
          <w:sz w:val="28"/>
          <w:szCs w:val="28"/>
        </w:rPr>
        <w:t>В целях обеспечения устойчивого развития экономики Чукотского автономного округа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right="40" w:firstLine="851"/>
        <w:jc w:val="both"/>
        <w:rPr/>
      </w:pPr>
      <w:r>
        <w:rPr>
          <w:sz w:val="28"/>
          <w:szCs w:val="28"/>
        </w:rPr>
        <w:t>Утвердить перечень системообразующих организаций Чукотского автономного округа согласно приложению к настоящему распоря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Первого заместителя Губернатора - Председателя Правительства, начальника Департамента финансов, экономики и имущественных отношений Чукотского автономного округа Калинову А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Р.В. Копин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аспоряжению Губернатора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котского автономного округа</w:t>
      </w:r>
    </w:p>
    <w:p>
      <w:pPr>
        <w:pStyle w:val="TextBody"/>
        <w:ind w:left="5670" w:hanging="0"/>
        <w:jc w:val="center"/>
        <w:rPr/>
      </w:pPr>
      <w:r>
        <w:rPr>
          <w:rFonts w:cs="Times New Roman" w:ascii="Times New Roman" w:hAnsi="Times New Roman"/>
          <w:szCs w:val="24"/>
        </w:rPr>
        <w:t>от  30 марта 2020 года №  115-рг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ообразующих организаций Чукотского автономного округа</w:t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быча полезных ископаем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Общество с ограниченной ответственностью «Сибнефть-Чукотка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ткрытое акционерное общество «Шахта «Угольна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еспечение электрической энергией, газом и пар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Акционерное общество «Чукотэнерго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Акционерное общество «Чукотснаб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лищно-коммунальное хозяй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Государственное предприятие Чукотского автономного округа «Чукоткоммунхоз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Муниципальное предприятие жилищно-коммунального хозяйства Билибинского муниципальн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Муниципальное унитарное предприятие жилищно-коммунального хозяйства «Иультинское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Муниципальное предприятие «Чаунское районное коммунальное хозяйство» Чаунского муниципального района Чукотского автономного окру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Муниципальное унитарное предприятие муниципального образования Чукотский муниципальный район «Айсберг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оитель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Непубличное акционерное общество «Чукотская торговая компания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ргов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Общество с ограниченной ответственностью «Чукотская оптовая торговл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Общество с ограниченной ответственностью «Пищевой комплекс «Полярны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 Общество с ограниченной ответственностью «Торговый центр «Новомариински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 Общество с ограниченной ответственностью «Новомариинский торгово-производственный комплекс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. Муниципальное предприятие «Чаунская торговая компания» Чаунского муниципального района Чукотского автономного окру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 Общество с ограниченной ответственностью «Билибинский продук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7. Муниципальное унитарное предприятие «Торгово - производственный комплекс южный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8. Муниципальное предприятие «Пищевик» Провиденского городского округ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рмацевтиче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9. Общество с ограниченной ответственностью «Чукотфармац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. Общество с ограниченной ответственностью «Фармац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ятельность воздушного транспор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1. Государственное предприятие Чукотского автономного округа «Чукотавиа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ятельность морского транспорт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2. Открытое акционерное общество «Анадырский морской порт».</w:t>
      </w:r>
    </w:p>
    <w:p>
      <w:pPr>
        <w:pStyle w:val="Normal"/>
        <w:ind w:firstLine="720"/>
        <w:jc w:val="both"/>
        <w:rPr/>
      </w:pPr>
      <w:r>
        <w:rPr>
          <w:sz w:val="28"/>
        </w:rPr>
        <w:t>23. Акционерное общество «Морской ордена «Знак почета» торговый порт Певек».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900" w:after="900"/>
      <w:ind w:hanging="36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0:00Z</dcterms:created>
  <dc:creator>Ракаева Н.Т.</dc:creator>
  <dc:description/>
  <dc:language>en-US</dc:language>
  <cp:lastModifiedBy>Компаниец Елена Анатольевна</cp:lastModifiedBy>
  <cp:lastPrinted>2020-04-01T12:00:00Z</cp:lastPrinted>
  <dcterms:modified xsi:type="dcterms:W3CDTF">2020-04-01T05:40:00Z</dcterms:modified>
  <cp:revision>2</cp:revision>
  <dc:subject/>
  <dc:title>Постановление</dc:title>
</cp:coreProperties>
</file>