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Правительства Чукотского автономного округа от 21 мая 2014 года № 23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п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мая 2014 года № 233 «Об уполномоченном органе Чукотского автономного округа на осуществление предусмотренных Федеральным законом от 28 декабря 2013 года № 442-ФЗ «Об основах социального обслуживания граждан в Российской Федерации» полномочий в сфере социального обслуживания» следующее изменение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 xml:space="preserve">1) Департамент социальной политики Чукотского автономного округа  уполномоченным органом на осуществление предусмотренных Федеральным законом от 28 декабря 2013 года </w:t>
      </w:r>
      <w:r>
        <w:rPr>
          <w:bCs/>
          <w:sz w:val="28"/>
          <w:szCs w:val="28"/>
        </w:rPr>
        <w:t xml:space="preserve">№ 442-ФЗ «Об основах социального обслуживания граждан в Российской Федерации» </w:t>
      </w:r>
      <w:r>
        <w:rPr>
          <w:sz w:val="28"/>
          <w:szCs w:val="28"/>
        </w:rPr>
        <w:t>полномочий в сфере социального обслуживания, в том числе на признание граждан нуждающимися в социальном обслуживании и 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социального обслуживания, находящиеся в ведении Департамента социальной политики Чукотского автономного округа, уполномоченными организациями Чукотского автономного округа в сфере социального обслуживания на составление индивидуальной программы предоставления социальных услуг на территории Чукотского автономного округа.».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Ракаева Н.Т.</dc:creator>
  <dc:description/>
  <cp:keywords/>
  <dc:language>en-US</dc:language>
  <cp:lastModifiedBy>User</cp:lastModifiedBy>
  <cp:lastPrinted>2018-06-13T18:39:00Z</cp:lastPrinted>
  <dcterms:modified xsi:type="dcterms:W3CDTF">2018-06-13T06:39:00Z</dcterms:modified>
  <cp:revision>2</cp:revision>
  <dc:subject/>
  <dc:title>Постановление</dc:title>
</cp:coreProperties>
</file>