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марта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распределение субсидий бюджету муниципального образования Чукотского автономного округа на улучшение жилищных условий граждан, проживающих в сельской местности, на 2021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8.4 Закона Чукотского автономного округа от 24 мая 2002 года № 31-ОЗ «О бюджетном процессе в Чукотском автономном округе», в целях реализации основного мероприятия «Улучшение жилищных условий граждан, проживающих в сельской местности» Подпрограммы «Комплексное развитие сельских территорий» Государственной программы «Развитие агропромышленного комплекса Чукотского автономного округа», утвержденной </w:t>
      </w:r>
      <w:r>
        <w:rPr>
          <w:bCs/>
          <w:color w:val="000000"/>
          <w:sz w:val="28"/>
          <w:szCs w:val="28"/>
        </w:rPr>
        <w:t>Постановлением Правительства Чукотского автономного округа от 21 октября 2013 года № 411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зменения в распределение субсидий бюджету муниципального образования Чукотского автономного округа на улучшение жилищных условий граждан, проживающих в сельской местности,                         на 2021 год, утвержденное приложением 22 к Закону Чукотского автономного округа от 16 декабря 2020 года № 74-ОЗ «Об окружном бюджете на 2021 год и на плановый период 2022 и 2023 годов»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402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6 марта 2021 года № 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4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6 марта 2021 года № 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ределение субсидий бюджету муниципального образования Чукотского автономного округа на улучшение жилищных условий граждан, проживающих в сельской местности,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701"/>
        <w:gridCol w:w="1843"/>
        <w:gridCol w:w="1701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- 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163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финансиро-вание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-ные средств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4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9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" w:cs="Arial;Times New Roman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" w:cs="Arial;Times New Roman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6:00Z</dcterms:created>
  <dc:creator>Ракаева Н.Т.</dc:creator>
  <dc:description/>
  <dc:language>en-US</dc:language>
  <cp:lastModifiedBy>Калячайвыргина Ольга Владимировна</cp:lastModifiedBy>
  <cp:lastPrinted>2021-03-16T17:06:00Z</cp:lastPrinted>
  <dcterms:modified xsi:type="dcterms:W3CDTF">2021-03-16T05:06:00Z</dcterms:modified>
  <cp:revision>2</cp:revision>
  <dc:subject/>
  <dc:title>Постановление</dc:title>
</cp:coreProperties>
</file>