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внесении изменений в Постановление Правительства Чукотского автономного округа от 28 апреля 2009 года № 1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целях приведения нормативного правового акта Чукотского автономного округа в соответствие с законодательством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Правительства Чукотского автономного округа от 28 апреля 2009 года № 112 «Об утверждении Порядка предоставления в пользование участков недр местного значения                            на территории Чукотского автономного округа» следующие изменения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 изложить в следующей редакции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. Контроль за исполнением настоящего постановления возложить                на Департамент природных ресурсов и экологии Чукотского автономного округа (Савченко А.А.).»;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абзаце первом подпункта 1.4 раздела 1 «Общие положения» Порядка предоставления в пользование участков недр местного значения              на территории Чукотского автономного округа слова «Департамент промышленной политики Чукотского автономного округа» заменить словами «Департамент природных ресурсов и экологии Чукотского автономного округа»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ействие настоящего постановления распространяется                                 на правоотношения, возникшие с 1 ноября 2024 года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возложить                    на Департамент природных ресурсов и экологии Чукотского автономного округа (Савченко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ru-RU" w:eastAsia="zh-CN" w:bidi="hi-IN"/>
    </w:rPr>
  </w:style>
  <w:style w:type="paragraph" w:styleId="Style23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35:00Z</dcterms:created>
  <dc:creator>Коновалова О.В.</dc:creator>
  <dc:description/>
  <cp:keywords/>
  <dc:language>en-US</dc:language>
  <cp:lastModifiedBy>Чепурнова Оксана Валерьевна</cp:lastModifiedBy>
  <cp:lastPrinted>2025-03-11T11:33:00Z</cp:lastPrinted>
  <dcterms:modified xsi:type="dcterms:W3CDTF">2025-03-10T23:35:00Z</dcterms:modified>
  <cp:revision>2</cp:revision>
  <dc:subject/>
  <dc:title/>
</cp:coreProperties>
</file>