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3 октября 2014 года № 49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октября 2014 года № 494 «Об утверждении Порядка предоставления субсидии на развитие овощеводства закрытого грунта                        в 2015-2019 годах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о «субсидий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третий абзац подпункта 1 пункта 1.5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аловой сбор овощей закрытого грунта в предшествующем году должен составлять не менее 50 тонн, для крестьянских (фермерских) хозяйств и индивидуальных предпринимателей – не менее 3 тонн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 в текущем финансовом году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17"/>
      <w:r>
        <w:rPr>
          <w:sz w:val="28"/>
          <w:szCs w:val="28"/>
        </w:rPr>
        <w:t>«7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пятом подпункта 1 пункта 2.5 слова «Приказом Федеральной службы   государственной    статистики   от   11   августа   2016   года   № 41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атистического инструментария для организации федерального статистического наблюдения за деятельностью предприятий» заменить словами «Приказ Федеральной службы государственной статистики от 4 августа 2016 года № 387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17"/>
      <w:bookmarkStart w:id="3" w:name="sub_273"/>
      <w:r>
        <w:rPr>
          <w:sz w:val="28"/>
          <w:szCs w:val="28"/>
        </w:rPr>
        <w:t>«3) справку, подписанную руководителем и главным бухгалтером Получателя субсидии, содержащую сведения о том, что Получатель субсидии - юридическое лицо не находится в процессе реорганизации, ликвидации, банкротства, а индивидуальный предприниматель не прекратил деятельность в качестве индивидуального предпринимателя;»</w:t>
      </w:r>
      <w:bookmarkEnd w:id="2"/>
      <w:bookmarkEnd w:id="3"/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в абзаце первом пункта 2.8 слово «Соглашения» заменить словом «Соглашение»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5 раздела 4 «Требования об осуществлении контроля за соблюдением условий, целей и порядка предоставления субсидии и ответственности за их нарушение» признать утратившим силу;</w:t>
      </w:r>
    </w:p>
    <w:p>
      <w:pPr>
        <w:pStyle w:val="Normal"/>
        <w:ind w:firstLine="851"/>
        <w:jc w:val="both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rStyle w:val="Style11"/>
          <w:b w:val="false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rStyle w:val="Style11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D0%B5%D0%BD%20%20%D0%9F%D0%9F%20494%20%D0%BC%D0%B0%D1%80%D1%82%20%202018.doc" \l "sub_1000%23sub_1000"</w:instrTex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</w:t>
        <w:br/>
        <w:t>развитие овощеводства закрытого</w:t>
        <w:br/>
        <w:t>грунта в 2015-2019 годах</w:t>
        <w:b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  <w:br/>
        <w:t>на участие в отборе Получателей субсидии на развитие овощеводства закрытого грунта на ________ год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D0%B5%D0%BD%20%20%D0%9F%D0%9F%20494%20%D0%BC%D0%B0%D1%80%D1%82%20%202018.doc" \l "sub_1000%23sub_1000"</w:instrTex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4"/>
          <w:szCs w:val="24"/>
        </w:rPr>
        <w:t>Порядком</w: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развитие овощеводства закрытого грунта в </w:t>
      </w:r>
      <w:r>
        <w:rPr>
          <w:rStyle w:val="Style11"/>
          <w:b w:val="false"/>
          <w:bCs/>
          <w:color w:val="000000"/>
          <w:sz w:val="24"/>
          <w:szCs w:val="24"/>
        </w:rPr>
        <w:t>2015-2019</w:t>
      </w:r>
      <w:r>
        <w:rPr>
          <w:sz w:val="24"/>
          <w:szCs w:val="24"/>
        </w:rPr>
        <w:t xml:space="preserve"> годах, утверждённым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D0%B5%D0%BD%20%20%D0%9F%D0%9F%20494%20%D0%BC%D0%B0%D1%80%D1%82%20%202018.doc" \l "sub_0%23sub_0"</w:instrTex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23 октября 2014 года № 494 прошу включить</w:t>
      </w:r>
      <w:r>
        <w:rPr/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главы К(Ф)Х или И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получателей субсидии на возмещение затрат, связанных с развитием овощеводства закрытого грунта и выделить субсидии в размер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854"/>
        <w:gridCol w:w="1965"/>
      </w:tblGrid>
      <w:tr>
        <w:trPr/>
        <w:tc>
          <w:tcPr>
            <w:tcW w:w="5787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возмещение затрат на техническую и технологическую модернизацию теплиц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возмещение затрат на приобретение тепличными организациями энергоресурсо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возмещение затрат на доставку тепличных овоще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ю следующие свед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282"/>
        <w:gridCol w:w="2241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ая форма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государственной регистраци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ГРН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/КПП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нахождения, почтовый адрес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мер контактного телефона, электронный адрес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изводственные показ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финансовый год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плиц, г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плиц, на которой планируются мероприятия по модернизации (при наличии), 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епличных овощей, тыс. 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тепличных овощей, тон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/>
      </w:pPr>
      <w:r>
        <w:rPr/>
        <w:t>*- не заполняются сельскохозяйственными товаропроизводителями, крестьянскими (фермерскими) хозяйствами и индивидуальными предпринимателями Чукотского автономного округа, начинающими свою деятельность, связанную с развитием овощеводства закрытого грунта, в отчетном финансовом году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, ФИО главы КФХ или И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банкротства (для юридически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качестве индивидуального предпринимателя не прекращена (для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на возмещение затрат, связанных с развитием овощеводства закрытого гру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убсидии даю согласие на 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/>
      </w:pPr>
      <w:r>
        <w:rPr/>
        <w:t>_____________________________________________________________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0"/>
        <w:gridCol w:w="3405"/>
      </w:tblGrid>
      <w:tr>
        <w:trPr/>
        <w:tc>
          <w:tcPr>
            <w:tcW w:w="3544" w:type="dxa"/>
            <w:vMerge w:val="restart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явител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ата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» ______________ 20___ г. № _______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ответственным лицом Департамента промышленной и сельскохозяйственной политики Чукотского автономного округа, принявшим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2 </w:t>
      </w:r>
      <w:r>
        <w:rPr>
          <w:rStyle w:val="Style11"/>
          <w:b w:val="false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rStyle w:val="Style11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D0%B5%D0%BD%20%20%D0%9F%D0%9F%20494%20%D0%BC%D0%B0%D1%80%D1%82%20%202018.doc" \l "sub_1000%23sub_1000"</w:instrTex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</w:t>
        <w:br/>
        <w:t>развитие овощеводства закрытого</w:t>
        <w:br/>
        <w:t>грунта в 2015-2019</w:t>
      </w:r>
      <w:r>
        <w:rPr>
          <w:b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годах</w:t>
        <w:b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  <w:br/>
        <w:t>на участие в отборе Получателей субсидии на развитие овощеводства закрытого грунта на _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D0%B5%D0%BD%20%20%D0%9F%D0%9F%20494%20%D0%BC%D0%B0%D1%80%D1%82%20%202018.doc" \l "sub_1000%23sub_1000"</w:instrTex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4"/>
          <w:szCs w:val="24"/>
        </w:rPr>
        <w:t>Порядком</w: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развитие овощеводства закрытого грунта в </w:t>
      </w:r>
      <w:r>
        <w:rPr>
          <w:rStyle w:val="Style11"/>
          <w:b w:val="false"/>
          <w:bCs/>
          <w:color w:val="000000"/>
          <w:sz w:val="24"/>
          <w:szCs w:val="24"/>
        </w:rPr>
        <w:t>2015-2019</w:t>
      </w:r>
      <w:r>
        <w:rPr>
          <w:sz w:val="24"/>
          <w:szCs w:val="24"/>
        </w:rPr>
        <w:t xml:space="preserve"> годах, утверждённым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D0%B5%D0%BD%20%20%D0%9F%D0%9F%20494%20%D0%BC%D0%B0%D1%80%D1%82%20%202018.doc" \l "sub_0%23sub_0"</w:instrTex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b w:val="false"/>
          <w:szCs w:val="24"/>
          <w:rFonts w:cs="Times New Roman CYR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23 октября 2014 года № 494 прошу включить </w:t>
      </w: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главы К(Ф)Х или И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ечень получателей субсидии на возмещение инвестиционных затрат по строительству теплиц в размере ______________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ю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424"/>
        <w:gridCol w:w="1984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ая форм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государственной регистраци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ГРН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/КПП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нахождения, почтовый адрес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мер контактного телефона, электронный адрес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ткое описание проекта по строительству теплиц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казатели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тепли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затраты на строительство теплиц, тыс. рублей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епличных овощей, тыс. руб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проектную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тепличных овощей, тон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проектную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янных рабочих мест, планируемых к созданию, единиц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проектную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_______________________________________________________________________________                   </w:t>
      </w:r>
      <w:r>
        <w:rPr>
          <w:sz w:val="16"/>
          <w:szCs w:val="16"/>
        </w:rPr>
        <w:t>(наименование организации, ФИО главы КФХ или И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банкротства (для юридически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качестве индивидуального предпринимателя не прекращена (для индивидуальных предпринима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на возмещение инвестиционных затрат по строительству теп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убсидии даю согласие на 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40"/>
        <w:gridCol w:w="280"/>
        <w:gridCol w:w="2800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явителя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» ______________ 20___ г. № 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ответственным лицом Департамента промышленной и сельскохозяйственной политики Чукотского автономного округа, принявшим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ифе приложения 3 </w:t>
      </w:r>
      <w:r>
        <w:rPr>
          <w:sz w:val="28"/>
          <w:szCs w:val="28"/>
        </w:rPr>
        <w:t>цифры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«2017» заменить цифрами «2015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34:00Z</dcterms:created>
  <dc:creator>Ракаева Н.Т.</dc:creator>
  <dc:description/>
  <cp:keywords/>
  <dc:language>en-US</dc:language>
  <cp:lastModifiedBy>User</cp:lastModifiedBy>
  <cp:lastPrinted>2018-05-08T10:34:00Z</cp:lastPrinted>
  <dcterms:modified xsi:type="dcterms:W3CDTF">2018-05-07T22:34:00Z</dcterms:modified>
  <cp:revision>2</cp:revision>
  <dc:subject/>
  <dc:title>Постановление</dc:title>
</cp:coreProperties>
</file>