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зоны охраны объекта культурного наследия регионального значения</w:t>
            </w:r>
            <w:r>
              <w:rPr>
                <w:bCs/>
                <w:sz w:val="28"/>
                <w:szCs w:val="28"/>
              </w:rPr>
              <w:t xml:space="preserve"> «Памятник Ленину В.И.»</w:t>
            </w:r>
            <w:r>
              <w:rPr>
                <w:bCs/>
                <w:color w:val="000000"/>
                <w:sz w:val="28"/>
                <w:szCs w:val="28"/>
              </w:rPr>
              <w:t xml:space="preserve"> расположенного по адресу: Чукотский автономный округ, </w:t>
            </w:r>
            <w:r>
              <w:rPr>
                <w:bCs/>
                <w:sz w:val="28"/>
                <w:szCs w:val="28"/>
              </w:rPr>
              <w:t>г. Анадырь, ул. Мира, д. 6а (ДДТ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июня 2002 года    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  <w:szCs w:val="28"/>
        </w:rPr>
        <w:t>, Положением о зонах охраны объектов культурного наследия (памятников истории и культуры) народов Российской Федерации, утвержденным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  <w:szCs w:val="28"/>
        </w:rPr>
        <w:t>,  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</w:r>
      <w:r>
        <w:rPr>
          <w:spacing w:val="2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зону охраны объекта культурного наследия регионального значения</w:t>
      </w:r>
      <w:r>
        <w:rPr>
          <w:bCs/>
          <w:sz w:val="28"/>
          <w:szCs w:val="28"/>
        </w:rPr>
        <w:t xml:space="preserve"> «Памятник Ленину В.И.»</w:t>
      </w:r>
      <w:r>
        <w:rPr>
          <w:bCs/>
          <w:color w:val="000000"/>
          <w:sz w:val="28"/>
          <w:szCs w:val="28"/>
        </w:rPr>
        <w:t xml:space="preserve"> расположенного по адресу: Чукотский автономный округ, </w:t>
      </w:r>
      <w:r>
        <w:rPr>
          <w:bCs/>
          <w:sz w:val="28"/>
          <w:szCs w:val="28"/>
        </w:rPr>
        <w:t>г. Анадырь, ул. Мира, д. 6а (ДДТ)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в пункте 1 настоящего постановления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 настоящего постановления, в федеральной государственной информационной системе территориального планирова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397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городского округа Анадырь Чукотского автономного округа (Николаев Л.А.) разместить информацию о зоне охраны объекта культурного наследия регионального значения, указанной в пункте 1 настоящего постановления,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 В.И.)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1"/>
      </w:tblGrid>
      <w:tr>
        <w:trPr>
          <w:trHeight w:val="1427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83"/>
              <w:jc w:val="center"/>
              <w:rPr>
                <w:spacing w:val="-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  18 апреля 2022 года № 193</w:t>
            </w:r>
          </w:p>
        </w:tc>
      </w:tr>
    </w:tbl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ОНА 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раны объекта культурного наследия регионального значения «Памятник Ленину В.И.» расположенного по адресу: Чукотский автономный округ, г. Анадырь, ул. Мира, д. 6а (ДДТ)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дал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бъект культурного наследия)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зон охраны </w:t>
      </w:r>
      <w:r>
        <w:rPr>
          <w:rStyle w:val="2"/>
          <w:rFonts w:eastAsia="Calibri"/>
          <w:b/>
          <w:color w:val="000000"/>
          <w:szCs w:val="28"/>
        </w:rPr>
        <w:t>объекта культурного наследия</w:t>
      </w:r>
      <w:r>
        <w:rPr>
          <w:rStyle w:val="2"/>
          <w:rFonts w:eastAsia="Calibri"/>
          <w:color w:val="000000"/>
          <w:szCs w:val="28"/>
        </w:rPr>
        <w:t xml:space="preserve"> </w:t>
      </w:r>
    </w:p>
    <w:p>
      <w:pPr>
        <w:pStyle w:val="Normal"/>
        <w:ind w:left="850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а культурного наследия определен следующий состав зон охраны - охранная зона объекта культурного наследия.</w:t>
      </w:r>
    </w:p>
    <w:p>
      <w:pPr>
        <w:pStyle w:val="Normal"/>
        <w:ind w:left="14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зона объекта культурного наслед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ерритория, </w:t>
      </w:r>
      <w:r>
        <w:rPr>
          <w:rFonts w:cs="Arial"/>
          <w:color w:val="000000"/>
          <w:sz w:val="28"/>
        </w:rPr>
        <w:t xml:space="preserve">которая назначается на основании исследования исторического градостроительного и ландшафтного окружения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 и ландшафтно-визуального анализа, исходя из бассейна видимости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. Данная зона назначается на участок городского благоустройства в окружении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. Границы данной зоны обусловлены точками восприятия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 с наилучших ракурсов. В границах данной зоны установлен запрет строительства объектов капитального строительства, использования наружной рекламы, а также сохраняется планировочная структура в окружении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храняемого природного ландшаф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устанавливается, поскольку </w:t>
      </w:r>
      <w:r>
        <w:rPr>
          <w:rFonts w:cs="Arial"/>
          <w:color w:val="000000"/>
          <w:sz w:val="28"/>
        </w:rPr>
        <w:t xml:space="preserve">объект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 расположен в антропогенной среде и на сопредельных с объектом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 территориях отсутствуют элементы природного ландшафта, композиционно с ним связанные, сквер и посадки деревьев представляют собой элементы рукотворного ландшафта.</w:t>
      </w:r>
    </w:p>
    <w:p>
      <w:pPr>
        <w:pStyle w:val="Normal"/>
        <w:ind w:left="142" w:firstLine="709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bCs/>
          <w:color w:val="000000"/>
          <w:sz w:val="28"/>
        </w:rPr>
        <w:t>Зона регулирования застройки и хозяйственной деятельности</w:t>
      </w:r>
      <w:r>
        <w:rPr>
          <w:rFonts w:cs="Arial"/>
          <w:color w:val="000000"/>
          <w:sz w:val="28"/>
        </w:rPr>
        <w:t xml:space="preserve"> не устанавливается, поскольку регулирование параметров окружающей застройки нехарактерно для данного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>, как памятника монументального искусства и памятника, связанного с историческими событиями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ъекты культурного наследия и выявленные объекты культурного наследия в границы зон охраны не вошли.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ание границ охранной зоны объекта культурного наслед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1"/>
        <w:gridCol w:w="219"/>
        <w:gridCol w:w="1024"/>
        <w:gridCol w:w="258"/>
        <w:gridCol w:w="113"/>
        <w:gridCol w:w="658"/>
        <w:gridCol w:w="592"/>
        <w:gridCol w:w="1371"/>
        <w:gridCol w:w="256"/>
        <w:gridCol w:w="613"/>
        <w:gridCol w:w="451"/>
        <w:gridCol w:w="552"/>
        <w:gridCol w:w="7"/>
        <w:gridCol w:w="2343"/>
        <w:gridCol w:w="38"/>
      </w:tblGrid>
      <w:tr>
        <w:trPr/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ведения об объекте </w:t>
            </w:r>
            <w:r>
              <w:rPr>
                <w:b/>
                <w:color w:val="000000"/>
                <w:sz w:val="24"/>
                <w:szCs w:val="24"/>
              </w:rPr>
              <w:t>культурного наслед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Характеристики объекта </w:t>
            </w:r>
            <w:r>
              <w:rPr>
                <w:b/>
                <w:color w:val="000000"/>
                <w:sz w:val="24"/>
                <w:szCs w:val="24"/>
              </w:rPr>
              <w:t>культурного наследи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положение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Чукотский автономный округ, </w:t>
            </w:r>
            <w:r>
              <w:rPr>
                <w:sz w:val="24"/>
                <w:szCs w:val="24"/>
              </w:rPr>
              <w:t>г. Анады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щадь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  <w:r>
              <w:rPr>
                <w:sz w:val="24"/>
                <w:szCs w:val="24"/>
              </w:rPr>
              <w:t xml:space="preserve"> +/- величина погрешности определения площади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 +/- Дельта P)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98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/-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ые характеристики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  <w:r>
              <w:rPr>
                <w:b/>
                <w:color w:val="000000"/>
                <w:sz w:val="24"/>
                <w:szCs w:val="24"/>
              </w:rPr>
              <w:t>культурного наследия</w:t>
            </w:r>
          </w:p>
        </w:tc>
      </w:tr>
      <w:tr>
        <w:trPr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 Система координат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К-87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 Сведения о характерных точках границ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ординаты, м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74,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49,4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99,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69,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85,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88,6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59,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320,7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36,4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301,6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45,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91,0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74,6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49,4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54,5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98,0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58,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300,9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55,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304,9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51,3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302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72254,5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6298,0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_Hlk82445315"/>
            <w:bookmarkEnd w:id="3"/>
            <w:r>
              <w:rPr>
                <w:color w:val="000000"/>
                <w:sz w:val="24"/>
                <w:szCs w:val="24"/>
              </w:rPr>
              <w:t>Описание границ объекта культурного наслед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границы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рохождения границ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очк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точки</w:t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онный уго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шний конту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,05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° 57' 15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6° 51' 49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,10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8° 38' 15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9° 18' 39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74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9° 18' 39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,03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5° 21' 3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утренний конту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° 25' 52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8° 33' 16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8° 25' 52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8° 33' 16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 xml:space="preserve">3. Режимы использования земель и земельных участков, требования к градостроительным регламентам в границах зон охраны объекта культурного наслед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81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3"/>
          <w:rFonts w:cs="Times New Roman;Times New Roman" w:ascii="Times New Roman;Times New Roman" w:hAnsi="Times New Roman;Times New Roman"/>
          <w:szCs w:val="28"/>
        </w:rPr>
        <w:t xml:space="preserve">1.3. Особый режим использования земель и земельных участков, требования к 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>градостроительным регламентам</w:t>
      </w:r>
      <w:r>
        <w:rPr>
          <w:rStyle w:val="3"/>
          <w:rFonts w:cs="Times New Roman;Times New Roman" w:ascii="Times New Roman;Times New Roman" w:hAnsi="Times New Roman;Times New Roman"/>
          <w:szCs w:val="28"/>
        </w:rPr>
        <w:t xml:space="preserve"> в границах охранной зоны объ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льтурного наследия</w:t>
      </w:r>
      <w:r>
        <w:rPr>
          <w:rStyle w:val="3"/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В границах </w:t>
      </w:r>
      <w:r>
        <w:rPr>
          <w:rStyle w:val="3"/>
          <w:rFonts w:eastAsia="Calibri"/>
          <w:szCs w:val="28"/>
        </w:rPr>
        <w:t xml:space="preserve">охранной зоны объекта </w:t>
      </w:r>
      <w:r>
        <w:rPr>
          <w:color w:val="000000"/>
          <w:sz w:val="28"/>
          <w:szCs w:val="28"/>
        </w:rPr>
        <w:t xml:space="preserve">культурного наследия </w:t>
      </w:r>
      <w:r>
        <w:rPr>
          <w:bCs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ind w:right="81" w:firstLine="851"/>
        <w:jc w:val="both"/>
        <w:rPr/>
      </w:pPr>
      <w:r>
        <w:rPr>
          <w:sz w:val="28"/>
          <w:szCs w:val="28"/>
          <w:shd w:fill="FFFFFF" w:val="clear"/>
        </w:rPr>
        <w:t xml:space="preserve">применение специальных мер, направленных на сохранение и восстановление (регенерацию) историко-градостроительной и (или) природной среды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мероприятий, направленных на обеспечение пожарной и экологической безопасности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ос (демонтаж) некапитальных строений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пешеходных и велосипедных дорожек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ие работ по благоустройству и озеленению территории с использованием в отделке пешеходных дорожек, площадок и набережной традиционных (камень, гранит) или имитирующих натуральные материалы; 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монт и реконструкция существующей инженерной инфраструктуры;</w:t>
      </w:r>
    </w:p>
    <w:p>
      <w:pPr>
        <w:pStyle w:val="Normal"/>
        <w:tabs>
          <w:tab w:val="clear" w:pos="720"/>
          <w:tab w:val="left" w:pos="993" w:leader="none"/>
        </w:tabs>
        <w:ind w:right="81" w:firstLine="851"/>
        <w:jc w:val="both"/>
        <w:rPr/>
      </w:pPr>
      <w:r>
        <w:rPr>
          <w:sz w:val="28"/>
          <w:szCs w:val="28"/>
          <w:shd w:fill="FFFFFF" w:val="clear"/>
        </w:rPr>
        <w:t>установка ограждений, соответствующих следующим требованиям - высота не более 1,2 метра.</w:t>
      </w:r>
    </w:p>
    <w:p>
      <w:pPr>
        <w:pStyle w:val="Normal"/>
        <w:ind w:right="81" w:firstLine="851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Style w:val="3"/>
          <w:rFonts w:eastAsia="Calibri"/>
          <w:szCs w:val="28"/>
        </w:rPr>
        <w:t xml:space="preserve">охранной зоны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Style w:val="3"/>
          <w:rFonts w:eastAsia="Calibri"/>
          <w:szCs w:val="28"/>
        </w:rPr>
        <w:t xml:space="preserve"> </w:t>
      </w:r>
      <w:r>
        <w:rPr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змещение объектов, являющихся источниками повышенной пожаро-</w:t>
        <w:br/>
        <w:t>и взрывоопасности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объ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льтурного наслед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ind w:right="8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ведение строительных и иных работ на земельном участке, непосредственно связанном с земельным участком в границах территории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color w:val="000000"/>
          <w:sz w:val="28"/>
          <w:szCs w:val="28"/>
          <w:shd w:fill="FFFFFF" w:val="clear"/>
        </w:rPr>
        <w:t xml:space="preserve">, без наличия в проектной документации разделов об обеспечении сохранности указанного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становка ограждений, не соответствующих следующим требованиям -высота не более 1,2 метра; 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становка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луатац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сех типов наружной рекламы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мещение временных построек и объектов, за исключением временных построек и объектов, необходимых для осуществления работ по сохранению объе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льтурного наслед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устанавливаемых на период проведения работ по сохранению объе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ультурного наслед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змещение телевизионных и радиоантенн, базовых станций сотовой связи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09" w:gutter="0" w:header="397" w:top="964" w:footer="39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4. Графическая часть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-356870</wp:posOffset>
            </wp:positionV>
            <wp:extent cx="9959340" cy="7019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567" w:gutter="0" w:header="397" w:top="1134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709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8z2">
    <w:name w:val="WW8Num18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37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84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3:06:00Z</dcterms:created>
  <dc:creator>Ракаева Н.Т.</dc:creator>
  <dc:description/>
  <cp:keywords/>
  <dc:language>en-US</dc:language>
  <cp:lastModifiedBy>Калячайвыргина Ольга Владимировна</cp:lastModifiedBy>
  <cp:lastPrinted>2022-04-18T11:43:00Z</cp:lastPrinted>
  <dcterms:modified xsi:type="dcterms:W3CDTF">2022-04-17T23:39:00Z</dcterms:modified>
  <cp:revision>3</cp:revision>
  <dc:subject/>
  <dc:title>Постановление</dc:title>
</cp:coreProperties>
</file>