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8 декабр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5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Порядка применения мер ответственности к муниципальным образованиям Чукотского автономного округа – получателям субсидий из окружного бюджета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В соответствии с Постановлением Правительства Российской Федерации от 30 сентября 2014 года № 999 «О формировании, предоставлении и распределении субсидий из федерального бюджета бюджетам субъектов Российской Федерации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1. Утвердить Порядок применения мер ответственности к муниципальным образованиям Чукотского автономного округа – получателям субсидий из окружного бюджета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возложить на руководителей исполнительных органов государственной власти Чукотского автоном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yle11"/>
                <w:b w:val="false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Style w:val="Style11"/>
                <w:b w:val="false"/>
                <w:color w:val="000000"/>
                <w:sz w:val="24"/>
                <w:szCs w:val="24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rFonts w:cs="Times New Roman"/>
                <w:color w:val="000000"/>
              </w:rPr>
              <w:instrText xml:space="preserve"> HYPERLINK "../../C:%5CUsers%5COlgaK%5CAppData%5CLocal%5CMicrosoft%5CWindows%5CTemporary%20Internet%20Files%5COLKA555%5C%D0%A0%D0%B5%D0%B4%D0%B0%D0%BA%D1%86%D0%B8%D1%8F_%D0%9F%D1%80%D0%BE%D0%B5%D0%BA%D1%82%20%D0%9F%D0%9F%20%D0%A7%D0%90%D0%9E_%D0%BD%D0%B5%D0%B4%D0%BE%D1%81%D1%82%D0%B8%D0%B6%20%D0%BF%D0%BE%D0%BA%D0%B0%D0%B7%D0%B0%D1%82%D0%B5%D0%BB%D0%B5%D0%B9%20%D0%BF%D0%BE%20%D1%81%D1%83%D0%B1%D1%81%D0%B8%D0%B4%D0%B8%D1%8F%D0%BC.doc" \l "sub_0%23sub_0"</w:instrText>
            </w:r>
            <w:r>
              <w:rPr>
                <w:rStyle w:val="InternetLink"/>
                <w:sz w:val="24"/>
                <w:b w:val="false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color w:val="000000"/>
                <w:sz w:val="24"/>
                <w:szCs w:val="24"/>
              </w:rPr>
              <w:t>Постановлению</w:t>
            </w:r>
            <w:r>
              <w:rPr>
                <w:rStyle w:val="InternetLink"/>
                <w:sz w:val="24"/>
                <w:b w:val="false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rStyle w:val="Style11"/>
                <w:b w:val="false"/>
                <w:color w:val="000000"/>
                <w:sz w:val="24"/>
                <w:szCs w:val="24"/>
              </w:rPr>
              <w:t xml:space="preserve"> Правительства Чукотского автономного округа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rStyle w:val="Style11"/>
                <w:b w:val="false"/>
                <w:color w:val="000000"/>
                <w:sz w:val="24"/>
                <w:szCs w:val="24"/>
              </w:rPr>
              <w:t>от 28 декабря  2018 года  № 456</w:t>
            </w:r>
          </w:p>
        </w:tc>
      </w:tr>
    </w:tbl>
    <w:p>
      <w:pPr>
        <w:pStyle w:val="ConsPlusNormal1"/>
        <w:ind w:left="709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709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я мер ответственности к муниципальным образова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Чукотского автономного округа – получателям субсидий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окружного бюджета</w:t>
      </w:r>
    </w:p>
    <w:p>
      <w:pPr>
        <w:pStyle w:val="ConsPlusNormal1"/>
        <w:ind w:left="709"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орядок применения мер ответственности к муниципальным образованиям Чукотского автономного округа (далее - муниципальные образования) за недостижение показателей результативности использования субсидий, получаемых из окружного бюджета в случае софинансирования из федерального бюджета расходных обязательств Чукотского автономного округа в целях оказания финансовой поддержки выполнения органами местного самоуправления полномочий по вопросам местного значения (далее - субсидия), а также за нарушение графика выполнения мероприятий по проектированию и (или) строительству (реконструкции, в том числе с элементами реставрации, техническому перевооружению) объектов капитального строительства и (или) приобретению объектов недвижимого имущества (далее - мероприятия, связанные с капитальными вложениями), и освобождения муниципальных образований от применения мер ответственн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В случае если муниципальным образованием по состоянию                   на 31 декабря года предоставления субсидии допущены нарушения обязательств о выполнении показателей результативности использования субсидии, предусмотренных соглашением между исполнительными органом государственной власти Чукотского автономного округа и органом местного самоуправления о предоставлении субсидии (далее - соглашение), и в срок до первой даты представления отчетности о достижении значений показателей результативности использования субсидии в году, следующем за годом предоставления субсидии, указанные нарушения не устранены, объем средств, подлежащий возврату из местного бюджета в окружной бюджет в срок                      до 1 мая года, следующего за годом предоставления субсидии, рассчитывае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возврата </w:t>
      </w:r>
      <w:r>
        <w:rPr>
          <w:sz w:val="28"/>
          <w:szCs w:val="28"/>
        </w:rPr>
        <w:t>=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субсидии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*0,1,</w:t>
      </w:r>
    </w:p>
    <w:p>
      <w:pPr>
        <w:pStyle w:val="ConsPlusNormal1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- размер субсидии, предоставленной местному бюджету в отчетном финансовом году без учета размер остатка субсидии, не использованного по состоянию на 1 января текущего финансового год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 - количество показателей результативности использования субсидии, по которым индекс, отражающий уровень недостижения i-го показателя результативности использования субсидии, имеет положительное значение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общее количество показателей результативности использования субсид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- коэффициент возврата субсид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возврата субсидии (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) рассчитывается по формуле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 = SUM 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/m,</w:t>
      </w:r>
    </w:p>
    <w:p>
      <w:pPr>
        <w:pStyle w:val="ConsPlusNormal1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индекс, отражающий уровень недостижения i-го показателя результативности использования субсид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коэффициента возврата субсидии используются только положительные значения индекса, отражающего уровень недостижения i-го показателя результативности использования субсиди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, отражающий уровень недостижения i-го показателя результативности использования субсидии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, определяетс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азателей результативности использования субсидии, по которым большее значение фактически достигнутого значения отражает большую эффективность использования субсидии, - по формуле: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1-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 достигнутое значение i-го показателя результативности использования субсидии на отчетную дату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результативности использования субсидии, установленное соглашением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азателей результативности использования субсидии, по которым большее значение фактически достигнутого значения отражает меньшую эффективность использования субсидии, - по формуле: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1-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851"/>
        <w:jc w:val="both"/>
        <w:rPr/>
      </w:pPr>
      <w:bookmarkStart w:id="0" w:name="P268"/>
      <w:bookmarkEnd w:id="0"/>
      <w:r>
        <w:rPr>
          <w:rFonts w:cs="Times New Roman" w:ascii="Times New Roman" w:hAnsi="Times New Roman"/>
          <w:sz w:val="28"/>
          <w:szCs w:val="28"/>
        </w:rPr>
        <w:t>3. В случае если муниципальным образованием по состоянию                    на 31 декабря года предоставления субсидии допущены нарушения обязательств, связанные с выполнением мероприятий, связанных с капитальными вложениями, и в срок до 1 апреля года, следующего за годом предоставления субсидии, указанные нарушения не устранены, объем средств, соответствующий 10 процентам объема средств, предусмотренного на год, в котором допущены нарушения указанных обязательств, размеру субсидии на софинансирование капитальных вложений в объекты муниципальной собственности, по которым допущено нарушение графика выполнения мероприятий, связанных с капитальными вложениями, без учета размера остатка субсидии по указанным объектам муниципальной собственности, не использованного по состоянию на 1 января текущего финансового года, подлежит возврату из местного бюджета в доход окружного бюджета в срок до 1 мая года, следующего за годом предоставления субсидии, если органом местного самоуправления, допустившим нарушение соответствующих обязательств, не позднее 1 апреля года, следующего за годом предоставления субсидии, не представлены документы, предусмотренные абзацем третьим пункта 5 настоящего Порядк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дновременного нарушения муниципальным образованием обязательств, предусмотренных соглашением в соответствии с пунктами 2 и 3 настоящего Порядка, возврату подлежит объем средств, соответствующий размеру субсидии на софинансирование капитальных вложений в объекты муниципальной собственности, определенный в соответствии абзацем первым настоящего пункт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если муниципальным образованием по состоянию                     на 31 декабря года предоставления субсидии допущены нарушения обязательств, предусмотренных соглашением в части соблюдения уровня софинансирования, выраженного в процентах от объема бюджетных ассигнований на исполнение расходного обязательства муниципального образования, предусмотренных в местном бюджете, в целях софинансирования которого предоставляется субсидия, объем средств, подлежащий возврату из местного бюджета в окружной бюджет в срок                  до 1 мая года, следующего за годом предоставления субсидии (Sн), рассчитывается по формуле: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–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x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размер предоставленной субсидии для софинансирования расходного обязательства муниципального образования по состоянию на дату окончания контрольного мероприятия (проверки (ревизии))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- общий объем бюджетных обязательств, принятых допустившим нарушение условий софинансирования расходного обязательства муниципального образования получателем средств местного бюджета, необходимых для исполнения расходного обязательства муниципального образования, в целях софинансирования которого предоставлена субсидия, по состоянию на дату окончания контрольного мероприятия (проверки (ревизии))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безразмерный коэффициент, выражающий уровень софинансирования расходного обязательства муниципального образования из окружного бюджета по соответствующему мероприятию (объекту капитального строительства, объекту недвижимого имущества), предусмотренный соглашением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анием для освобождения муниципального образования от применения мер ответственности, предусмотренных пунктами 2 и 3 настоящего Порядка, является документально подтвержденное наступление обстоятельств непреодолимой силы, препятствующих исполнению соответствующих обязательств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, допустивший нарушение соответствующих обязательств, не позднее 1 апреля года, следующего за годом предоставления субсидии представляет в адрес главного распорядителя средств окружного бюджета, предоставившего субсидию, и Департамента финансов, экономики и имущественных отношений Чукотского автономного округа обращение главы муниципального образования (главы администрации) с приложением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одтверждающих наступление обстоятельств непреодолимой силы, вследствие которых соответствующие обязательства не исполнены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предпринимаемых мерах по устранению нарушения и персональной ответственности должностных лиц, ответственных за такое нарушение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средств окружного бюджета и Департамент финансов, экономики и имущественных отношений Чукотского автономного округа при наличии основания, предусмотренного абзацем первым настоящего пункта, подготавливают согласованное заключение о причинах неисполнения соответствующих обязательств, а также о целесообразности продления срока устранения нарушения обязательств и достаточности мер, предпринимаемых для устранения такого наруш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освобождения муниципального образования от применения мер ответственности, предусмотренных пунктом 4 настоящего Порядка,  орган местного самоуправления, допустивший нарушение соответствующих обязательств, не позднее 1 апреля года, следующего за годом предоставления субсидии представляет в адрес главного распорядителя средств окружного бюджета, предоставившего субсидию, и Департамента финансов, экономики и имущественных отношений Чукотского автономного округа обращение главы муниципального образования (главы администрации) с приложением  копий решений о применении мер ответственности к должностным лицам органов местного самоуправления, по вине которых допущено нарушение обязательства, а также сведения о  возникновение существенных негативных последствий для социально-экономического и бюджетно-финансового положения муниципального образования в случае возврата средств субсидии в окружной бюджет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средств окружного бюджета и Департамент финансов, экономики и имущественных отношений Чукотского автономного округа на основании обращения главы муниципального образования (главы администрации) подготавливает заключение, подтверждающее возникновение существенных негативных последствий для социально-экономического и бюджетно-финансового положения муниципального образования и Чукотского автономного округа в случае возврата средств субсидии в федеральный и окружной бюджет соответственно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наличии согласованного заключения в соответствии с пунктами 5 и 6 настоящего Порядка главный распорядитель средств окружного бюджета, предоставившей субсидию, направляет по согласованию с главным распорядителем средств федерального бюджета в срок до 15 апреля текущего года обращение Губернатора Чукотского автономного округа (Председателя Правительства Чукотского автономного округа) или исполняющего обязанности Губернатора Чукотского автономного округа (Председателя Правительства Чукотского автономного округа) в Министерство экономического развития Российской Федерации и Министерство финансов Российской Федерации, в порядке, предусмотренном Постановлением Правительства Российской Федерации от 30 сентября 2014 года № 999                  «О формировании, предоставлении и распределении субсидий из федерального бюджета бюджетам субъектов Российской Федерации» (далее - Постановление Правительства Российской Федерации № 999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8. При принятии федеральными органами исполнительной власти в соответствии с Правилами формирования, предоставления и распределения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убсидий</w:t>
        </w:r>
      </w:hyperlink>
      <w:r>
        <w:rPr>
          <w:sz w:val="28"/>
          <w:szCs w:val="28"/>
        </w:rPr>
        <w:t xml:space="preserve"> из федерального бюджета бюджетам субъектов Российской Федерации, утвержденными Постановлением Правительства Российской Федерации № 999 (далее - Правила), решения об освобождении Чукотского автономного округа от применения мер ответственности, предусмотренных пунктами 16, 19 и 22(1) Правил, и издания соответствующего распоряжения Правительства Российской Федерации, главный распорядитель средств окружного бюджета вносит в Правительство Чукотского автономного округа проект распоряжения Правительства Чукотского автономного округа об освобождении муниципальных образований от применения мер ответственности, предусмотренных пунктами 2-4 настоящего Порядка.</w:t>
      </w:r>
    </w:p>
    <w:p>
      <w:pPr>
        <w:pStyle w:val="ConsPlusNormal1"/>
        <w:ind w:firstLine="851"/>
        <w:jc w:val="both"/>
        <w:rPr/>
      </w:pPr>
      <w:bookmarkStart w:id="1" w:name="P274"/>
      <w:bookmarkEnd w:id="1"/>
      <w:r>
        <w:rPr>
          <w:rFonts w:cs="Times New Roman" w:ascii="Times New Roman" w:hAnsi="Times New Roman"/>
          <w:sz w:val="28"/>
          <w:szCs w:val="28"/>
        </w:rPr>
        <w:t>9. В случае отсутствия оснований для освобождения муниципального образования от применения мер ответственности, предусмотренных                пунктами 2-4 настоящего Порядка, главные распорядители средств окружного бюджета не позднее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апреля, следующего за годом предоставления субсидии, направляют в Департамент финансов, экономики и имущественных отношений Чукотского автономного округа информацию об объеме средств, подлежащих возврату в доход окружного бюджета в соответствии с пунктами                              2-4 настоящего Порядк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рабочего дня после первой даты представления отчетности о достижении значений показателей результативности использования субсидии в соответствии с соглашением в году, следующим за годом предоставления субсидии, а в случае предоставления субсидии в целях софинансирования капитальных вложений в объекты муниципальной собственности не позднее 10 апреля года, следующего за годом предоставления субсидии, направляют в адрес органа местного самоуправления требование по возврату из местного бюджета в окружной бюджет объема средств, рассчитанного в соответствии с пунктами 2-4 настоящего Порядка, с указанием сумм, подлежащих возврату, средств и сроков их возврат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ила предоставления субсидий могут содержать положения, предусматривающие сокращение размера субсидии в текущем и (или) очередном финансовом году, в случае если к муниципальному образованию применяются меры ответственности, предусмотренные настоящим Порядком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В случае невозврата муниципальным образованием средств в окружной бюджет в соответствии с настоящим порядком, к нему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я о приостановлении перечисления (сокращении объема) субсидии муниципальному образованию не принимаются в случае, если условия предоставления субсидии были не выполнены в силу обстоятельств непреодолимой силы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2F8B8F4353FBB1ECEF588475C3108F880407EBD932C3EA4D294BA3767A8175533CC642D3057FEC57BBE83F708F601B3BC1E0E1FB2CF1gFu7W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21:06:00Z</dcterms:created>
  <dc:creator>Ракаева Н.Т.</dc:creator>
  <dc:description/>
  <cp:keywords/>
  <dc:language>en-US</dc:language>
  <cp:lastModifiedBy>User</cp:lastModifiedBy>
  <cp:lastPrinted>2018-12-28T09:06:00Z</cp:lastPrinted>
  <dcterms:modified xsi:type="dcterms:W3CDTF">2018-12-27T21:06:00Z</dcterms:modified>
  <cp:revision>2</cp:revision>
  <dc:subject/>
  <dc:title>Постановление</dc:title>
</cp:coreProperties>
</file>