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4 но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согласительной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yle19"/>
                <w:b w:val="false"/>
                <w:color w:val="000000"/>
                <w:sz w:val="28"/>
                <w:szCs w:val="28"/>
              </w:rPr>
              <w:t>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>В соответствии с частью 8 статьи 16 Градостроительного кодекса Российской Федерации, Правительство Чукотского автономного округа</w:t>
      </w:r>
    </w:p>
    <w:p>
      <w:pPr>
        <w:pStyle w:val="Normal"/>
        <w:ind w:firstLine="709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>1. Создать согласительную комиссию Чукотского автономного округ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 xml:space="preserve">2. Утвердить Положение о </w:t>
      </w:r>
      <w:r>
        <w:rPr>
          <w:sz w:val="28"/>
          <w:szCs w:val="28"/>
        </w:rPr>
        <w:t>согласительной комиссии</w:t>
      </w:r>
      <w:r>
        <w:rPr>
          <w:b/>
          <w:sz w:val="28"/>
          <w:szCs w:val="28"/>
        </w:rPr>
        <w:t xml:space="preserve"> </w:t>
      </w:r>
      <w:r>
        <w:rPr>
          <w:rStyle w:val="Style19"/>
          <w:b w:val="false"/>
          <w:color w:val="000000"/>
          <w:sz w:val="28"/>
          <w:szCs w:val="28"/>
        </w:rPr>
        <w:t>Чукотского автономного округа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>3. Контроль за исполнением настоящего постановления возложить на Департамент промышленной политики Чукотского автономного округа       (Козлов В.Е.).</w:t>
      </w:r>
    </w:p>
    <w:p>
      <w:pPr>
        <w:pStyle w:val="TextBodyIndent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096" w:hanging="0"/>
        <w:jc w:val="center"/>
        <w:outlineLvl w:val="1"/>
        <w:rPr>
          <w:rStyle w:val="Style1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1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1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1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1"/>
        <w:rPr/>
      </w:pPr>
      <w:r>
        <w:rPr>
          <w:rStyle w:val="Style19"/>
          <w:b w:val="false"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1"/>
        <w:rPr>
          <w:rStyle w:val="Style19"/>
          <w:b w:val="false"/>
          <w:b w:val="false"/>
          <w:bCs/>
          <w:color w:val="000000"/>
          <w:sz w:val="24"/>
          <w:szCs w:val="24"/>
        </w:rPr>
      </w:pPr>
      <w:r>
        <w:rPr>
          <w:rStyle w:val="Style19"/>
          <w:b w:val="false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ind w:left="6096" w:hanging="0"/>
        <w:jc w:val="center"/>
        <w:rPr>
          <w:rStyle w:val="Style19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4"/>
          <w:szCs w:val="24"/>
        </w:rPr>
        <w:t>от 14 ноября 2019 года № 513</w:t>
      </w:r>
    </w:p>
    <w:p>
      <w:pPr>
        <w:pStyle w:val="Normal"/>
        <w:ind w:firstLine="697"/>
        <w:jc w:val="right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ind w:firstLine="697"/>
        <w:jc w:val="right"/>
        <w:rPr>
          <w:rStyle w:val="Style19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Style19"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yle19"/>
          <w:bCs/>
          <w:color w:val="000000"/>
          <w:sz w:val="28"/>
          <w:szCs w:val="28"/>
        </w:rPr>
      </w:pPr>
      <w:r>
        <w:rPr>
          <w:rStyle w:val="Style19"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согласительной комиссии </w:t>
      </w:r>
      <w:r>
        <w:rPr>
          <w:rStyle w:val="Style19"/>
          <w:color w:val="000000"/>
          <w:sz w:val="28"/>
          <w:szCs w:val="28"/>
        </w:rPr>
        <w:t>Чукотского автоном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Style19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Style19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 Настоящее Положение определяет полномочия, порядок организации и обеспечения деятельности согласительной комиссии </w:t>
      </w:r>
      <w:r>
        <w:rPr>
          <w:rStyle w:val="Style19"/>
          <w:b w:val="false"/>
          <w:color w:val="000000"/>
          <w:sz w:val="28"/>
          <w:szCs w:val="28"/>
        </w:rPr>
        <w:t>Чукотского автономного округа (далее – Комиссия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Чукотского автономного округа, а также настоящим Положение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Организационное обеспечение деятельности Комиссии, в том числе организацию проведения заседаний и подготовку вносимых на её рассмотрение материалов, осуществляет Департамент промышленной политики Чукотс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мисс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проекта документа территориального планирования без внесения в него замечаний, учитывающих замечания, явившиеся основанием для отказа в согласовании проекта, – в случае если в процессе работы Комиссии замечания согласующих органов были ими отозва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гласование проекта документа территориального планирования с внесением в него изменений, учитывающих все замечания, явившиеся основанием для отказа в согласовании про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е проекта документа территориального планирования при условии исключения из этого проекта материалов по несогласованным вопрос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отказ в согласовании проекта документа территориального планирования с указанием мотивов, послуживших основанием принятия такого решени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гламент работы Комисс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 Состав Комиссии утверждается распоряжением Правительства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 Комиссию возглавляет председатель Комиссии, которы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заседания Комиссии и председательствует на её заседа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ротоколы заседани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отокол заседания Комиссии, который ведёт секретарь Комиссии на каждом заседании Комиссии, подписывается всеми присутствующими на заседании членами Комиссии и утверждается председателем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Максимальный срок работы Комиссии не может превышать три меся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 Заседание Комиссии проводится посредством системы видеоконференц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 Заседание Комиссии считается правомочным, если на нём присутствует не менее 1/2 от списочного состава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На заседаниях Комиссии могут присутствовать заинтересованные лица, не являющиеся членами Комиссии, без права принятия ре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ешение Комиссии принимается простым большинством голосов присутствующих на заседании её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каждый член Комиссии имеет один голос, который отражается в листе голосования. Член Комиссии может делегировать полномочия и право голоса своему представителю (письменно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виде протоко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Техническое обеспечение деятельности Комиссии, а также сбор и хранение её протоколов, решений (заключений) и иных документов осуществляется Департаментом промышленной политики Чукотского автоном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Материалы, рассмотренные на заседании Комиссии, а также письменные возражения и замечания, представленные членами Комиссии, заинтересованными лицами, присутствующими на заседании, являются приложением к протоколу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ротокол заседания Комиссии составляется не позднее пяти рабочих дней после закрытия засед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 заседания Комиссии подписывается её председателем и секретарё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голосовавшие против принятого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22:00Z</dcterms:created>
  <dc:creator>Ракаева Н.Т.</dc:creator>
  <dc:description/>
  <dc:language>en-US</dc:language>
  <cp:lastModifiedBy>Клименко Ольга Валериевна</cp:lastModifiedBy>
  <cp:lastPrinted>2019-05-13T12:19:00Z</cp:lastPrinted>
  <dcterms:modified xsi:type="dcterms:W3CDTF">2019-11-13T21:22:00Z</dcterms:modified>
  <cp:revision>2</cp:revision>
  <dc:subject/>
  <dc:title>Постановление</dc:title>
</cp:coreProperties>
</file>