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мая  2023 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bookmarkStart w:id="0" w:name="_Hlk135228492"/>
            <w:r>
              <w:rPr>
                <w:sz w:val="28"/>
                <w:szCs w:val="28"/>
              </w:rPr>
              <w:t>О внесении изменений в Приложение                         к Постановлению Правительства Чукотского автономного округа от 11 октября 2021 года              № 390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1. Внести в Приложение к Постановлению Правительства              Чукотского автономного округа </w:t>
      </w:r>
      <w:bookmarkStart w:id="2" w:name="_Hlk135228549"/>
      <w:r>
        <w:rPr>
          <w:sz w:val="28"/>
          <w:szCs w:val="28"/>
        </w:rPr>
        <w:t xml:space="preserve">от 11 октября 2021 года № 390                            «Об утверждении Перечня законов и иных нормативных правовых                   актов Чукотского автономного округа, применяемых с учетом             особенностей, установленных статьей 9 Федерального закона                                 от 1 апреля 2020 года № 69-ФЗ «О защите  и поощрении              капиталовложений в Российской Федерации»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акты и решения» таблицы «Перечень                     законов и иных нормативных правовых актов Чукотского                         автономного округа, применяемых с учетом особенностей,                   установленных статьей 9 Федерального закона от 1 апреля 2020 года                     № 69-ФЗ «О защите и поощрении капиталовложений в Российской Федерации»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ункт 1.3 подраздела 1 «Акты, устанавливающие порядок предоставления прав на земельный участок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 «б» пункта 3                  части 3 статьи 9</w:t>
        </w:r>
      </w:hyperlink>
      <w:r>
        <w:rPr>
          <w:sz w:val="28"/>
          <w:szCs w:val="28"/>
        </w:rPr>
        <w:t xml:space="preserve"> Федерального закона от 1 апреля 2020 года                                      № 69-ФЗ «О защите и поощрении капиталовложений                                                  в Российской Федерации» (далее - Федеральный закон))»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1"/>
        <w:gridCol w:w="1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финансов, экономики и имущественных отношений Чукотского автономного округа от 8 ноября 2016 года № 104 «Об утверждении Административного регламента Департамента финансов, экономики и имущественных отношений Чукотского автономного округа по предоставлению государствен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Чукотского автономного округа, без проведения торг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, раздел 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ункт 3.1 подраздела 3 «Акты, устанавливающие                                    случаи предоставления земельных участков, находящихся в государственной собственности, в аренду на торгах и без проведения торгов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 «г» пункта 3 части 3 статьи 9</w:t>
        </w:r>
      </w:hyperlink>
      <w:r>
        <w:rPr>
          <w:sz w:val="28"/>
          <w:szCs w:val="28"/>
        </w:rPr>
        <w:t xml:space="preserve"> Федерального закона)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финансов, экономики и имущественных отношений Чукотского автономного округа от 8 ноября 2016 года № 104 «Об утверждении Административного регламента Департамента финансов, экономики и имущественных отношений Чукотского автономного округа по предоставлению государствен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Чукотского автономного округа, без проведения тор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, раздел 3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</w:t>
      </w:r>
      <w:bookmarkEnd w:id="3"/>
      <w:r>
        <w:rPr>
          <w:sz w:val="28"/>
          <w:szCs w:val="28"/>
        </w:rPr>
        <w:tab/>
        <w:t>Контроль за исполнением настоящего постановления возложить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12DBD155DAFF4861A05661511B1A2CD592F0AEF334DFD8B2FFCE0AACB7444FBAB891AB1674E322DAE8EF6D8AF129F3D868B34FFCAF74D27D15C" TargetMode="External"/><Relationship Id="rId5" Type="http://schemas.openxmlformats.org/officeDocument/2006/relationships/hyperlink" Target="consultantplus://offline/ref=A27FD28332EC0B2BA79F15279D628F81ED6EF242BA353430A187DA7C67F5467461C4DF064D78B92F5F4D93AF8B452B0497508D52BB9B1292f93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2:00Z</dcterms:created>
  <dc:creator>Ракаева Н.Т.</dc:creator>
  <dc:description/>
  <dc:language>en-US</dc:language>
  <cp:lastModifiedBy>Калячайвыргина Ольга Владимировна</cp:lastModifiedBy>
  <cp:lastPrinted>2020-03-16T20:14:00Z</cp:lastPrinted>
  <dcterms:modified xsi:type="dcterms:W3CDTF">2023-05-18T05:42:00Z</dcterms:modified>
  <cp:revision>2</cp:revision>
  <dc:subject/>
  <dc:title>Постановление</dc:title>
</cp:coreProperties>
</file>