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right="284" w:hanging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О внесении изменения в Приложение 1 к Постановлению Правительства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ind w:left="142" w:right="284" w:hanging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SimSun;宋体"/>
                <w:b/>
                <w:szCs w:val="28"/>
              </w:rPr>
              <w:t>от 23 марта 2012 года №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2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282" w:firstLine="709"/>
        <w:rPr/>
      </w:pPr>
      <w:r>
        <w:rPr>
          <w:sz w:val="28"/>
          <w:szCs w:val="28"/>
        </w:rPr>
        <w:t xml:space="preserve">1. Внести в Приложение 1 к Постановлению Правительства Чукотского автономного округа от 23 марта 2012 года № 120 </w:t>
        <w:br/>
        <w:t xml:space="preserve">«О подведомственности получателей средств окружного бюджета главным распорядителям (распорядителям) средств окружного бюджета </w:t>
        <w:br/>
        <w:t xml:space="preserve">и ведомственной подчиненности государственных учреждений </w:t>
        <w:br/>
        <w:t>и государственных предприятий Чукотского автономного округа» следующее изменение:</w:t>
      </w:r>
    </w:p>
    <w:p>
      <w:pPr>
        <w:pStyle w:val="21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в подпункте 2 пункта 15 слово «района» заменить словом «округа».</w:t>
      </w:r>
    </w:p>
    <w:p>
      <w:pPr>
        <w:pStyle w:val="21"/>
        <w:ind w:right="282" w:firstLine="709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июня 2025 года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3:00Z</dcterms:created>
  <dc:creator>Коновалова О.В.</dc:creator>
  <dc:description/>
  <cp:keywords/>
  <dc:language>en-US</dc:language>
  <cp:lastModifiedBy>Чепурнова Оксана Валерьевна</cp:lastModifiedBy>
  <cp:lastPrinted>2025-06-30T18:22:00Z</cp:lastPrinted>
  <dcterms:modified xsi:type="dcterms:W3CDTF">2025-06-30T06:23:00Z</dcterms:modified>
  <cp:revision>2</cp:revision>
  <dc:subject/>
  <dc:title/>
</cp:coreProperties>
</file>