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 сентябр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7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 Постановлению Правительства Чукотского автономного округа от 16 июля 2021 года № 305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16 июля 2021 года № 305 «Об утверждении Порядка предоставления субсидии региональным операторам на возмещение части затрат, связанных с предоставлением коммунальной услуги по обращению с отходами на территории Чукотского автономного округа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разделе 2 «Порядок проведения отбора получателей субсидии»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2.3 признать утратившим сил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 пункта 2.4 цифру «4» заменить цифрой «3»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0 слова «в срок, указанный в абзаце первом настоящего пункта» заменить словами «в течение трех рабочих дней с момента его принятия»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абзаце втором пункта 3.1 раздела 3 «Условия и порядок предоставления субсидии» после слов «фактических расходов получателя субсидии,» дополнить словами «возникших не ранее 20 января 2020 года и»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природных ресурсов и экологии Чукотского автономного округа (Яковлев А.В.)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очкаре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3:07:00Z</dcterms:created>
  <dc:creator>Ракаева Н.Т.</dc:creator>
  <dc:description/>
  <dc:language>en-US</dc:language>
  <cp:lastModifiedBy>Чепурнова Оксана Валерьевна</cp:lastModifiedBy>
  <cp:lastPrinted>2021-09-24T11:06:00Z</cp:lastPrinted>
  <dcterms:modified xsi:type="dcterms:W3CDTF">2021-09-23T23:07:00Z</dcterms:modified>
  <cp:revision>2</cp:revision>
  <dc:subject/>
  <dc:title>Постановление</dc:title>
</cp:coreProperties>
</file>