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 xml:space="preserve">6 </w:t>
            </w:r>
            <w:r>
              <w:rPr>
                <w:sz w:val="28"/>
              </w:rPr>
              <w:t>марта 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Чукотского автономного округа от 17 января 2020 года          № 9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Приложение к Постановлению Правительства Чукотского автономного округа от 17 января 2020 года № 9 «Об оплате труда работников государственных учреждений </w:t>
      </w:r>
      <w:r>
        <w:rPr>
          <w:bCs/>
          <w:sz w:val="28"/>
          <w:szCs w:val="28"/>
        </w:rPr>
        <w:t>развития народных художественных промыслов</w:t>
      </w:r>
      <w:r>
        <w:rPr>
          <w:sz w:val="28"/>
          <w:szCs w:val="28"/>
        </w:rPr>
        <w:t xml:space="preserve"> Чукотского автономного округа» следующее изменение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октября 2020 года.</w:t>
      </w:r>
      <w:bookmarkStart w:id="0" w:name="sub_3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bookmarkEnd w:id="0"/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Комитет по культуре, спорту и туризму Чукотского автономного округа                       (Сысоев А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6 марта 2020 года  № 110</w:t>
      </w:r>
    </w:p>
    <w:p>
      <w:pPr>
        <w:pStyle w:val="Normal"/>
        <w:autoSpaceDE w:val="false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</w:t>
      </w:r>
    </w:p>
    <w:p>
      <w:pPr>
        <w:pStyle w:val="Normal"/>
        <w:autoSpaceDE w:val="false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б оплате труда работников</w:t>
      </w:r>
    </w:p>
    <w:p>
      <w:pPr>
        <w:pStyle w:val="Normal"/>
        <w:autoSpaceDE w:val="false"/>
        <w:ind w:left="4962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государственных учреждений </w:t>
      </w:r>
      <w:r>
        <w:rPr>
          <w:sz w:val="24"/>
          <w:szCs w:val="24"/>
        </w:rPr>
        <w:t>развития народных художественных промыслов</w:t>
      </w:r>
      <w:r>
        <w:rPr>
          <w:bCs/>
          <w:sz w:val="24"/>
          <w:szCs w:val="24"/>
        </w:rPr>
        <w:t xml:space="preserve"> Чукотского автономного округа</w:t>
      </w:r>
    </w:p>
    <w:p>
      <w:pPr>
        <w:pStyle w:val="Normal"/>
        <w:autoSpaceDE w:val="false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кладов (должностных окладов) работников государственных учрежде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народных художественных промыслов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Размеры окладов работник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фессиональным квалификационным группам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рофессиональные квалификационные группы должносте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ников культуры, искусства и кинематографии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2276"/>
        <w:gridCol w:w="2125"/>
      </w:tblGrid>
      <w:tr>
        <w:trPr>
          <w:trHeight w:val="52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фотогра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88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фотогра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5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фотогра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9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Профессиональные квалификационные группы общеотраслев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ей руководителей, специалистов и служащих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551"/>
        <w:gridCol w:w="2303"/>
        <w:gridCol w:w="23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1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астерск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Размеры окладов по профессиям рабочи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включенных в профессиональные квалификационные групп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268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ф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, рублей</w:t>
            </w:r>
          </w:p>
        </w:tc>
      </w:tr>
      <w:tr>
        <w:trPr>
          <w:trHeight w:val="408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чик по кости и рог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азмеры должностных окладов руководителей, главных бухгалтеров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88"/>
        <w:gridCol w:w="2267"/>
      </w:tblGrid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868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втономного учреждения Чукотского автономного округа «Центр развития народных промыслов «Уэленская косторезная мастерска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2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втономного учреждения Чукотского автономного округа «Центр развития народных промыслов «Уэленская косторезная мастерска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21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6:00Z</dcterms:created>
  <dc:creator>Ракаева Н.Т.</dc:creator>
  <dc:description/>
  <dc:language>en-US</dc:language>
  <cp:lastModifiedBy>Клименко Ольга Валериевна</cp:lastModifiedBy>
  <cp:lastPrinted>2020-03-16T19:18:00Z</cp:lastPrinted>
  <dcterms:modified xsi:type="dcterms:W3CDTF">2020-03-16T07:16:00Z</dcterms:modified>
  <cp:revision>2</cp:revision>
  <dc:subject/>
  <dc:title>Постановление</dc:title>
</cp:coreProperties>
</file>