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 ноября 2019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99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Межведомственной рабочей групп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вопросам реализации региональной программы по оказанию содействия добровольному переселению в Чукотский автономный округ соотечественников, проживающих за рубежом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В целях реализации Указа Президента Российской                              Федерации  от 22 июня 2006 года № 637 «О мерах по оказанию                    содействия добровольному переселению в Российскую                                 Федерацию соотечественников, проживающих за рубежом», Подпрограммы «Оказание содействия добровольному переселению в Чукотский                 автономный округ соотечественников, проживающих за рубежом» Государственной программы «Стимулирование экономической                   активности населения Чукотского автономного округа»,                          утвержденной Постановлением Правительства Чукотского автономного округа от 21 октября 2013 года № 410,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рабочую группу                                               по вопросам реализации региональной программы по                                     оказанию содействия добровольному переселению в Чукотский                    автономный округ соотечественников, проживающих за рубежом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Утвердить Положение о Межведомственной рабочей                              группе по вопросам реализации региональной программы                                         по оказанию содействия добровольному переселению                                                         в Чукотский автономный округ соотечественников,                                  проживающих за рубежом,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Департамент социальной политики Чукотского автономного округа                  (Зубарева Е.Н.). 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уберн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8 ноября 2019 года №  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Межведомственной рабочей группе по вопросам реализации региональной программы по оказанию содействия добровольному переселению в Чукотский автономный округ соотечественников, проживающих за рубежом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sub_100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firstLine="851"/>
        <w:jc w:val="both"/>
        <w:rPr/>
      </w:pPr>
      <w:bookmarkStart w:id="3" w:name="sub_101"/>
      <w:bookmarkEnd w:id="3"/>
      <w:r>
        <w:rPr>
          <w:sz w:val="28"/>
          <w:szCs w:val="28"/>
        </w:rPr>
        <w:t>1.1. Настоящее Положение определяет порядок деятельности Межведомственной рабочей группы по вопросам реализации региональной программы по оказанию содействия добровольному переселению в Чукотский автономный округ соотечественников, проживающих за рубежом                       (далее – Рабочая групп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" w:name="sub_101"/>
      <w:bookmarkStart w:id="5" w:name="sub_102"/>
      <w:bookmarkEnd w:id="4"/>
      <w:bookmarkEnd w:id="5"/>
      <w:r>
        <w:rPr>
          <w:sz w:val="28"/>
          <w:szCs w:val="28"/>
        </w:rPr>
        <w:t>1.2. В своей деятельности Рабочая группа руководствуется Конституцией Российской Федерации, указами и распоряжениями Президента Российской Федерации, федеральными законами, постановлениями и распоряжениями Правительства Российской Федерации, законодательством Чукотского автономного округа, а также настоящим Полож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2"/>
      <w:bookmarkStart w:id="7" w:name="sub_102"/>
      <w:bookmarkEnd w:id="7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8" w:name="sub_200"/>
      <w:bookmarkEnd w:id="8"/>
      <w:r>
        <w:rPr>
          <w:b/>
          <w:bCs/>
          <w:sz w:val="28"/>
          <w:szCs w:val="28"/>
        </w:rPr>
        <w:t>2. Задачи Рабочей группы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1" w:name="sub_121"/>
      <w:bookmarkEnd w:id="11"/>
      <w:r>
        <w:rPr>
          <w:sz w:val="28"/>
          <w:szCs w:val="28"/>
        </w:rPr>
        <w:t>2.1. Задачами Рабочей группы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2" w:name="sub_121"/>
      <w:bookmarkStart w:id="13" w:name="sub_1211"/>
      <w:bookmarkEnd w:id="12"/>
      <w:bookmarkEnd w:id="13"/>
      <w:r>
        <w:rPr>
          <w:sz w:val="28"/>
          <w:szCs w:val="28"/>
        </w:rPr>
        <w:t>1) организация взаимодействия и координация деятельности исполнительных органов государственной власти Чукотского автономного округа, территориальных органов федеральных органов исполнительной власти, органов местного самоуправления Чукотского автономного округа в рамках реализации мероприятий региональной программы по оказанию содействия добровольному переселению в Чукотский автономный округ соотечественников, проживающих за рубеж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4" w:name="sub_1211"/>
      <w:bookmarkStart w:id="15" w:name="sub_1212"/>
      <w:bookmarkEnd w:id="14"/>
      <w:bookmarkEnd w:id="15"/>
      <w:r>
        <w:rPr>
          <w:sz w:val="28"/>
          <w:szCs w:val="28"/>
        </w:rPr>
        <w:t>2) контроль за ходом исполнения мероприятий региональной программы по оказанию содействия добровольному переселению в Чукотский автономный округ соотечественников, проживающих за рубежом, формирование предложений по их корректиров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212"/>
      <w:bookmarkStart w:id="17" w:name="sub_1212"/>
      <w:bookmarkEnd w:id="17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8" w:name="sub_300"/>
      <w:bookmarkEnd w:id="18"/>
      <w:r>
        <w:rPr>
          <w:b/>
          <w:bCs/>
          <w:sz w:val="28"/>
          <w:szCs w:val="28"/>
        </w:rPr>
        <w:t>3. Функции Рабочей группы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9" w:name="sub_300"/>
      <w:bookmarkStart w:id="20" w:name="sub_300"/>
      <w:bookmarkEnd w:id="20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1" w:name="sub_131"/>
      <w:bookmarkEnd w:id="21"/>
      <w:r>
        <w:rPr>
          <w:sz w:val="28"/>
          <w:szCs w:val="28"/>
        </w:rPr>
        <w:t>3.1. Функциями Рабочей группы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2" w:name="sub_131"/>
      <w:bookmarkStart w:id="23" w:name="sub_932"/>
      <w:bookmarkEnd w:id="22"/>
      <w:bookmarkEnd w:id="23"/>
      <w:r>
        <w:rPr>
          <w:sz w:val="28"/>
          <w:szCs w:val="28"/>
        </w:rPr>
        <w:t>1) мониторинг хода исполнения мероприятий региональной программы по оказанию содействия добровольному переселению в Чукотский автономный округ соотечественников, проживающих за рубеж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рассмотрение проектов нормативных правовых актов, иных документов, необходимых для реализации вопросов, связанных с реализацией региональной программы</w:t>
      </w:r>
      <w:r>
        <w:rPr/>
        <w:t xml:space="preserve"> </w:t>
      </w:r>
      <w:r>
        <w:rPr>
          <w:sz w:val="28"/>
          <w:szCs w:val="28"/>
        </w:rPr>
        <w:t>по оказанию содействия добровольному переселению в Чукотский автономный округ соотечественников, проживающих за рубежом, и выработка соответствующих рекомендаций по ни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4" w:name="sub_932"/>
      <w:bookmarkStart w:id="25" w:name="sub_933"/>
      <w:bookmarkEnd w:id="24"/>
      <w:bookmarkEnd w:id="25"/>
      <w:r>
        <w:rPr>
          <w:sz w:val="28"/>
          <w:szCs w:val="28"/>
        </w:rPr>
        <w:t>3) взаимодействие со средствами массовой информации, подготовка информационных сообщений по вопросам, связанным с оказанием содействия добровольному переселению в Чукотский автономный округ соотечественников, проживающих за рубеж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6" w:name="sub_933"/>
      <w:bookmarkStart w:id="27" w:name="sub_935"/>
      <w:bookmarkEnd w:id="26"/>
      <w:bookmarkEnd w:id="27"/>
      <w:r>
        <w:rPr>
          <w:sz w:val="28"/>
          <w:szCs w:val="28"/>
        </w:rPr>
        <w:t>4) осуществление иных функций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935"/>
      <w:bookmarkStart w:id="29" w:name="sub_935"/>
      <w:bookmarkEnd w:id="29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30" w:name="sub_400"/>
      <w:bookmarkEnd w:id="30"/>
      <w:r>
        <w:rPr>
          <w:b/>
          <w:bCs/>
          <w:sz w:val="28"/>
          <w:szCs w:val="28"/>
        </w:rPr>
        <w:t>4. Права Рабочей группы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1" w:name="sub_400"/>
      <w:bookmarkStart w:id="32" w:name="sub_400"/>
      <w:bookmarkEnd w:id="32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3" w:name="sub_141"/>
      <w:bookmarkEnd w:id="33"/>
      <w:r>
        <w:rPr>
          <w:sz w:val="28"/>
          <w:szCs w:val="28"/>
        </w:rPr>
        <w:t>4.1. Рабочая группа для выполнения возложенных на нее задач имеет прав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4" w:name="sub_141"/>
      <w:bookmarkStart w:id="35" w:name="sub_1411"/>
      <w:bookmarkEnd w:id="34"/>
      <w:bookmarkEnd w:id="35"/>
      <w:r>
        <w:rPr>
          <w:sz w:val="28"/>
          <w:szCs w:val="28"/>
        </w:rPr>
        <w:t>1) рассматривать на своих заседаниях вопросы в соответствии с компетенцией Рабочей групп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6" w:name="sub_1411"/>
      <w:bookmarkStart w:id="37" w:name="sub_1412"/>
      <w:bookmarkEnd w:id="36"/>
      <w:bookmarkEnd w:id="37"/>
      <w:r>
        <w:rPr>
          <w:sz w:val="28"/>
          <w:szCs w:val="28"/>
        </w:rPr>
        <w:t>2) запрашивать информацию и материалы от территориальных органов федеральных органов исполнительной власти, исполнительных органов государственной власти Чукотского автономного округа, органов местного самоуправления Чукотского автономного округа, необходимые для обеспечения своей 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8" w:name="sub_1412"/>
      <w:bookmarkStart w:id="39" w:name="sub_1413"/>
      <w:bookmarkEnd w:id="38"/>
      <w:bookmarkEnd w:id="39"/>
      <w:r>
        <w:rPr>
          <w:sz w:val="28"/>
          <w:szCs w:val="28"/>
        </w:rPr>
        <w:t>3) привлекать к работе Рабочей группы представителей заинтересованных исполнительных органов государственной власти Чукотского автономного округа, научных и общественных организаций и других организаций, а также их специалис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0" w:name="sub_1413"/>
      <w:bookmarkStart w:id="41" w:name="sub_1413"/>
      <w:bookmarkEnd w:id="4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42" w:name="sub_500"/>
      <w:bookmarkEnd w:id="42"/>
      <w:r>
        <w:rPr>
          <w:b/>
          <w:bCs/>
          <w:sz w:val="28"/>
          <w:szCs w:val="28"/>
        </w:rPr>
        <w:t>5. Регламент работы Рабочей группы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3" w:name="sub_500"/>
      <w:bookmarkStart w:id="44" w:name="sub_500"/>
      <w:bookmarkEnd w:id="44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5" w:name="sub_151"/>
      <w:bookmarkEnd w:id="45"/>
      <w:r>
        <w:rPr>
          <w:sz w:val="28"/>
          <w:szCs w:val="28"/>
        </w:rPr>
        <w:t>5.1. Рабочая группа состоит из руководителя Рабочей группы, заместителя руководителя Рабочей группы, секретаря Рабочей группы и членов Рабочей групп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6" w:name="sub_151"/>
      <w:bookmarkStart w:id="47" w:name="sub_152"/>
      <w:bookmarkEnd w:id="46"/>
      <w:bookmarkEnd w:id="47"/>
      <w:r>
        <w:rPr>
          <w:sz w:val="28"/>
          <w:szCs w:val="28"/>
        </w:rPr>
        <w:t>5.2. Персональный состав Рабочей группы утверждается распоряжением Губернатора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8" w:name="sub_152"/>
      <w:bookmarkStart w:id="49" w:name="sub_153"/>
      <w:bookmarkEnd w:id="48"/>
      <w:bookmarkEnd w:id="49"/>
      <w:r>
        <w:rPr>
          <w:sz w:val="28"/>
          <w:szCs w:val="28"/>
        </w:rPr>
        <w:t>5.3. Руководитель Рабочей группы, а в его отсутствие его заместител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0" w:name="sub_153"/>
      <w:bookmarkStart w:id="51" w:name="sub_1531"/>
      <w:bookmarkEnd w:id="50"/>
      <w:bookmarkEnd w:id="51"/>
      <w:r>
        <w:rPr>
          <w:sz w:val="28"/>
          <w:szCs w:val="28"/>
        </w:rPr>
        <w:t>1) руководит работой Рабочей групп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2" w:name="sub_1531"/>
      <w:bookmarkStart w:id="53" w:name="sub_1532"/>
      <w:bookmarkEnd w:id="52"/>
      <w:bookmarkEnd w:id="53"/>
      <w:r>
        <w:rPr>
          <w:sz w:val="28"/>
          <w:szCs w:val="28"/>
        </w:rPr>
        <w:t>2) назначает дату, время проведения заседаний Рабочей группы, определяет повестку дня заседания Рабочей групп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4" w:name="sub_1532"/>
      <w:bookmarkStart w:id="55" w:name="sub_1533"/>
      <w:bookmarkEnd w:id="54"/>
      <w:bookmarkEnd w:id="55"/>
      <w:r>
        <w:rPr>
          <w:sz w:val="28"/>
          <w:szCs w:val="28"/>
        </w:rPr>
        <w:t>3) подписывает протоколы об итогах заседаний Рабочей групп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6" w:name="sub_1533"/>
      <w:bookmarkStart w:id="57" w:name="sub_1534"/>
      <w:bookmarkEnd w:id="56"/>
      <w:bookmarkEnd w:id="57"/>
      <w:r>
        <w:rPr>
          <w:sz w:val="28"/>
          <w:szCs w:val="28"/>
        </w:rPr>
        <w:t>4) решает иные вопросы, относящиеся к компетенции Рабочей групп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8" w:name="sub_1534"/>
      <w:bookmarkStart w:id="59" w:name="sub_154"/>
      <w:bookmarkEnd w:id="58"/>
      <w:bookmarkEnd w:id="59"/>
      <w:r>
        <w:rPr>
          <w:sz w:val="28"/>
          <w:szCs w:val="28"/>
        </w:rPr>
        <w:t>5.4. Секретарь Рабочей групп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0" w:name="sub_154"/>
      <w:bookmarkStart w:id="61" w:name="sub_1541"/>
      <w:bookmarkEnd w:id="60"/>
      <w:bookmarkEnd w:id="61"/>
      <w:r>
        <w:rPr>
          <w:sz w:val="28"/>
          <w:szCs w:val="28"/>
        </w:rPr>
        <w:t>1) осуществляет организационные мероприятия, связанные с подготовкой заседания Рабочей групп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2" w:name="sub_1541"/>
      <w:bookmarkStart w:id="63" w:name="sub_1542"/>
      <w:bookmarkEnd w:id="62"/>
      <w:bookmarkEnd w:id="63"/>
      <w:r>
        <w:rPr>
          <w:sz w:val="28"/>
          <w:szCs w:val="28"/>
        </w:rPr>
        <w:t>2) доводит до сведения членов Рабочей группы повестку дня заседания Рабочей групп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4" w:name="sub_1542"/>
      <w:bookmarkStart w:id="65" w:name="sub_1543"/>
      <w:bookmarkEnd w:id="64"/>
      <w:bookmarkEnd w:id="65"/>
      <w:r>
        <w:rPr>
          <w:sz w:val="28"/>
          <w:szCs w:val="28"/>
        </w:rPr>
        <w:t>3) информирует членов Рабочей группы о времени и месте проведения заседа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6" w:name="sub_1543"/>
      <w:bookmarkStart w:id="67" w:name="sub_1544"/>
      <w:bookmarkEnd w:id="66"/>
      <w:bookmarkEnd w:id="67"/>
      <w:r>
        <w:rPr>
          <w:sz w:val="28"/>
          <w:szCs w:val="28"/>
        </w:rPr>
        <w:t>4) оформляет протоколы заседаний Рабочей групп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8" w:name="sub_1544"/>
      <w:bookmarkStart w:id="69" w:name="sub_1545"/>
      <w:bookmarkEnd w:id="68"/>
      <w:bookmarkEnd w:id="69"/>
      <w:r>
        <w:rPr>
          <w:sz w:val="28"/>
          <w:szCs w:val="28"/>
        </w:rPr>
        <w:t>5) ведет делопроизводство Рабочей групп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0" w:name="sub_1545"/>
      <w:bookmarkStart w:id="71" w:name="sub_1546"/>
      <w:bookmarkEnd w:id="70"/>
      <w:bookmarkEnd w:id="71"/>
      <w:r>
        <w:rPr>
          <w:sz w:val="28"/>
          <w:szCs w:val="28"/>
        </w:rPr>
        <w:t>6) организует подготовку материалов к заседаниям Рабочей группы, а также проектов ее реш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2" w:name="sub_1546"/>
      <w:bookmarkStart w:id="73" w:name="sub_155"/>
      <w:bookmarkEnd w:id="72"/>
      <w:bookmarkEnd w:id="73"/>
      <w:r>
        <w:rPr>
          <w:sz w:val="28"/>
          <w:szCs w:val="28"/>
        </w:rPr>
        <w:t>5.5. Члены Рабочей групп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4" w:name="sub_155"/>
      <w:bookmarkStart w:id="75" w:name="sub_1551"/>
      <w:bookmarkEnd w:id="74"/>
      <w:bookmarkEnd w:id="75"/>
      <w:r>
        <w:rPr>
          <w:sz w:val="28"/>
          <w:szCs w:val="28"/>
        </w:rPr>
        <w:t>1) лично участвуют в принятии решений, обсуждении вопросов рассматриваемых Рабочей группо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6" w:name="sub_1551"/>
      <w:bookmarkStart w:id="77" w:name="sub_1552"/>
      <w:bookmarkEnd w:id="76"/>
      <w:bookmarkEnd w:id="77"/>
      <w:r>
        <w:rPr>
          <w:sz w:val="28"/>
          <w:szCs w:val="28"/>
        </w:rPr>
        <w:t>2) вносят предложения по плану работы Рабочей группы, по повестке заседания и порядку ее обсужд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8" w:name="sub_1552"/>
      <w:bookmarkStart w:id="79" w:name="sub_1553"/>
      <w:bookmarkEnd w:id="78"/>
      <w:bookmarkEnd w:id="79"/>
      <w:r>
        <w:rPr>
          <w:sz w:val="28"/>
          <w:szCs w:val="28"/>
        </w:rPr>
        <w:t>3) организуют и проводят по поручению руководителя Рабочей группы подготовку материалов для рассмотрения на заседаниях Рабочей групп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80" w:name="sub_1553"/>
      <w:bookmarkStart w:id="81" w:name="sub_156"/>
      <w:bookmarkEnd w:id="80"/>
      <w:bookmarkEnd w:id="81"/>
      <w:r>
        <w:rPr>
          <w:sz w:val="28"/>
          <w:szCs w:val="28"/>
        </w:rPr>
        <w:t>5.6. Работа Рабочей группы проводится в соответствии с утвержденными руководителем Рабочей группы планами, разработанными на основании предложений членов Рабочей групп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82" w:name="sub_156"/>
      <w:bookmarkStart w:id="83" w:name="sub_157"/>
      <w:bookmarkEnd w:id="82"/>
      <w:bookmarkEnd w:id="83"/>
      <w:r>
        <w:rPr>
          <w:sz w:val="28"/>
          <w:szCs w:val="28"/>
        </w:rPr>
        <w:t>5.7. Заседания Рабочей группы проводятся по мере необходимости, но не реже одного раза в полугод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84" w:name="sub_157"/>
      <w:bookmarkEnd w:id="84"/>
      <w:r>
        <w:rPr>
          <w:sz w:val="28"/>
          <w:szCs w:val="28"/>
        </w:rPr>
        <w:t>Внеочередное заседание Рабочей группы созывается по инициативе руководителя Рабочей группы или по письменному предложению любого члена Рабочей групп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85" w:name="sub_158"/>
      <w:bookmarkEnd w:id="85"/>
      <w:r>
        <w:rPr>
          <w:sz w:val="28"/>
          <w:szCs w:val="28"/>
        </w:rPr>
        <w:t>5.8. Заседания Рабочей группы считаются правомочными, если на них присутствует более половины членов Рабочей групп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86" w:name="sub_158"/>
      <w:bookmarkEnd w:id="86"/>
      <w:r>
        <w:rPr>
          <w:sz w:val="28"/>
          <w:szCs w:val="28"/>
        </w:rPr>
        <w:t>Решения Рабочей группы принимаются простым большинством голосов членов Рабочей группы, участвующих в заседании, и оформляются протоколом, который подписывает руководитель Рабочей группы, а в его отсутствие его заместител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право решающего голоса принадлежит руководителю Рабочей групп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лица не участвуют в голосовании при принятии решений Рабочей групп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87" w:name="sub_159"/>
      <w:bookmarkEnd w:id="87"/>
      <w:r>
        <w:rPr>
          <w:sz w:val="28"/>
          <w:szCs w:val="28"/>
        </w:rPr>
        <w:t>5.9. Члены Рабочей группы участвуют в заседании без права замены, за исключением случаев отпуска или болезни, при которых в заседании Рабочей группы участвует лицо, исполняющее обязанности члена Рабочей группы по долж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88" w:name="sub_159"/>
      <w:bookmarkEnd w:id="88"/>
      <w:r>
        <w:rPr>
          <w:sz w:val="28"/>
          <w:szCs w:val="28"/>
        </w:rPr>
        <w:t>В случае невозможности присутствовать на заседании член Рабочей группы или лицо, его замещающее, вправе до начала заседания Рабочей группы изложить свое мнение по рассматриваемым вопросам в письменной форме, которое учитывается при подсчете гол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89" w:name="sub_1510"/>
      <w:bookmarkEnd w:id="89"/>
      <w:r>
        <w:rPr>
          <w:sz w:val="28"/>
          <w:szCs w:val="28"/>
        </w:rPr>
        <w:t>5.10. Заседания Рабочей группы могут проходить в форме совместных заседаний с иными коллегиальными, совещательными органами Чукотского автономного округа, также выездных заседа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90" w:name="sub_1510"/>
      <w:bookmarkStart w:id="91" w:name="sub_1511"/>
      <w:bookmarkEnd w:id="90"/>
      <w:r>
        <w:rPr>
          <w:sz w:val="28"/>
          <w:szCs w:val="28"/>
        </w:rPr>
        <w:t>5.11. В целях оперативного рассмотрения вопросов, решение Рабочей группы может быть принято путем проведения заочного голос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руководителя Рабочей группы о проведении заочного голосования оформляется в письменном виде с указанием даты проведения заочного голос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в течение одного рабочего дня со дня принятия решения о проведении заочного голосования подготавливает и рассылает членам Рабочей группы материалы и листы опроса в соответствии с повесткой заседания Рабочей групп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й лист опроса представляется членом Рабочей группы секретарю Рабочей группы не позднее даты и времени, определенных в листе опрос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очного голосования решение Рабочей группы считается принятым, если за него проголосовало большинство членов Рабочей группы от общего числа членов Рабочей групп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членов Рабочей группы, участвующих в заочном голосовании, решающим является голос руководителя Рабочей групп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92" w:name="sub_1511"/>
      <w:r>
        <w:rPr>
          <w:sz w:val="28"/>
          <w:szCs w:val="28"/>
        </w:rPr>
        <w:t>5.12. Организационно-техническое обеспечение деятельности Рабочей группы осуществляет Департамент социальной политики Чукотского автономного округа.</w:t>
      </w:r>
      <w:bookmarkEnd w:id="92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27:00Z</dcterms:created>
  <dc:creator>Ракаева Н.Т.</dc:creator>
  <dc:description/>
  <cp:keywords/>
  <dc:language>en-US</dc:language>
  <cp:lastModifiedBy>User</cp:lastModifiedBy>
  <cp:lastPrinted>2019-11-18T17:27:00Z</cp:lastPrinted>
  <dcterms:modified xsi:type="dcterms:W3CDTF">2019-11-18T05:27:00Z</dcterms:modified>
  <cp:revision>2</cp:revision>
  <dc:subject/>
  <dc:title>Постановление</dc:title>
</cp:coreProperties>
</file>