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6 года № 52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июля 2016 года № 237-ФЗ «О государственной кадастровой оценке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4" w:firstLine="851"/>
        <w:jc w:val="both"/>
        <w:rPr/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1 октября 2016 года № 521 «О дате перехода                                             к проведению государственной кадастровой оценки                                                         в соответствии с Федеральным законом от 3 июля 2016 года                                        № 237-ФЗ «О государственной кадастровой оценке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right="34" w:firstLine="851"/>
        <w:jc w:val="both"/>
        <w:rPr/>
      </w:pPr>
      <w:r>
        <w:rPr>
          <w:sz w:val="28"/>
          <w:szCs w:val="28"/>
        </w:rPr>
        <w:t xml:space="preserve">1) </w:t>
        <w:tab/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4962" w:leader="none"/>
        </w:tabs>
        <w:ind w:right="34" w:firstLine="851"/>
        <w:jc w:val="both"/>
        <w:rPr/>
      </w:pPr>
      <w:r>
        <w:rPr>
          <w:sz w:val="28"/>
          <w:szCs w:val="28"/>
        </w:rPr>
        <w:t>«О реализации на территории Чукотского автономного округа Федерального закона от 3 июля 2016 года № 237-ФЗ «О государственной кадастровой оценк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пункте 1 слова «осуществляется с 1 января 2020 года»                заменить словами «в соответствии с Федеральным законом от 3 июля                   2016 года № 237-ФЗ «О государственной кадастровой оценке» осуществляется с 1 августа 2019 год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дополнить пунктом 1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Определить Департамент финансов, экономики и               имущественных отношений Чукотского автономного округа                 исполнительным органом государственной власти Чукотского автономного округа, осуществляющим полномочия по реализации Федерального                   закона от 3 июля 2016 года № 237-ФЗ «О государственной кадастровой оценке».»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07:00Z</dcterms:created>
  <dc:creator>Ракаева Н.Т.</dc:creator>
  <dc:description/>
  <cp:keywords/>
  <dc:language>en-US</dc:language>
  <cp:lastModifiedBy>User</cp:lastModifiedBy>
  <cp:lastPrinted>2019-07-18T12:07:00Z</cp:lastPrinted>
  <dcterms:modified xsi:type="dcterms:W3CDTF">2019-07-18T00:07:00Z</dcterms:modified>
  <cp:revision>2</cp:revision>
  <dc:subject/>
  <dc:title>Постановление</dc:title>
</cp:coreProperties>
</file>